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 25 февраля 2022 года  </w:t>
        <w:tab/>
        <w:t xml:space="preserve"> </w:t>
        <w:tab/>
        <w:tab/>
        <w:tab/>
        <w:tab/>
        <w:tab/>
        <w:t xml:space="preserve">          </w:t>
        <w:tab/>
        <w:t xml:space="preserve">        № 21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0 «Об утверждении ведомственной целев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В целях реализации полномочий в сфере обеспечения безопасности дорожного движения на территории Вимовского сельского поселения     Усть-Лабинского района, руководствуясь Федеральным законом от 10 декабря 1995 года № 196-ФЗ «О безопасности дорожного движения», Федеральным законом от 06 октября 2003 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на основании статьи 8 пункта 5 Устава Вимовского сельского поселения Усть-Лабинского района, постановля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1 года № 130 «Об утверждении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Усть-Лабинского района на 2022 год на реализацию ведомственной целевой программы «Повышение безопасности дорожного движения на территории Вимовского сельского поселения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  Таранову А.В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2.2022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 на территории Вимовского сельского поселения Усть-Лабинского района на 2022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Повышение безопасности дорожного движения на территории Вимовского сельского поселения Усть-Лабинского района на 2022 год»</w:t>
            </w:r>
            <w:r>
              <w:rPr>
                <w:color w:val="000000"/>
              </w:rPr>
              <w:t xml:space="preserve"> (далее -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10 декабря 1995 № 196-ФЗ «О безопасности дорожного движения»; 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ми целями программы являют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- снижение количества дорожно-транспортных происшествий, ДТП с погибшими и ранеными и ДТП с детьм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- обеспечение безопасности дорожного движения;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- сокращение количества дорожно-транспортных происшествий, снижение ущерба от этих происшествий.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Основные задачи программы: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вершенствование системы обеспечения безопасности дорожного движ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звитие и совершенствование дорожно-транспортной сети на территории </w:t>
            </w:r>
            <w:r>
              <w:rPr/>
              <w:t>Вимовского сельского посе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" w:leader="none"/>
                <w:tab w:val="left" w:pos="0" w:leader="none"/>
                <w:tab w:val="left" w:pos="3060" w:leader="none"/>
              </w:tabs>
              <w:jc w:val="both"/>
              <w:rPr>
                <w:spacing w:val="-1"/>
              </w:rPr>
            </w:pPr>
            <w:r>
              <w:rPr>
                <w:color w:val="000000"/>
              </w:rPr>
              <w:t>- п</w:t>
            </w:r>
            <w:r>
              <w:rPr>
                <w:spacing w:val="-1"/>
              </w:rPr>
              <w:t xml:space="preserve">роведение пропагандистских компаний, направленных на формирование у участников </w:t>
            </w:r>
            <w:r>
              <w:rPr>
                <w:spacing w:val="-3"/>
              </w:rPr>
              <w:t xml:space="preserve">дорожного движения стереотипов законопослушного </w:t>
            </w:r>
            <w:r>
              <w:rPr/>
              <w:t>повед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3,8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3,8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color w:val="000000"/>
              </w:rPr>
              <w:t xml:space="preserve">-  снижение аварийности на дорогах посел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 снижение числа погибших в ДТП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 уменьшение числа ДТП с участием дет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исшествия на дорогах являются одной из серьезных социально-экономических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к показывает общая статистика, наибольшее количество ДТП совершается водителями транспортных средств, и потому тяжесть последствий несоизмерима с ДТП по вине других участников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ми причинами ДТП произошедших по вине водителей транспортных средств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вышение установленного скоростного режи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нарушение правил обгона транспортных средств;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правил маневрирования 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правление транспортным средством в нетрезвом состоя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еобходимо отметить, что ДТП по вышеперечисленным причинам имеют наиболее тяжкие последствия. В особенности превышение скоростного режима и управление транспортом в нетрезвом состоянии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причин ДТП показывает, что на состояние аварийности в значительной мере влияет поведение участников дорожного движения. Следует отметить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пренебрежение требованиями безопасности дорожного движения со стороны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низкое качество подготовки водителей, приводящее к ошибкам в управлении транспортными средствами и оценке дорожной обстановки, их неудовлетворительная дисциплина, невнимательность и небрежность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ряду с другими факторами значительное влияние на состояние аварийности в </w:t>
      </w:r>
      <w:r>
        <w:rPr>
          <w:sz w:val="28"/>
          <w:szCs w:val="28"/>
        </w:rPr>
        <w:t xml:space="preserve">Вимовском сельском поселении </w:t>
      </w:r>
      <w:r>
        <w:rPr>
          <w:color w:val="000000"/>
          <w:sz w:val="28"/>
          <w:szCs w:val="28"/>
        </w:rPr>
        <w:t xml:space="preserve">оказывает состояние улично-дорожной сети и интенсивность движе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тяженность автодорог Вимовского сельского поселения Усть-Лабин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: всего – 22,99 км, из ни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ного значения общего пользования в черте населённого пункта – 22,99 к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 местным дорогам значительное влияние на состояние аварийности оказывают сопутствующие дорожные условия. По результатам проверки улично-дорожной сети Вимовс</w:t>
      </w:r>
      <w:r>
        <w:rPr>
          <w:sz w:val="28"/>
          <w:szCs w:val="28"/>
        </w:rPr>
        <w:t>кого сельского поселения</w:t>
      </w:r>
      <w:r>
        <w:rPr>
          <w:color w:val="000000"/>
          <w:sz w:val="28"/>
          <w:szCs w:val="28"/>
        </w:rPr>
        <w:t xml:space="preserve"> в текущем году выявлены значительные дефекты дорожного покрытия, отсутствие необходимых дорожных знаков, дорожной разметки в т.ч. пешеходных переходов, пешеходных дорожек, сопрягающих пешеходные переходы с существующими тротуарами. Кроме того, недостаточное наружное освещение дорог, а также вблизи пешеходных пер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ценивая состояние аварийности, в зависимости от принадлежности дорог, следует отметить необходимость: проведения работ по приведению технического состояния улично-дорожной сети к нормативным показателя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днако реализация отдельных мероприятий не даст результатов, без формирования эффективной системы управления безопасностью дорожного движения.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анная Программа позволит сформировать более эффективную систему управления безопасностью дорожного движения на территории Вимовского сельского поселения Усть-Лабинского района, координацию деятельности всех заинтересованных сторон.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лью программы является 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совершенствование системы обеспечения безопасности дорожного дви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азвитие и совершенствование дорожно-транспортной сети на территории </w:t>
      </w:r>
      <w:r>
        <w:rPr>
          <w:sz w:val="28"/>
          <w:szCs w:val="28"/>
        </w:rPr>
        <w:t>Вимовского сельского поселения Усть-Лабин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1843" w:leader="none"/>
          <w:tab w:val="left" w:pos="2880" w:leader="none"/>
          <w:tab w:val="left" w:pos="3060" w:leader="none"/>
        </w:tabs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- проведение пропагандистских компаний, направленных на формирование у участников </w:t>
      </w:r>
      <w:r>
        <w:rPr>
          <w:spacing w:val="-3"/>
          <w:sz w:val="28"/>
          <w:szCs w:val="28"/>
        </w:rPr>
        <w:t xml:space="preserve">дорожного движения стереотипов законопослушного </w:t>
      </w:r>
      <w:r>
        <w:rPr>
          <w:sz w:val="28"/>
          <w:szCs w:val="28"/>
        </w:rPr>
        <w:t>поведения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left="2700" w:right="-1" w:hanging="2700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 xml:space="preserve">-  увеличение объемов работ по организации движения </w:t>
      </w:r>
      <w:r>
        <w:rPr>
          <w:spacing w:val="-1"/>
          <w:sz w:val="28"/>
          <w:szCs w:val="28"/>
        </w:rPr>
        <w:t xml:space="preserve">транспорта и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  <w:tab w:val="left" w:pos="8789" w:leader="none"/>
        </w:tabs>
        <w:spacing w:lineRule="exact" w:line="322"/>
        <w:ind w:right="-1" w:hanging="0"/>
        <w:jc w:val="both"/>
        <w:rPr/>
      </w:pPr>
      <w:r>
        <w:rPr>
          <w:spacing w:val="-1"/>
          <w:sz w:val="28"/>
          <w:szCs w:val="28"/>
        </w:rPr>
        <w:t xml:space="preserve">пешеходов, предотвращение нарушения </w:t>
      </w:r>
      <w:r>
        <w:rPr>
          <w:spacing w:val="-3"/>
          <w:sz w:val="28"/>
          <w:szCs w:val="28"/>
        </w:rPr>
        <w:t xml:space="preserve">скоростных режимов движения 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163" w:leader="none"/>
          <w:tab w:val="left" w:pos="2700" w:leader="none"/>
          <w:tab w:val="left" w:pos="2880" w:leader="none"/>
          <w:tab w:val="left" w:pos="3060" w:leader="none"/>
        </w:tabs>
        <w:spacing w:lineRule="exact" w:line="322"/>
        <w:ind w:right="-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на участках улично-дорожной сети, организация </w:t>
      </w:r>
      <w:r>
        <w:rPr>
          <w:sz w:val="28"/>
          <w:szCs w:val="28"/>
        </w:rPr>
        <w:t xml:space="preserve">стоянок транспортных средств, применение </w:t>
      </w:r>
      <w:r>
        <w:rPr>
          <w:spacing w:val="-1"/>
          <w:sz w:val="28"/>
          <w:szCs w:val="28"/>
        </w:rPr>
        <w:t>современных инженерных схем организ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635"/>
        <w:gridCol w:w="1984"/>
        <w:gridCol w:w="3213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3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(тыс. руб.)</w:t>
            </w:r>
          </w:p>
        </w:tc>
        <w:tc>
          <w:tcPr>
            <w:tcW w:w="32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3043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обеспечения безопасности дорожного движения на территории Вимовского сельского поселения, в соответствии с полномочиями администрации Вимовского сельского поселения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здании условий, обеспечивающих сохранность жизни и здоровья людей, участвующих в дорожно-транспортном процесс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ежегодное снижение аварийности на дорог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кращение числа погибших и пострадавших в ДТП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нижение аварийности с участием детей на 5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системы управления обеспечением безопасност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совершенствование организации дорожного движ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- обеспечение безопасных условий движения на автомобильных дорогах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.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ление информационного материала, приобретение плакатов, баннеров по безопасности дорожного движения на территории Вимовского сельского поселения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0" w:hRule="atLeast"/>
        </w:trPr>
        <w:tc>
          <w:tcPr>
            <w:tcW w:w="9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10"/>
        <w:gridCol w:w="1604"/>
        <w:gridCol w:w="370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  <w:szCs w:val="28"/>
              </w:rPr>
              <w:t>Снижение дорожно-транспортных происшествий, обеспечение охраны жизни, здоровья граждан и их имущества, повышение гарантий их законных прав на безопасные условия движения на дорогах Вимовского сельского поселения Усть-Лабин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  <w:szCs w:val="28"/>
              </w:rPr>
              <w:t>Ожидается ежегодное снижение аварийности на дорогах, сокращение числа погибших и пострадавших в ДТП, снижение аварийности с участием детей на 5%, совершенствование системы управления обеспечением безопасности дорожного движения, совершенствование организации дорожного движения, обеспечение безопасных условий движения на автомобильных дорогах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9:00Z</dcterms:created>
  <dc:creator>Юля</dc:creator>
  <dc:description/>
  <cp:keywords/>
  <dc:language>en-US</dc:language>
  <cp:lastModifiedBy>PC4</cp:lastModifiedBy>
  <cp:lastPrinted>2022-03-01T14:08:00Z</cp:lastPrinted>
  <dcterms:modified xsi:type="dcterms:W3CDTF">2022-03-01T11:09:00Z</dcterms:modified>
  <cp:revision>3</cp:revision>
  <dc:subject/>
  <dc:title> </dc:title>
</cp:coreProperties>
</file>