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ВИМ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12.2022 года </w:t>
        <w:tab/>
        <w:t xml:space="preserve">   </w:t>
        <w:tab/>
        <w:tab/>
        <w:t xml:space="preserve">                                     </w:t>
        <w:tab/>
        <w:t xml:space="preserve">       № 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b/>
          <w:sz w:val="28"/>
          <w:szCs w:val="28"/>
          <w:lang w:eastAsia="ru-RU"/>
        </w:rPr>
        <w:t xml:space="preserve">Об утверждении Полож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муниципальными служащими администрации Вимовского сельского поселения Усть-Лабинского района 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eastAsia="ru-RU"/>
        </w:rPr>
        <w:tab/>
        <w:t>В соответствии с Федеральным законом от 09 февраля 2009 года          № 8-ФЗ «Об обеспечении доступа к информации о деятельности государственных органов и органов местного самоуправления», Федеральным законом от 06.10.2003 года № 131-ФЗ «Об общих принципах организации местного самоуправления в российской Федерации», Гражданского кодекса Российской Федерации, Федерального закона от 25 декабря 2008 года № 273-ФЗ «О противодействии коррупции», постановлений Правительства Российской Федерации от 12.10.2015 № 1089, от 09.01.2014 № 10 «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Вимовского сельского поселения Усть-Лабинского район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олож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муниципальными служащими администрации Вимовского сельского поселения Усть-Лабинского района, согласно приложения №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состав комиссии по поступлению, выбытию и инвентаризации основных средств и материальных ценностей Вимовского сельского поселения Усть-Лабинского района,</w:t>
      </w:r>
      <w:r>
        <w:rPr/>
        <w:t xml:space="preserve"> </w:t>
      </w:r>
      <w:r>
        <w:rPr>
          <w:sz w:val="28"/>
          <w:szCs w:val="28"/>
          <w:lang w:eastAsia="ru-RU"/>
        </w:rPr>
        <w:t>согласно приложения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lang w:eastAsia="ru-RU"/>
        </w:rPr>
        <w:t>3. Общему отделу администрации Вимовского сельского поселения Усть-Лабинского района обнародовать настоящее постановление и разместить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lang w:eastAsia="ru-RU"/>
        </w:rPr>
        <w:t>4. Признать утратившим силу постановление Вимовского сельского поселения Усть-Лабинского района от 05.05.2014 г. №44 «Об утверждении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в администрации Вимовского сельского поселения Усть-Лабинского района».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eastAsia="ru-RU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lang w:eastAsia="ru-RU"/>
        </w:rPr>
        <w:t>6. Постановление вступает в силу со дня его обнародования.</w:t>
      </w:r>
    </w:p>
    <w:p>
      <w:pPr>
        <w:pStyle w:val="Normal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ind w:hanging="142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Глава</w:t>
      </w:r>
    </w:p>
    <w:p>
      <w:pPr>
        <w:pStyle w:val="Normal"/>
        <w:ind w:hanging="142"/>
        <w:jc w:val="both"/>
        <w:rPr/>
      </w:pPr>
      <w:r>
        <w:rPr>
          <w:spacing w:val="-1"/>
          <w:sz w:val="28"/>
          <w:szCs w:val="28"/>
          <w:lang w:eastAsia="ru-RU"/>
        </w:rPr>
        <w:t xml:space="preserve">Вимовского сельского поселения </w:t>
      </w:r>
    </w:p>
    <w:p>
      <w:pPr>
        <w:pStyle w:val="Normal"/>
        <w:ind w:hanging="142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Усть-Лабинского района                                                                 А.В. Таранова</w:t>
      </w:r>
    </w:p>
    <w:p>
      <w:pPr>
        <w:pStyle w:val="Normal"/>
        <w:ind w:hanging="142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ind w:hanging="142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ind w:hanging="142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ind w:hanging="142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ind w:hanging="142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ind w:hanging="142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ind w:hanging="142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ind w:hanging="142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ind w:hanging="142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ind w:hanging="142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ind w:hanging="142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ind w:hanging="142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ind w:hanging="142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ind w:hanging="142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ind w:hanging="142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ind w:hanging="142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ind w:hanging="142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ind w:hanging="142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ind w:hanging="142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ind w:hanging="142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ind w:hanging="142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Вимовского </w:t>
      </w:r>
      <w:r>
        <w:rPr>
          <w:bCs/>
          <w:sz w:val="28"/>
          <w:szCs w:val="28"/>
        </w:rPr>
        <w:t xml:space="preserve">сель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2.2022 г. № 1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муниципальными служащими администрации Вимовского сельского поселения Усть-Лабинского района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>1. Настоящее Положение разработано в соответствии с требованиями Гражданского кодекса Российской Федерации, Федерального закона от 25 декабря 2008 года № 273-ФЗ «О противодействии коррупции» и определяет порядок сообщения муниципальными служащими (далее – муниципальные служащие) администрации Вимовского сельского поселения Усть-Лабинского района (далее – местная администрация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Для целей настоящего Положения используются следующие понятия: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«подарок, полученный в связи с протокольными мероприятиями, служебными командировками и другими официальными мероприятиями» –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>3. Лица, замещающие государственные (муниципальные) должности,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Style18"/>
        <w:shd w:fill="FFFFFF" w:val="clear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ab/>
        <w:t>4. Лица, замещающие государственные (муниципальные) должности, служащие, работник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комиссию по поступлению, выбытию и инвентаризации основных средств и материальных ценностей Вимовского сельского поселения Усть-Лабинского района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1 к настоящему Положению, представляется не позднее 3 рабочих дней со дня получения подарка в комиссию по поступлению, выбытию и инвентаризации основных средств и материальных ценностей Вимовского сельского поселения Усть-Лабин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поступлению, выбытию и инвентаризации основных средств и материальных ценностей администрации Вимовского сельского поселения Усть-Лабинского района (далее – комиссия). Уведомление подлежит регистрации в течение одного рабочего дня, с момента его подачи, в журнале регистрации уведомлений, который ведется по форме согласно приложению № 2 к настоящему Положению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в комиссию, которая принимает его на хранение по акту приема-передачи по форме согласно приложению № 3 к настоящему Положению, который составляется в двух экземплярах, по одному для каждой из сторон, не позднее 5 рабочих дней со дня регистрации уведомления в соответствующем журнале регистрации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муниципальный служащий, получивший подарок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</w:t>
        <w:tab/>
        <w:t>Сведения о рыночной цене подтверждаются документально, а при невозможности документального подтверждения – экспертным путем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>Подарок возвращается сдавшему его муниципальному служащему по акту приема-передачи по форме согласно приложению № 4 к настоящему Положению, который составляется в двух экземплярах, по одному для каждой из сторон, в случае, если его стоимость не превышает 3 тыс. рублей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>10. Комисс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Вимовского сельского поселения Усть-Лабинского района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>11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>12. Комиссия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муниципальн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>13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пункте 11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комиссией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>14. Подарок, в отношении которого не поступило заявление, указанное в пункте 12 настоящего Положения, может использоваться местной администрацией с учетом заключения комиссии о целесообразности использования подарка для обеспечения деятельности местной администрации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15. В случае нецелесообразности использования подарка глава местной администрации принимает решение о реализации подарка и проведении оценки его стоимости для реализации (выкупа), осуществляемой местной администрацией посредством проведения торгов в порядке, предусмотренном законодательством Российской Федерации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>16. Оценка стоимости подарка для реализации (выкупа), предусмотренная пунктами 12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>17. В случае если подарок не выкуплен или не реализован, глава местной администрации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>18. Средства, вырученные от реализации (выкупа) подарка, зачисляются в доход местного бюджета администрации Вимовского сельского поселения Усть-Лабинского района в порядке, установленном бюджетным законодательством Российской Федерации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>19. Заседания комиссии проводятся по мере поступления уведомлений и заявлений, в срок, не превышающий 10 рабочих дней со дня их регистрации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>Заседания считаются правомочными, если на них присутствуют не менее половины ее членов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>Решение Комиссии оформляется протоколом заседания Комиссии, который подписывается всеми присутствующими на заседании членами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А.В. Т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/>
      </w:pPr>
      <w:r>
        <w:rPr>
          <w:sz w:val="28"/>
          <w:szCs w:val="28"/>
          <w:lang w:eastAsia="ru-RU"/>
        </w:rPr>
        <w:t xml:space="preserve">Приложение 1 к Положению о получении подарка в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язи с протокольными мероприятиями, служебными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мандировками и другими официальными мероприятиями,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частие в которых связано с их должностным положением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ли исполнением ими служебных (должностных) обязанностей,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даче и оценке подарка, реализации (выкупе)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зачислении средств, вырученных от его реализации,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ыми служащими администрации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мовского сельского поселения Усть-Лабинского района</w:t>
      </w:r>
    </w:p>
    <w:p>
      <w:pPr>
        <w:pStyle w:val="Normal"/>
        <w:shd w:fill="FFFFFF" w:val="clear"/>
        <w:suppressAutoHyphens w:val="false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sz w:val="28"/>
          <w:szCs w:val="28"/>
          <w:lang w:eastAsia="ru-RU"/>
        </w:rPr>
        <w:t>В комиссию по поступлению, выбытию и инвентаризации основных средств и материальных ценностей Вимовского сельского поселения Усть-Лабинского района от 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>
          <w:sz w:val="22"/>
          <w:szCs w:val="22"/>
          <w:lang w:eastAsia="ru-RU"/>
        </w:rPr>
        <w:t>(ФИО, занимаемая должность)</w:t>
      </w:r>
    </w:p>
    <w:p>
      <w:pPr>
        <w:pStyle w:val="Normal"/>
        <w:shd w:fill="FFFFFF" w:val="clear"/>
        <w:suppressAutoHyphens w:val="false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 о получении подарка от «____»_____________ 20__ г.</w:t>
      </w:r>
    </w:p>
    <w:p>
      <w:pPr>
        <w:pStyle w:val="Normal"/>
        <w:shd w:fill="FFFFFF" w:val="clear"/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вещаю о получении _________________ подарка (ов) на _________________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дата получения)</w:t>
      </w:r>
    </w:p>
    <w:p>
      <w:pPr>
        <w:pStyle w:val="Normal"/>
        <w:shd w:fill="FFFFFF" w:val="clear"/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uppressAutoHyphens w:val="false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наименование протокольного мероприятия, служебной командировки, другого официального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uppressAutoHyphens w:val="false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ероприятия, место и дата проведения)</w:t>
      </w:r>
    </w:p>
    <w:p>
      <w:pPr>
        <w:pStyle w:val="Normal"/>
        <w:shd w:fill="FFFFFF" w:val="clear"/>
        <w:suppressAutoHyphens w:val="false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 </w:t>
      </w:r>
    </w:p>
    <w:tbl>
      <w:tblPr>
        <w:tblW w:w="9747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677"/>
        <w:gridCol w:w="2827"/>
        <w:gridCol w:w="2183"/>
        <w:gridCol w:w="2060"/>
      </w:tblGrid>
      <w:tr>
        <w:trPr>
          <w:trHeight w:val="1023" w:hRule="atLeast"/>
        </w:trPr>
        <w:tc>
          <w:tcPr>
            <w:tcW w:w="26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28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218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20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 в рублях &lt;*&gt;</w:t>
            </w:r>
          </w:p>
        </w:tc>
      </w:tr>
      <w:tr>
        <w:trPr>
          <w:trHeight w:val="232" w:hRule="atLeast"/>
        </w:trPr>
        <w:tc>
          <w:tcPr>
            <w:tcW w:w="26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6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8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: ______________________ на _____ листах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>(наименование документа)</w:t>
      </w:r>
    </w:p>
    <w:p>
      <w:pPr>
        <w:pStyle w:val="Style18"/>
        <w:shd w:fill="FFFFFF" w:val="clear"/>
        <w:spacing w:before="0" w:after="0"/>
        <w:textAlignment w:val="baseline"/>
        <w:rPr>
          <w:sz w:val="16"/>
          <w:szCs w:val="16"/>
        </w:rPr>
      </w:pPr>
      <w:r>
        <w:rPr/>
        <w:t> 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Лицо, представившее уведомление: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      __________________ «____» ________________ 20__ г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(подпись)                         (расшифровка подписи)</w:t>
      </w:r>
    </w:p>
    <w:p>
      <w:pPr>
        <w:pStyle w:val="Style18"/>
        <w:shd w:fill="FFFFFF" w:val="clear"/>
        <w:spacing w:before="0" w:after="0"/>
        <w:textAlignment w:val="baseline"/>
        <w:rPr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о, принявшее уведомление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_____________          __________________ «____» ________________ 20__ г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(подпись)                                 (расшифровка подписи)</w:t>
      </w:r>
    </w:p>
    <w:p>
      <w:pPr>
        <w:pStyle w:val="Style18"/>
        <w:shd w:fill="FFFFFF" w:val="clear"/>
        <w:spacing w:before="0" w:after="0"/>
        <w:textAlignment w:val="baseline"/>
        <w:rPr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Регистрационный номер в журнале регистрации уведомлений _______________________ «____» ________________ 20__ г.</w:t>
      </w:r>
    </w:p>
    <w:p>
      <w:pPr>
        <w:pStyle w:val="Style18"/>
        <w:shd w:fill="FFFFFF" w:val="clear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_______________________________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shd w:fill="FFFFFF" w:val="clear"/>
        <w:suppressAutoHyphens w:val="false"/>
        <w:jc w:val="right"/>
        <w:textAlignment w:val="baseline"/>
        <w:rPr/>
      </w:pPr>
      <w:r>
        <w:rPr>
          <w:sz w:val="28"/>
          <w:szCs w:val="28"/>
          <w:lang w:eastAsia="ru-RU"/>
        </w:rPr>
        <w:t xml:space="preserve">Приложение 2 к Положению о получении подарка в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язи с протокольными мероприятиями, служебными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мандировками и другими официальными мероприятиями,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частие в которых связано с их должностным положением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ли исполнением ими служебных (должностных) обязанностей,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даче и оценке подарка, реализации (выкупе)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зачислении средств, вырученных от его реализации,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ыми служащими администрации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мовского сельского поселения Усть-Лабинского райо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КТ приема – передачи подарков, 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ученных муниципальным служащим местной администрации Вимовского сельского поселения Усть-Лаб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от «___» __________ 20_____г. № _________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5.12.2008 г. № 273-ФЗ «О противодействии коррупции» передает, а комиссия по поступлению, выбытию и инвентаризации основных средств и материальных ценностей Вимовского сельского поселения Усть-Лабинского района принимает подарок, полученный в связи с: 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/>
        <w:t>(указать наименование мероприятия и дату)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исание подарка: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Наименование: ______________________________________________________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Вид подарка: _______________________________________________________</w:t>
      </w:r>
    </w:p>
    <w:p>
      <w:pPr>
        <w:pStyle w:val="Style18"/>
        <w:shd w:fill="FFFFFF" w:val="clear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(бытовая техника, предметы искусства и т.д.)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Оценочная стоимость: ___________________________________________________________________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Историческая (культурная) ценность ___________________________________________________________________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дал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_______________________                  ____________           (________________)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(должность)                                                                     (подпись)                              (Ф.И.О.)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«______» __________  20 ___ г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л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 ____________ (______________) «______» ________ 20 ___ г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(должность)                       (подпись)                        (Ф.И.О.)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/>
      </w:pPr>
      <w:r>
        <w:rPr>
          <w:sz w:val="28"/>
          <w:szCs w:val="28"/>
          <w:lang w:eastAsia="ru-RU"/>
        </w:rPr>
        <w:t xml:space="preserve">Приложение 3 к Положению о получении подарка в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язи с протокольными мероприятиями, служебными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мандировками и другими официальными мероприятиями,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частие в которых связано с их должностным положением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ли исполнением ими служебных (должностных) обязанностей,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даче и оценке подарка, реализации (выкупе)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зачислении средств, вырученных от его реализации,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ыми служащими администрации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мовского сельского поселения Усть-Лабинского райо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Журнал</w:t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>
          <w:b/>
          <w:bCs/>
          <w:sz w:val="28"/>
          <w:szCs w:val="28"/>
          <w:lang w:eastAsia="ru-RU"/>
        </w:rPr>
        <w:t>регистрации уведомлений о получении муниципальными служащими местной администрации Вимовского сельского поселения Усть-Лабинского района подарков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046" w:type="dxa"/>
        <w:jc w:val="center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76"/>
        <w:gridCol w:w="1275"/>
        <w:gridCol w:w="1134"/>
        <w:gridCol w:w="1560"/>
        <w:gridCol w:w="1519"/>
        <w:gridCol w:w="1358"/>
        <w:gridCol w:w="1558"/>
        <w:gridCol w:w="1066"/>
      </w:tblGrid>
      <w:tr>
        <w:trPr>
          <w:trHeight w:val="524" w:hRule="atLeast"/>
        </w:trPr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подачи уведомления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О. главы местной администраци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О. муниципального служащего, принявшего заявление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ись муниципального служащего, принявшего заявление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подарка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явленная стоимость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метка о желании выкупить подарок</w:t>
            </w:r>
          </w:p>
        </w:tc>
      </w:tr>
      <w:tr>
        <w:trPr>
          <w:trHeight w:val="100" w:hRule="atLeast"/>
        </w:trPr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ложению о получении подарка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язи с протокольными мероприятиями, служебны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ировками и другими официальными мероприятиям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которых связано с их должностным поло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исполнением ими служебных (должностных) обязанносте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даче и оценке подарка, реализации (выкупе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зачислении средств, вырученных от его реализаци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 Усть-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КТ возврата подарка, 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ученного муниципальным служащим местной администрации Вимовского сельского поселения Усть-Лаб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>«____» _________ 20 ___ г.</w:t>
        <w:tab/>
        <w:tab/>
        <w:tab/>
        <w:tab/>
        <w:tab/>
        <w:t xml:space="preserve"> № __________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Комиссия по поступлению, выбытию и инвентаризации основных средств и материальных ценностей администрации Вимовского сельского поселения Усть-Лабинского района 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, от «__» _______ 20 __ года, либо в связи с выкупом подарка (нужное подчеркнуть) возвращает муниципальному служащему местной администрации Вимовского сельского поселения Усть-Лаб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/>
        <w:t>(фамилия, имя, отчество)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арок, переданный по акту приема – передачи от «____» ____20___ г. № ___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дал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 ____________ (________________)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>(должность)                                                            (подпись)                       (Ф.И.О.)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«______» __________  20 ___ г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л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 ____________ (________________)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>(должность)                                                        (подпись)                       (Ф.И.О.)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«______» ___________ 20 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2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мовского сельского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Усть-Лабинского района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6.12.2022 г. № 171</w:t>
      </w:r>
    </w:p>
    <w:p>
      <w:pPr>
        <w:pStyle w:val="Normal"/>
        <w:shd w:fill="FFFFFF" w:val="clear"/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комиссии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ступлению, выбытию и инвентаризации основных средств и материальных ценностей Вимовского сельского поселения Усть-Лабинского района</w:t>
      </w:r>
    </w:p>
    <w:p>
      <w:pPr>
        <w:pStyle w:val="Normal"/>
        <w:shd w:fill="FFFFFF" w:val="clear"/>
        <w:suppressAutoHyphens w:val="false"/>
        <w:textAlignment w:val="baseline"/>
        <w:rPr>
          <w:color w:val="7030A0"/>
          <w:sz w:val="28"/>
          <w:szCs w:val="28"/>
          <w:lang w:eastAsia="ru-RU"/>
        </w:rPr>
      </w:pPr>
      <w:r>
        <w:rPr>
          <w:color w:val="7030A0"/>
          <w:sz w:val="28"/>
          <w:szCs w:val="28"/>
          <w:lang w:eastAsia="ru-RU"/>
        </w:rPr>
        <w:t>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рано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глава Вимовского сельского поселения Усть-Лабинского района, председатель комиссии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ко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ья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/>
            </w:pPr>
            <w:r>
              <w:rPr>
                <w:sz w:val="28"/>
                <w:szCs w:val="28"/>
                <w:lang w:eastAsia="ru-RU"/>
              </w:rPr>
              <w:t>- контрактный управляющий финансового отдела администрации Вимовского сельского поселения Усть-Лабинского района, заместитель председателя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аченк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главный специалист юридического сектора администрации Вимовского сельского поселения Усть-Лабинского района, секретарь комисс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авлов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дмила Георг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пециалист I категории финансового отдела администрации Вимовского сельского поселения Усть-Лабинского района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исенк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епутат Вимовского сельского поселения Усть-Лабинского района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укьянце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кола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епутат Вимовского сельского поселения Усть-Лабинского района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ловьёв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ья Олег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sz w:val="28"/>
                <w:szCs w:val="28"/>
                <w:lang w:eastAsia="ru-RU"/>
              </w:rPr>
              <w:t>- специалист I</w:t>
            </w: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 xml:space="preserve"> категории общего отдела администрации Вимовского сельского поселения Усть-Лабин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А.В. Таранов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Гиперссылка1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Style15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56"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28"/>
      <w:szCs w:val="24"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sz w:val="28"/>
      <w:szCs w:val="24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0:00Z</dcterms:created>
  <dc:creator>лдз</dc:creator>
  <dc:description/>
  <cp:keywords/>
  <dc:language>en-US</dc:language>
  <cp:lastModifiedBy>PC4</cp:lastModifiedBy>
  <cp:lastPrinted>2022-12-26T14:35:00Z</cp:lastPrinted>
  <dcterms:modified xsi:type="dcterms:W3CDTF">2022-12-27T11:20:00Z</dcterms:modified>
  <cp:revision>2</cp:revision>
  <dc:subject/>
  <dc:title>                                                 </dc:title>
</cp:coreProperties>
</file>