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"/>
          <w:szCs w:val="22"/>
          <w:lang w:val="en-US" w:eastAsia="en-US"/>
        </w:rPr>
        <w:t>ПР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министрация Вим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«07» декабря 2022 года                                                                          № 16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Вимовского сельского поселения Усть-Лабинского района от 05.09.2022 года №116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утверждении Положения о порядке представления гражданами</w:t>
      </w:r>
      <w:r>
        <w:rPr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тендующим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мещение должностей муниципальной службы, и лицами, замещающими должности муниципальной службы в органе местного самоуправления </w:t>
      </w:r>
      <w:r>
        <w:rPr>
          <w:sz w:val="28"/>
          <w:szCs w:val="28"/>
          <w:lang w:val="ru-RU"/>
        </w:rPr>
        <w:t>Вимовского</w:t>
      </w:r>
      <w:r>
        <w:rPr>
          <w:sz w:val="28"/>
          <w:szCs w:val="28"/>
        </w:rPr>
        <w:t xml:space="preserve"> сельского поселения Усть-Лабинского района, сведений о своих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членов их семей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яю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firstLine="705"/>
        <w:jc w:val="both"/>
        <w:rPr/>
      </w:pPr>
      <w:r>
        <w:rPr>
          <w:sz w:val="28"/>
          <w:szCs w:val="28"/>
        </w:rPr>
        <w:t>1. Пункт 3 постановления администрации Вимовского сельского поселения Усть-Лабинского района от «05» сентября 2022 года №116 «Об утверждении Положения о порядке представления гражданами, претендующими на замещение должностей муниципальной службы, и лицами, замещающими должности муниципальной службы в органе местного самоуправления Вимовского сельского поселения Усть-Лабинского района, сведений о своих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и о доходах, расходах, об имуществе и обязательствах имущественного характера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членов их семей» изложить в новой редак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«3. Признать утратившими силу постановления администрации Вимовского сельского поселения Усть-Лаби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8.04.2010 г. №35 «О предоставлении гражданами, претендующими на замещение должностей муниципальной службы, и муниципальными служащими администрации Вимовского сельского поселения Усть-Лабинского района, сведений о доходах, об имуществе и обязательствах имущественного характе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4 марта 2013 г. №25 «Об утверждении порядка представления граждан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 Вимовского сельского поселения Усть-Лабинск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05.2013 г. №52 «О внесении изменений в постановление администрации Вимовского сельского поселения Усть-Лабинского района от 08.04.2010 г.№35 «О предоставлении гражданами, претендующими на замещение должностей муниципальной службы, и муниципальными служащими администрации Вимовского сельского поселения Усть-Лабинского района, сведений о доходах, об имуществе и обязательствах имущественного характе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08.2013 г. №79 «О внесении изменений в постановление администрации Вимовского сельского поселения Усть-Лабинского района № 35 от 08.04.2010 г. №35 «О предоставлении гражданами, претендующими на замещение должностей муниципальной службы, и муниципальными служащими администрации Вимовского сельского поселения Усть-Лабинского района, сведений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2. Специалисту общего отдела администрации Вимовского сельского поселения Усть-Лабинского района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 возложить главу Вимовского сельского поселения Усть-Лабинского района А.В. Тарано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Усть-Лабинского района                                                                 А.В. Тар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b/>
      <w:bCs/>
      <w:spacing w:val="-10"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pacing w:val="-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b/>
      <w:bCs/>
      <w:spacing w:val="-10"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6:00Z</dcterms:created>
  <dc:creator>kadr</dc:creator>
  <dc:description/>
  <cp:keywords/>
  <dc:language>en-US</dc:language>
  <cp:lastModifiedBy>PC4</cp:lastModifiedBy>
  <cp:lastPrinted>2022-12-08T10:29:00Z</cp:lastPrinted>
  <dcterms:modified xsi:type="dcterms:W3CDTF">2022-12-27T11:16:00Z</dcterms:modified>
  <cp:revision>2</cp:revision>
  <dc:subject/>
  <dc:title>ПРОЕКТ</dc:title>
</cp:coreProperties>
</file>