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right="-170" w:hanging="0"/>
        <w:jc w:val="center"/>
        <w:rPr/>
      </w:pPr>
      <w:r>
        <w:rPr>
          <w:b/>
          <w:sz w:val="28"/>
          <w:szCs w:val="28"/>
        </w:rPr>
        <w:t xml:space="preserve">АДМИНИСТРАЦИЯ ВИМ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1» февраля 2022 года</w:t>
        <w:tab/>
        <w:tab/>
        <w:tab/>
        <w:tab/>
        <w:tab/>
        <w:t xml:space="preserve">                                   № 16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доступа граждан, юридических лиц и индивидуальных предпринимателей к достоверной и актуальной информации о муниципальных услугах (функциях), предоставляемых органами местного самоуправления Вимовского сельского поселения Усть-Лабинского района 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 и руководствуясь Уставом Вимовского сельского поселения Усть-Лабинского района постановля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перечень муниципальных услуг (функций), предоставляемых (исполняемых) </w:t>
      </w:r>
      <w:bookmarkEnd w:id="0"/>
      <w:r>
        <w:rPr>
          <w:sz w:val="28"/>
          <w:szCs w:val="28"/>
        </w:rPr>
        <w:t>администрацией Вимовского сельского поселения Усть-Лабинского района, согласно приложению.</w:t>
      </w:r>
    </w:p>
    <w:p>
      <w:pPr>
        <w:pStyle w:val="Style20"/>
        <w:ind w:firstLine="708"/>
        <w:jc w:val="both"/>
        <w:rPr/>
      </w:pPr>
      <w:r>
        <w:rPr>
          <w:szCs w:val="28"/>
        </w:rPr>
        <w:t>2. Постановление администрации Вимовского сельского поселения Усть-Лабинского района от 08 июня 2020 года № 74 «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»,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специалисту общего отдела администрации Вимовского сельского поселения Усть-Лабинского района (Котова) разместить настоящее постановление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Вимовского сельского поселения Усть-Лабинского района А.В. Тар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А.В. Тарано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1» февраля 2022 года № 16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предоставляемых (исполняемых)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ей Вимовского сельского поселения Усть-Лабинского района  </w:t>
      </w:r>
    </w:p>
    <w:p>
      <w:pPr>
        <w:pStyle w:val="ConsPlusTitle"/>
        <w:tabs>
          <w:tab w:val="clear" w:pos="708"/>
          <w:tab w:val="left" w:pos="6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66"/>
        <w:gridCol w:w="1984"/>
        <w:gridCol w:w="13"/>
        <w:gridCol w:w="27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функции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 предоставление (исполнение)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й функции (услуги)*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Муниципальные услуги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ава размещения нестационарных торговых объектов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ача порубочного билета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выписок из лицевого счета жилого помещения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е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культурного наследия местного значения, находящихся на территории Вимовского сельского поселения Усть-Лабин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 Вимовского сельского поселения Усть-Лабинского район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я о завершении сноса объекта капитального строительств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8"/>
                <w:szCs w:val="28"/>
              </w:rPr>
            </w:pPr>
            <w:bookmarkStart w:id="1" w:name="_Hlk46926568"/>
            <w:r>
              <w:rPr>
                <w:bCs/>
                <w:sz w:val="28"/>
                <w:szCs w:val="28"/>
              </w:rPr>
              <w:t>Прием уведомления о планируемом сносе объекта капитального строительства</w:t>
            </w:r>
            <w:bookmarkEnd w:id="1"/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слуги которые являются необходимыми и обязательным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ля предоставления органам местного самоуправления и предоставляются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луга, которая является необходимой и обязательной для предоставления органами местного самоуправления муниципальных услуг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, оказывающей услуг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тариальные услуги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тариальная конт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равки с места обучения (в случае обучения детей в общеобразовательных учреждениях и государственных образовательных учреждениях по очной форме обучения)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подтверждающий наличие у заявителя трех и более детей на момент подачи заявления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оглашения о создании крестьянско-фермерского хозяйст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хемы планировочной организации земельного участка в соответствии с градостроительным планом земельного участк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хемы планировочной организации земельного участка, подтверждающая расположение объекта в пределах красных линий, утвержденных в составе документации по планировке территорий применительно к линейным объектам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роектной документации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по форме 2-НДФЛ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ода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сумме ежемесячной пенсии за предшествующие 12 месяцев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ый фонд РФ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алитических (инструментальных) измерений для вычисления фактической площади земельного участк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ующие орган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 выдача акта оценки объекта недвижимости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, имеющие лицензию на осуществление данного вида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        А.В. Таранова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24" w:before="7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4:00Z</dcterms:created>
  <dc:creator>1</dc:creator>
  <dc:description/>
  <cp:keywords/>
  <dc:language>en-US</dc:language>
  <cp:lastModifiedBy>zemlya</cp:lastModifiedBy>
  <cp:lastPrinted>2022-02-18T08:47:00Z</cp:lastPrinted>
  <dcterms:modified xsi:type="dcterms:W3CDTF">2022-02-18T05:47:00Z</dcterms:modified>
  <cp:revision>5</cp:revision>
  <dc:subject/>
  <dc:title> </dc:title>
</cp:coreProperties>
</file>