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"/>
          <w:szCs w:val="22"/>
          <w:lang w:val="en-US" w:eastAsia="en-US"/>
        </w:rPr>
        <w:t>ПР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«05» сентября 2022 года                                                                          № 11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Вимовского се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 02.09.2013 г. № 87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Вимовского сельского поселения Усть-Лабинского района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5.2014 г. № 43 «О внесении изменений в постановление администрации Вимовского сельского поселения Усть-Лабинского района от 02.09.2013 г. № 87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Вимовского сельского поселения Усть-Лабинского района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4. Контроль за выполнением настоящего постанов возложить главу Вимовского сельского поселения Усть-Лабинского района А.В. Таран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firstLine="5529"/>
        <w:rPr/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9.2022 г. № 11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0"/>
      <w:bookmarkStart w:id="1" w:name="P5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</w:r>
      <w:r>
        <w:rPr>
          <w:b/>
          <w:bCs/>
          <w:sz w:val="28"/>
          <w:szCs w:val="28"/>
        </w:rPr>
        <w:t>лиц, замещающих муниципальные должности и должности муниципальной службы в органах местного самоуправления Вимовского сельского поселения Усть-Лабинского района, и членов их семей на официальном сайте Вимовского сельского поселения Усть-Лабин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соответствующего органа местного самоуправления обязаны размещать сведения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лиц, замещающих муниципальные должности (должности муниципальной служб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Вимовского сельского поселения Усть-Лабинского района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(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(должность муниципальной службы)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 (должность муниципальной службы)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отчет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 (должность муниципальной службы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(должность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должность муниципальной службы)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(должность муниципальной службы)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указанных в пункте 3 настоящего Порядка, осуществляется ответственными лицами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соответствующего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соответствующего органа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либо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-10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5:00Z</dcterms:created>
  <dc:creator>kadr</dc:creator>
  <dc:description/>
  <cp:keywords/>
  <dc:language>en-US</dc:language>
  <cp:lastModifiedBy>PC4</cp:lastModifiedBy>
  <cp:lastPrinted>2022-09-12T08:31:00Z</cp:lastPrinted>
  <dcterms:modified xsi:type="dcterms:W3CDTF">2022-09-16T08:15:00Z</dcterms:modified>
  <cp:revision>2</cp:revision>
  <dc:subject/>
  <dc:title>ПРОЕКТ</dc:title>
</cp:coreProperties>
</file>