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сентября 2022 года</w:t>
        <w:tab/>
        <w:tab/>
        <w:tab/>
        <w:tab/>
        <w:t xml:space="preserve">             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1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7, 14 Федерального Закона от 6 октября 2003 года № 131-ФЗ «Об общих принципах организации местного самоуправления в Российской Федерации», со статьей 179 Бюджетного кодекса Российской Федерации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внесении изменений в постановление администрации Вимовского сельского поселения Усть-Лабинского района от 10 ноября 2021 года № 131 «Об утверждении 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Содержание и ремонт автомобильных дорог общего пользования на территории Вимовского сельского поселения                     Усть-Лабинского района на 2022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5.09.2022 года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Содержание и ремонт автомобильных дорог общего пользова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Содержание и ремонт автомобильных дорог общего пользования</w:t>
            </w:r>
            <w:r>
              <w:rPr>
                <w:sz w:val="22"/>
              </w:rPr>
              <w:t xml:space="preserve"> </w:t>
            </w:r>
            <w:r>
              <w:rPr/>
              <w:t>на территории Вимовского сельского поселения Усть-Лабинского района на 2022 год» (далее –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Конституция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Бюджетный кодекс Российской Федерации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Федеральный закон от 8 ноября 2007 года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Cs w:val="28"/>
              </w:rPr>
              <w:t>- Постановление правительства Российской Федерации №864 от 3 октября 2013 года «О федеральной целевой программе «Повышение безопасности дорожного хозяйства в 2013-20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постановление Правительства Российской Федерации от 23 мая 2006 года № 307 «О порядке предоставления коммунальных услуг гражданам»;</w:t>
            </w:r>
          </w:p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кон Краснодарского края от 07 июня 2004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717-КЗ «О местном самоуправлении в Краснодарском крае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Cs w:val="28"/>
              </w:rPr>
            </w:pPr>
            <w:r>
              <w:rPr/>
              <w:t>- С</w:t>
            </w:r>
            <w:r>
              <w:rPr>
                <w:szCs w:val="28"/>
              </w:rPr>
              <w:t>одержание, развитие, ремонт и сохранность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Проведение комплекса мероприятий по содержанию, реконструкции и ремонту дорог в Вимовском сельском поселении.  Сокращение количества дорожно-транспортных происшествий с пострадавшими и сокращение количества лиц, пострадавших в результате дорожно-транспортных происшеств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ляет 2 65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- средства местного бюджета </w:t>
            </w:r>
            <w:r>
              <w:rPr>
                <w:szCs w:val="28"/>
              </w:rPr>
              <w:t xml:space="preserve">(дорожный фонд) </w:t>
            </w:r>
            <w:r>
              <w:rPr>
                <w:color w:val="000000"/>
                <w:szCs w:val="28"/>
              </w:rPr>
              <w:t>– 2 65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краевого бюджета – 0,0 тыс. рублей</w:t>
            </w:r>
            <w:r>
              <w:rPr/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 один из существующих видов транспорта, не заменит самый массовый и доступный – автомобильный транспорт. Сегодня в Российской Федерации на автомобильный транспорт приходится 65 процентов общего объема перевозок грузов, причем удельный вес перевозок автомобильным транспортом в последние годы неизменно растет. В то же время расходы на транспорт являются для многих отраслей экономики довольно тяжким бременем, удельный вес транспортных расходов в стоимости продукции производственного назначения колеблется от 5% до 35%. При этом одним из основных факторов, определяющих рост издержек транспорта, является состояние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частью транспортной инфраструктуры являются автомобильные дороги местного значения, которые обеспечивают движение грузопассажирских потоков как внутри населенных пунктов, так и в границ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ою очередь, проблема аварийности, связанная с автомобильным транспортом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ихся политических и экономических условиях существенно меняются функции по повышению безопасности дорожного движения </w:t>
      </w:r>
      <w:r>
        <w:rPr>
          <w:color w:val="000000"/>
          <w:spacing w:val="-2"/>
          <w:sz w:val="28"/>
          <w:szCs w:val="28"/>
        </w:rPr>
        <w:t>на автомобильных дорогах в границах Вимовского сельского поселения</w:t>
      </w:r>
      <w:r>
        <w:rPr>
          <w:sz w:val="28"/>
          <w:szCs w:val="28"/>
        </w:rPr>
        <w:t xml:space="preserve">. В рамках реализации Федерального закона от 06.10.2003 года  № 131-ФЗ «Об общих принципах организации местного самоуправления в Российской  Федерации», в условиях перехода к новым экономическим отношениям, возникает необходимость модернизации и повышения эффективности использования технических средств регулирования дорожного движения в целях повышения безопасности дорожного движения на автомобильных дорогах в границах 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 xml:space="preserve">, сокращения количества дорожно-транспортных происшествий с пострадавшими и количества пострадав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 возникает необходимость проведения мероприятий, направленных на ремонт автомобильных дорог местного значения в границах </w:t>
      </w:r>
      <w:r>
        <w:rPr>
          <w:color w:val="000000"/>
          <w:spacing w:val="-2"/>
          <w:sz w:val="28"/>
          <w:szCs w:val="28"/>
        </w:rPr>
        <w:t>Вим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отсутствия комплексных мер, направленных на надлежащее содержание автомобильных дорог и их ремонт, а также на повышение безопасности дорожного движения, ситуация будет ухудша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роприятия, предусмотренные программой,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ведомственной целевой программы осуществляется путём выполнения программных мероприятий в составе, содержании, объёмах и сроках, предусмотренных программой. Ответственность за выполнение мероприятий лежит на исполнителях мероприятий программы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есурсное обеспечение ведомственной целевой программы осуществляется за счет бюджета Вимовского сельского поселения Усть-Лаб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ивлечении средств из краевого и федерального бюджета на условиях софинансирования мероприятий ведомственной целевой программы, ее реализация будет осуществляться в соответствии с краевым и федеральным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3686"/>
        <w:gridCol w:w="3402"/>
        <w:gridCol w:w="1417"/>
        <w:gridCol w:w="1985"/>
        <w:gridCol w:w="2267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 (тыс. руб.)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71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Строительство, модернизация, ремонт и содержание автомобильных дорог общего пользования, в том числе дорог в поселениях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транспортно-эксплуатационного состояния и устойчив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функционирования автомобильных дорог местного значения</w:t>
            </w:r>
          </w:p>
        </w:tc>
      </w:tr>
      <w:tr>
        <w:trPr>
          <w:trHeight w:val="438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монт уличного освещ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ка дорог от сне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ка обрезка и утилизация деревьев и порубочных остат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несение горизонтальной разметки, установка дорожных знак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10,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3,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Cs w:val="28"/>
              </w:rPr>
              <w:t>Формирования благоприятных условий для развития сети автомобильных дорог, повышения транспортно-эксплуатационного состояния дорожной сети, повышения безопасности дорожного движения, сокращения количества дорожно-транспортных происшествий с пострадавшими и количества пострадавших в результате дорожно-транспортных происше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Мероприятия будут способствовать планомерному повышению транспортно-эксплуатационного состояния и устойчивому функционированию автомобильных дорог местного значения, что явится гарантией социально-экономического развития, улучшит доступ населения к объектам социальной инфраструктуры, позволит добиться конечной цели – повышения стандартов качества жизн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0:00Z</dcterms:created>
  <dc:creator>Наталья Валерьевна</dc:creator>
  <dc:description/>
  <cp:keywords/>
  <dc:language>en-US</dc:language>
  <cp:lastModifiedBy>PC4</cp:lastModifiedBy>
  <cp:lastPrinted>2022-09-16T11:07:00Z</cp:lastPrinted>
  <dcterms:modified xsi:type="dcterms:W3CDTF">2022-09-16T08:10:00Z</dcterms:modified>
  <cp:revision>2</cp:revision>
  <dc:subject/>
  <dc:title>проект</dc:title>
</cp:coreProperties>
</file>