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 сентября 2022 года</w:t>
        <w:tab/>
        <w:t xml:space="preserve">   </w:t>
        <w:tab/>
        <w:t xml:space="preserve">          </w:t>
        <w:tab/>
        <w:t xml:space="preserve">                                                    № 11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6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конституционных полномочий местного самоуправления, 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в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1 декабря 2020 года № 195 «Об утверждении Порядка разработки, утверждения и реализации ведомственных целевых программ Вимовского сельского поселения       Усть-Лабинского района», 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26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9.2022 года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Вимовского сельского поселения и создание услов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2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95,6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95,6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 и создание условий для организации рабочих мест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,7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  <w:p>
            <w:pPr>
              <w:pStyle w:val="Normal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 и других расходных материалов (хозяйственные товары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984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, создание условий для организации рабочих мест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аы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9:00Z</dcterms:created>
  <dc:creator>Юля</dc:creator>
  <dc:description/>
  <cp:keywords/>
  <dc:language>en-US</dc:language>
  <cp:lastModifiedBy>PC4</cp:lastModifiedBy>
  <cp:lastPrinted>2022-09-16T10:36:00Z</cp:lastPrinted>
  <dcterms:modified xsi:type="dcterms:W3CDTF">2022-09-16T07:39:00Z</dcterms:modified>
  <cp:revision>2</cp:revision>
  <dc:subject/>
  <dc:title> </dc:title>
</cp:coreProperties>
</file>