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818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АДМИНИСТРАЦИЯ ВИМОВСКОГО СЕЛЬСКОГО </w:t>
      </w:r>
      <w:r>
        <w:rPr>
          <w:rFonts w:cs="Times New Roman" w:ascii="Times New Roman" w:hAnsi="Times New Roman"/>
          <w:b/>
          <w:szCs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СТЬ-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.04.2021 года</w:t>
        <w:tab/>
        <w:tab/>
        <w:tab/>
        <w:t xml:space="preserve">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ок Вимовец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дополнительных мер пожарной безопасности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территории Вимовского сельского поселения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3960" w:leader="none"/>
          <w:tab w:val="center" w:pos="4818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В условиях аномально не стабильной температуры воздуха, в целях предупреждения возникновения чрезвычайных ситуаций, связанных с пожарами, 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;</w:t>
      </w:r>
      <w:r>
        <w:rPr>
          <w:rFonts w:cs="Times New Roman" w:ascii="Times New Roman" w:hAnsi="Times New Roman"/>
        </w:rPr>
        <w:t xml:space="preserve"> Уставом Вимовского сельского поселения Усть-Лабинского района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дополнительные требования пожарной безопасности на территории Вимовского сельского поселения Усть-Лабинского района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8"/>
        </w:rPr>
        <w:t>Утвердить состав мобильной мониторинговой группы, для обеспечения патрулирования на улицах поселения с целью недопущения самовольного несанкционированного сжигания мусора и оперативного реагирования в чрезвычайных ситуациях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ивизировать работу административной комиссии поселения (</w:t>
      </w:r>
      <w:r>
        <w:rPr>
          <w:rFonts w:cs="Times New Roman" w:ascii="Times New Roman" w:hAnsi="Times New Roman"/>
          <w:color w:val="000000"/>
          <w:szCs w:val="28"/>
        </w:rPr>
        <w:t>Харитонова)</w:t>
      </w:r>
      <w:r>
        <w:rPr>
          <w:rFonts w:cs="Times New Roman" w:ascii="Times New Roman" w:hAnsi="Times New Roman"/>
          <w:szCs w:val="28"/>
        </w:rPr>
        <w:t xml:space="preserve"> в части проведения профилактической работы по недопущению пожаров на территории Вим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руководителям предприятий и организаций всех форм собственности, при возникновении возгоран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лучае обращения ответственных лиц администрации поселения организовать направление техники в район возгора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ять дополнительные меры по обеспечению противопожарного режима на подведомственны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му отделу администрации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Cs w:val="28"/>
        </w:rPr>
        <w:t>5.1. (Соловьё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- организовать беседу с председателями ТОС квартальных комитетов по вопросу профилактики предупреждения и тушения пожаров в частном секторе, а также мерах и действиях при обнаружении очагов возгорания и пожаров и доведении им телефонов ЕДДС Усть-Лабинского района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зготовить листовки с обращением к гражданам о соблюдении правил пожарной безопасности на территории поселения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- через председателей ТОС квартальных комитетов обеспечить телефонную связь и оповещение населения о пожаре;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5.2. (Соловьёва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- информировать ЕДДС Усть-Лабинского района о нарушениях требований пожарной безопасности и результатах работы мобильных мониторинговых групп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>5.3. (Зозуля):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</w:rPr>
        <w:t>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6. 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исполняющего обязанности главы Вимовского сельского поселения Усть-Лабинского района А.В.Таранову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7. Распоряжение</w:t>
      </w:r>
      <w:r>
        <w:rPr>
          <w:rFonts w:cs="Times New Roman" w:ascii="Times New Roman" w:hAnsi="Times New Roman"/>
        </w:rPr>
        <w:t xml:space="preserve">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А.В.Тар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4.2021 года № 45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мобильно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имов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68"/>
        <w:gridCol w:w="60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Таранова Анна Василь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сполняющий обязанности глав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м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ь-Лабинского района, руководитель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вьёва Наталья Олег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ециалист 2 категории общего отдела администрации Вимовского сельского поселения Усть-Лабинского района, секретарь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иков Денис Александрови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одитель администрации Вимовского сельского поселения Усть-Лаби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орозан Варвара Александ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иректор МБУ «Старт» </w:t>
            </w:r>
            <w:r>
              <w:rPr>
                <w:rFonts w:cs="Times New Roman" w:ascii="Times New Roman" w:hAnsi="Times New Roman"/>
              </w:rPr>
              <w:t xml:space="preserve">Вимовского сельского поселения </w:t>
            </w: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Клыкова Наталья Владими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начальник финансового отдела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гова Любовь Валентин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ециалист 2 категории финансового отдела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ритонова Любовь Никола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специалист 1 категории финансового отдела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кьянц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колай Николаевич</w:t>
              <w:tab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директор МКУС «Физкультурно-спортивный центр «Фаворит» Вимовского сельского поселения 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ески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а Игор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делопроизводитель ВУБ Вим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имов Алексей Викторови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епутат Совета Вим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п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нтонина Никола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депутат Совета Вимовского сельского посел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м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сть-Лабинского района                                                                     А.В.Таран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им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аб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4.2021 года № 45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Дополнительные требования пожарной безопасности на территории Вимов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76"/>
        <w:jc w:val="both"/>
        <w:rPr/>
      </w:pPr>
      <w:r>
        <w:rPr>
          <w:rFonts w:cs="Times New Roman" w:ascii="Times New Roman" w:hAnsi="Times New Roman"/>
        </w:rPr>
        <w:t>Запретить на территориях предприятий, жилого сектора разведение костров и сжигание му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76"/>
        <w:jc w:val="both"/>
        <w:rPr/>
      </w:pPr>
      <w:r>
        <w:rPr>
          <w:rFonts w:cs="Times New Roman" w:ascii="Times New Roman" w:hAnsi="Times New Roman"/>
        </w:rPr>
        <w:t>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атрулирование мобильной мониторинговой группы на территории Вим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76"/>
        <w:jc w:val="both"/>
        <w:rPr/>
      </w:pPr>
      <w:r>
        <w:rPr>
          <w:rFonts w:cs="Times New Roman" w:ascii="Times New Roman" w:hAnsi="Times New Roman"/>
        </w:rPr>
        <w:t>Жителям Вимовского сельского поселения Усть-Лабинского района в каждом доме иметь запас воды для целей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руководителям предприятий и организаций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БУ «Старт»: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рабочую группу для ликвидации очагов возгорания и  пожаров; </w:t>
      </w:r>
    </w:p>
    <w:p>
      <w:pPr>
        <w:pStyle w:val="Normal"/>
        <w:ind w:left="284" w:hanging="76"/>
        <w:jc w:val="both"/>
        <w:rPr/>
      </w:pPr>
      <w:r>
        <w:rPr>
          <w:rFonts w:cs="Times New Roman" w:ascii="Times New Roman" w:hAnsi="Times New Roman"/>
        </w:rPr>
        <w:t>- иметь в рабочем состоянии оборудование для ликвидации очагов возго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директорам МБОУ СОШ №16 (Мишуринская), МБОУ    СОШ №17 (Петрова), МБДОУ детский сад № 30 (Чигрик), МБДОУ детский сад № 31 (Сергиенко); МКУК КДЦ «Радуга» (Малыхина);</w:t>
      </w:r>
      <w:r>
        <w:rPr>
          <w:rFonts w:cs="Times New Roman" w:ascii="Times New Roman" w:hAnsi="Times New Roman"/>
          <w:szCs w:val="28"/>
        </w:rPr>
        <w:t xml:space="preserve"> Директор МКУС «Физкультурно-спортивный центр «Фаворит» (Лукьянцев)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- проверить исправность систем пожарной сигнализации;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- проверить уголки противопожарной пропаганды, дополнить недостающей информацией. Особое внимание уделить вопросам по предупреждению пожаров, профилактике гибели людей и правилам поведения людей при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360" w:leader="none"/>
        </w:tabs>
        <w:ind w:left="284" w:firstLine="76"/>
        <w:jc w:val="both"/>
        <w:rPr/>
      </w:pPr>
      <w:r>
        <w:rPr>
          <w:rFonts w:cs="Times New Roman" w:ascii="Times New Roman" w:hAnsi="Times New Roman"/>
        </w:rPr>
        <w:t xml:space="preserve">Рекомендовать руководителям предприятий всех форм собственности,  </w:t>
      </w:r>
    </w:p>
    <w:p>
      <w:pPr>
        <w:pStyle w:val="Normal"/>
        <w:tabs>
          <w:tab w:val="clear" w:pos="708"/>
          <w:tab w:val="left" w:pos="360" w:leader="none"/>
        </w:tabs>
        <w:ind w:left="284" w:firstLine="76"/>
        <w:jc w:val="both"/>
        <w:rPr/>
      </w:pPr>
      <w:r>
        <w:rPr>
          <w:rFonts w:cs="Times New Roman" w:ascii="Times New Roman" w:hAnsi="Times New Roman"/>
        </w:rPr>
        <w:t>главам КФХ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сти обкашивание и опаш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рриторий, шириной не менее 4 метров, примыкающих к лесным массивам и полям;</w:t>
      </w:r>
    </w:p>
    <w:p>
      <w:pPr>
        <w:pStyle w:val="Normal"/>
        <w:tabs>
          <w:tab w:val="clear" w:pos="708"/>
          <w:tab w:val="left" w:pos="360" w:leader="none"/>
        </w:tabs>
        <w:ind w:left="284" w:firstLine="76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регулярно проводить у</w:t>
      </w:r>
      <w:r>
        <w:rPr>
          <w:rFonts w:cs="Times New Roman" w:ascii="Times New Roman" w:hAnsi="Times New Roman"/>
          <w:szCs w:val="28"/>
          <w:lang w:eastAsia="zh-CN"/>
        </w:rPr>
        <w:t>борку земельных участков сельхозназначения от мусора и других горючих материалов, сухой сорной растительности.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6360160</wp:posOffset>
                </wp:positionV>
                <wp:extent cx="6696075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5pt;height:73.5pt;mso-wrap-distance-left:9.05pt;mso-wrap-distance-right:9.05pt;mso-wrap-distance-top:0pt;mso-wrap-distance-bottom:0pt;margin-top:500.8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Ершов Г.В.-08</dc:creator>
  <dc:description/>
  <cp:keywords/>
  <dc:language>en-US</dc:language>
  <cp:lastModifiedBy>PC4</cp:lastModifiedBy>
  <cp:lastPrinted>2020-03-11T09:49:00Z</cp:lastPrinted>
  <dcterms:modified xsi:type="dcterms:W3CDTF">2021-04-27T07:06:00Z</dcterms:modified>
  <cp:revision>2</cp:revision>
  <dc:subject/>
  <dc:title>Водоснабжение</dc:title>
</cp:coreProperties>
</file>