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марта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0 ноя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3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 xml:space="preserve">«Развитие муниципальной службы в Вимовском сельском поселении </w:t>
        <w:br/>
        <w:t>Усть-Лабинского района в 2021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Уставом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3 «Об утверждении ведомственной целевой программы «Развитие муниципальной службы в Вимовском сельском поселении Усть-Лабинского района в 2021 году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Развитие муниципальной службы в Вимовском сельском поселении Усть-Лабинского района в 2021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1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Вимовском сельском поселении Усть-Лабинского района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азвитие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мовском сельском поселении Усть-Лабинского района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1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43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43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7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 повысивших свою квалификацию – 6 человек и прошедших краткосрочные курсы - 1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0"/>
        <w:gridCol w:w="1603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0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03-10T12:10:00Z</dcterms:modified>
  <cp:revision>2</cp:revision>
  <dc:subject/>
  <dc:title> </dc:title>
</cp:coreProperties>
</file>