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дека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№ 165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8 «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1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еализации полномочий в сфере обеспечения безопасности дорожного движения на территории Вимовского сельского поселения      Усть-Лабинского района, руководствуясь Федеральным законом от 10 декабря 1995 года № 196-ФЗ «О безопасности дорожного движения», Федеральным законом от 06 октября 2003 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статьи 8 пункта 5 Устава Вимовского сельского поселения Усть-Лабинского района, 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8 «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1 год», изложив приложение в новой редак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1 год на реализацию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         Таранову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года № 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безопасности дорожного движения на территории Вимовского сельского поселения Усть-Лабинского района на 2021 год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 декабря 1995 № 196-ФЗ «О безопасности дорожного движения»;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нижение количества дорожно-транспортных происшествий, ДТП с погибшими и ранеными и ДТП с детьми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- сокращение количества дорожно–транспортных происшествий, снижение ущерба от этих происшествий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е и совершенствование дорожно-транспортной сети на территор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3060" w:leader="none"/>
              </w:tabs>
              <w:jc w:val="both"/>
              <w:rPr>
                <w:spacing w:val="-1"/>
              </w:rPr>
            </w:pPr>
            <w:r>
              <w:rPr>
                <w:color w:val="000000"/>
              </w:rPr>
              <w:t>- п</w:t>
            </w:r>
            <w:r>
              <w:rPr>
                <w:spacing w:val="-1"/>
              </w:rPr>
              <w:t xml:space="preserve">роведение пропагандистских компаний, направленных на формирование у участников </w:t>
            </w:r>
            <w:r>
              <w:rPr>
                <w:spacing w:val="-3"/>
              </w:rPr>
              <w:t xml:space="preserve">дорожного движения стереотипов законопослушного </w:t>
            </w:r>
            <w:r>
              <w:rPr/>
              <w:t>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163" w:leader="none"/>
                <w:tab w:val="left" w:pos="2880" w:leader="none"/>
                <w:tab w:val="left" w:pos="3060" w:leader="none"/>
              </w:tabs>
              <w:ind w:left="34" w:hanging="34"/>
              <w:jc w:val="both"/>
              <w:rPr>
                <w:spacing w:val="-1"/>
              </w:rPr>
            </w:pPr>
            <w:r>
              <w:rPr>
                <w:color w:val="000000"/>
              </w:rPr>
              <w:t>- у</w:t>
            </w:r>
            <w:r>
              <w:rPr>
                <w:spacing w:val="-3"/>
              </w:rPr>
              <w:t xml:space="preserve">величение объемов работ по организации движения </w:t>
            </w:r>
            <w:r>
              <w:rPr>
                <w:spacing w:val="-1"/>
              </w:rPr>
              <w:t xml:space="preserve">транспорта и пешеходов, предотвращение нарушения </w:t>
            </w:r>
            <w:r>
              <w:rPr>
                <w:spacing w:val="-3"/>
              </w:rPr>
              <w:t xml:space="preserve">скоростных режимов движения </w:t>
            </w:r>
            <w:r>
              <w:rPr>
                <w:spacing w:val="-1"/>
              </w:rPr>
              <w:t xml:space="preserve">на участках улично-дорожной сети, организация </w:t>
            </w:r>
            <w:r>
              <w:rPr/>
              <w:t xml:space="preserve">стоянок транспортных средств, применение </w:t>
            </w:r>
            <w:r>
              <w:rPr>
                <w:spacing w:val="-1"/>
              </w:rPr>
              <w:t xml:space="preserve">современных инженерных схем организации </w:t>
            </w:r>
            <w:r>
              <w:rPr/>
              <w:t xml:space="preserve">дорожного движения, современных технических </w:t>
            </w:r>
            <w:r>
              <w:rPr>
                <w:spacing w:val="-1"/>
              </w:rPr>
              <w:t>средств (дорожных знаков, разметки и</w:t>
            </w:r>
            <w:r>
              <w:rPr/>
              <w:t xml:space="preserve"> </w:t>
            </w:r>
            <w:r>
              <w:rPr>
                <w:spacing w:val="-1"/>
              </w:rPr>
              <w:t xml:space="preserve">т.д.), строительство и обустройство пешеходных </w:t>
            </w:r>
            <w:r>
              <w:rPr/>
              <w:t>переходов, тротуаров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,8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3,8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color w:val="000000"/>
              </w:rPr>
              <w:t xml:space="preserve">-  снижение аварийности на дорогах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нижение числа погибших в ДТП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меньшение числа ДТП с участием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казывает общая статистика, наибольшее количество ДТП совершается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ричин ДТП показывает, что на состояние аварийности в значительной мере влияет поведение участников дорожного движения. Следует отметить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яду с другими факторами значительное влияние на состояние аварийности в </w:t>
      </w:r>
      <w:r>
        <w:rPr>
          <w:sz w:val="28"/>
          <w:szCs w:val="28"/>
        </w:rPr>
        <w:t xml:space="preserve">Вимовском сельском поселении </w:t>
      </w:r>
      <w:r>
        <w:rPr>
          <w:color w:val="000000"/>
          <w:sz w:val="28"/>
          <w:szCs w:val="28"/>
        </w:rPr>
        <w:t xml:space="preserve">оказывает состояние улично-дорожной сети и интенсивность движ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женность автодорог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 всего – 22,99 км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значения общего пользования в черте населённого пункта – 22,9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стным дорогам значительное влияние на состояние аварийности оказывают сопутствующие дорожные условия. По результатам проверки улично-дорожной сети Вимовс</w:t>
      </w:r>
      <w:r>
        <w:rPr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</w:rPr>
        <w:t xml:space="preserve"> в текущем году выявлены значительные дефекты дорожного покрытия, отсутствие необходимых дорожных знаков, дорожной разметки в т.ч. пешеходных переходов, пешеходных дорожек, сопрягающих пешеходные переходы с существующими тротуарами. Кроме того, недостаточное наружное освещение дорог, а также вблизи пешеходных пер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я состояние аварийности, в зависимости от принадлежности дорог, следует отметить необходимость: проведения работ по приведению технического состояния улично-дорожной сети к нормативным показ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реализация отдельных мероприятий не даст результатов, без формирования эффективной системы управления безопасностью дорожного движения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позволит сформировать более эффективную систему управления безопасностью дорожного движения на территории Вимовского сельского поселения Усть-Лабинского района, координацию деятельности всех заинтересованных сторо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вершенствование системы обеспечения безопасност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 совершенствование дорожно-транспортной се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/>
      </w:pPr>
      <w:r>
        <w:rPr>
          <w:spacing w:val="-1"/>
          <w:sz w:val="28"/>
          <w:szCs w:val="28"/>
        </w:rPr>
        <w:t xml:space="preserve">-  проведение пропагандистских компаний, направленных на формирование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участников </w:t>
      </w:r>
      <w:r>
        <w:rPr>
          <w:spacing w:val="-3"/>
          <w:sz w:val="28"/>
          <w:szCs w:val="28"/>
        </w:rPr>
        <w:t xml:space="preserve">дорожного движения стереотипов законопослушн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3"/>
          <w:sz w:val="28"/>
          <w:szCs w:val="28"/>
        </w:rPr>
        <w:t xml:space="preserve">-  увеличение объемов работ по организации движения </w:t>
      </w:r>
      <w:r>
        <w:rPr>
          <w:spacing w:val="-1"/>
          <w:sz w:val="28"/>
          <w:szCs w:val="28"/>
        </w:rPr>
        <w:t xml:space="preserve">транспорта 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1"/>
          <w:sz w:val="28"/>
          <w:szCs w:val="28"/>
        </w:rPr>
        <w:t xml:space="preserve">пешеходов, предотвращение нарушения </w:t>
      </w:r>
      <w:r>
        <w:rPr>
          <w:spacing w:val="-3"/>
          <w:sz w:val="28"/>
          <w:szCs w:val="28"/>
        </w:rPr>
        <w:t xml:space="preserve">скоростных режимов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частках улично-дорожной сети, организация </w:t>
      </w:r>
      <w:r>
        <w:rPr>
          <w:sz w:val="28"/>
          <w:szCs w:val="28"/>
        </w:rPr>
        <w:t xml:space="preserve">стоянок транспортных средств, применение </w:t>
      </w:r>
      <w:r>
        <w:rPr>
          <w:spacing w:val="-1"/>
          <w:sz w:val="28"/>
          <w:szCs w:val="28"/>
        </w:rPr>
        <w:t>современных инженерных схем организ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увеличение современных технических </w:t>
      </w:r>
      <w:r>
        <w:rPr>
          <w:spacing w:val="-1"/>
          <w:sz w:val="28"/>
          <w:szCs w:val="28"/>
        </w:rPr>
        <w:t>средств (дорожных знаков, разметки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д.), строительство и обустройство пешеходных </w:t>
      </w:r>
      <w:r>
        <w:rPr>
          <w:sz w:val="28"/>
          <w:szCs w:val="28"/>
        </w:rPr>
        <w:t>переходов, троту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635"/>
        <w:gridCol w:w="1984"/>
        <w:gridCol w:w="321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32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04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здании условий, обеспечивающих сохранность жизни и здоровья людей, участвующих в дорожно-транспорт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ежегодное снижение аварийности на дор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кращение числа погибших и пострадавших в ДТ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нижение аварийности с участием детей на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обеспечение безопасных условий движения на автомобильных дорога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го материала, приобретение плакатов, баннеров по безопасности дорожного движения на территории Вимовского сельского поселения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4"/>
        <w:gridCol w:w="1580"/>
        <w:gridCol w:w="35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Ожидается ежегодное снижение аварийности на дорогах, сокращение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организации дорожного движения, обеспечение безопасных условий движения на автомобильных дорога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0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12-24T08:50:00Z</dcterms:modified>
  <cp:revision>2</cp:revision>
  <dc:subject/>
  <dc:title> </dc:title>
</cp:coreProperties>
</file>