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5 декабря 2021 года </w:t>
        <w:tab/>
        <w:tab/>
        <w:tab/>
        <w:tab/>
        <w:tab/>
        <w:t xml:space="preserve">          </w:t>
        <w:tab/>
        <w:t xml:space="preserve">                 № 164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0 го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4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конституционных полномочий местного самоуправления, укрепление материально-технической баз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1 декабря 2020 г. № 195 «Об утверждении Порядка разработки, утверждения и реализации ведомственных целевых программ Вимовского сельского поселения       Усть-Лабинского района», постановля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54 «Об утверждении ведомственной целевую программу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 - технической базы администрации Вимовского сельского поселения на 2021 год», изложив приложение в новой редакции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Усть-Лабинского района на 2021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  Тар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12.2021 года № 1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имовского сельского поселения и создание условий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429,8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429,8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46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2878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правка картридж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монт сплит сис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 и создание условий для организации рабочих мест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  <w:p>
            <w:pPr>
              <w:pStyle w:val="Normal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 xml:space="preserve">- приобретение канцтоваров и изделий из бумаги и других расходных материалов (хозяйственные товары, ГСМ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рендная плата за пользование имуществ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5"/>
        <w:gridCol w:w="1559"/>
        <w:gridCol w:w="31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, создание условий для организации рабочих мест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9:00Z</dcterms:created>
  <dc:creator>Юля</dc:creator>
  <dc:description/>
  <cp:keywords/>
  <dc:language>en-US</dc:language>
  <cp:lastModifiedBy>PC4</cp:lastModifiedBy>
  <cp:lastPrinted>2021-11-25T11:48:00Z</cp:lastPrinted>
  <dcterms:modified xsi:type="dcterms:W3CDTF">2021-12-24T08:49:00Z</dcterms:modified>
  <cp:revision>2</cp:revision>
  <dc:subject/>
  <dc:title> </dc:title>
</cp:coreProperties>
</file>