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декабря 2021 года  </w:t>
        <w:tab/>
        <w:t xml:space="preserve"> </w:t>
        <w:tab/>
        <w:tab/>
        <w:tab/>
        <w:tab/>
        <w:tab/>
        <w:t xml:space="preserve">          </w:t>
        <w:tab/>
        <w:t xml:space="preserve">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имовского сельского поселения Усть-Лабинского района от 10 ноября 2020 года № 152 «Об утверждении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на основании статьи 10 пункт 11 Устава Вимовского сельского поселения Усть-Лабинского района, в целях обеспечения эффективности использования ресурсного потенциала бюджета Вимовского сельского поселения Усть-Лабинского района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0 года № 152 «Об утверждении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, излож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1 год на реализацию 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       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главу Вимовского сельского поселения Усть-Лабинского района           Таранову А.В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2021 года № 1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Информационное освещение деятельности органов местного самоуправления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Информационное освещение деятельности органов местного самоуправления Вимовского сельского поселения Усть-Лабинского района на 2021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Федеральный закон от 13 января 1995 года №7-ФЗ "О порядке освещения деятельности органов государственной власти в государственных средствах массовой информации", Закон Краснодарского края от 3 марта 1997 года № 66-КЗ "О государственной поддержке средств массовой информации Краснодарского края"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9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еспечение прав граждан в сфере информации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хранение информационного простран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крепление морально-нравственных ценностей обществ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убликации нормативно-правовых актов органов местного самоуправления Вимовского сельского поселения Усть-Лабинск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беспечение оперативного освещения в СМИ важнейших общественно-политических, социально-культурных событий в Вимовском сельском поселении Усть-Лабинского района, деятельности органов местного самоуправления Вимовского сельского поселения Усть-Лабинского района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61,2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61,2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ширение информационного поля по обеспечению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Для организации работы и связи со средствами массовой информации, которые обеспечивают выполнение функций по информированию населения о деятельности органов местного самоуправления Вимовского сельского поселения Усть-Лабинского района и осуществляют публикацию нормативно-правовых актов органов местного самоуправления Вимовского сельского поселения Усть-Лабинского района. Наличие такой системы позволяет максимально оперативно реагировать на социально-политические, экономические процессы в обществе и отражать интересы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, предусмотренные программой, соответствуют основным направлениям развития Вимовского сельского поселения Усть-Лабинского района, отраженным в стратегии телевещания, печатных средствах массовой информации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обенностью программы является комплексный подход к поддержке и развитию функционально взаимосвязанных отраслей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е решение проблемы обеспечения прав граждан в сфере информации, сохранения информационного пространства, укрепления морально-нравственных ценностей общества и, при этом, использование программных методов позволяет реализовать для нужд Вимовского сельского поселения Усть-Лабинского района основную стратегическую цель отрасли телевещания и печатных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каз от программных методов решения задач, связанных с обеспечением прав граждан в сфере информации, укреплением морально-нравственных ценностей общества, а также развитием культуры и сохранения культурного наследия, повлечет за собой снижение качества услуг средств массовой информации, а также уровня информированности граждан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прав граждан в сфере информации, сохранение информационного пространства, укрепление морально нравственных ценностей общества, развитие культуры и сохранение культурного наследия, конституционного права жителей Вимовского сельского поселения Усть-Лабинского района на получение оперативной и достоверной информации о важнейших общественно-политических, социально-культурных событиях в Вимовском сельском поселении Усть-Лаб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ыми также являются следующие це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вещение деятельности органов местного самоуправления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формированию у жителей района высоких духовно-нравственных ценностей, патриотического сознания, верности Отечеству, любви к малой роди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оспитание молодежи в лучших традициях кубанского казачества, народов, проживающих на территории Вимовского сельского поселения Усть-Лаби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бликация нормативно-правовых актов органов местного самоуправления Вимовского сельского поселения Усть-Лабинского район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оперативного освещения в СМИ важнейших общественно-политических, социально-культурных событий Вимовского сельского поселения Усть-Лабинского района, деятельности органов местного самоуправления Вимовского сельского поселения Усть-Лаби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28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осуществление информирования граждан о деятельности органов местного самоуправления Вимовского сельского поселения Усть-Лабинского района, а также об общественно - политических, социально-культурных событиях в Вимовском сельском поселении Усть-Лабинского района в печатных средствах массовой информации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вышение уровня информированности населения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евременного обеспечения оперативного освещения в СМИ важнейших общественно-политических, социально-культурных событий Вимовского сельского поселения Усть-Лабинского район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хранении и развитии информационного пространства Вимовского сельского поселения Усть-Лабинского района.</w:t>
              <w:b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фициального Интернет-сайта Вимовского сельского посел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1,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1"/>
        <w:gridCol w:w="1605"/>
        <w:gridCol w:w="369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олнота охвата информирования граждан о деятельности органов местного самоуправления Вимовского сельского поселения Усть-Лабинского района, а также об общественно-политических, социально-культурных событиях Вимовского сельского поселения Усть-Лабинского района в печатных средствах массовой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0–ти% охват информирования граждан о деятельности органов местного самоуправления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6:00Z</dcterms:created>
  <dc:creator>Юля</dc:creator>
  <dc:description/>
  <cp:keywords/>
  <dc:language>en-US</dc:language>
  <cp:lastModifiedBy>PC4</cp:lastModifiedBy>
  <cp:lastPrinted>2015-11-13T13:31:00Z</cp:lastPrinted>
  <dcterms:modified xsi:type="dcterms:W3CDTF">2021-12-24T08:46:00Z</dcterms:modified>
  <cp:revision>2</cp:revision>
  <dc:subject/>
  <dc:title> </dc:title>
</cp:coreProperties>
</file>