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от 15 декабря 2021 г.                                                </w:t>
        <w:tab/>
        <w:tab/>
        <w:t xml:space="preserve">                № 160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кассового плана исполнения бюджета Вимовского сельского поселения 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в 2022 году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   В соответствии со ст. 217.1 Бюджетного кодекса Российской Федерации, решением Совета Вимовского сельского поселения Усть-Лабинского района № 2 протокол № 39 от 07 июля 2021 года «Об утверждении положения о бюджетном процессе в Вимовском сельском поселении Усть-Лабинского района» и во исполнение решения Совета Вимовского сельского поселения Усть-Лабинского района от 15 декабря 2021 года № 1 протокол № 46 «О бюджете Вимовского сельского поселения Усть-Лабинского района на 2022 год», постановляю: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составления и ведения кассового плана исполнения бюджета Вимовского сельского поселения Усть-Лабинского района в 2022 году, согласно приложения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у финансового отдела администрации Вимовского сельского поселения Усть-Лабинского района (Клыкова) обеспечить техническую реализацию задач, связанных с реализацией составления и ведения кассового плана исполнения бюджет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мовского сельского поселения Усть-Лабинского района.     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главу Вимовского сельского поселения Усть-Лабинского района   Таранову А.В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обнародования, но не ранее 01 января 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   А.В. Таранова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9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12.2021 № 160</w:t>
            </w:r>
          </w:p>
        </w:tc>
      </w:tr>
    </w:tbl>
    <w:p>
      <w:pPr>
        <w:pStyle w:val="Normal"/>
        <w:widowControl/>
        <w:spacing w:lineRule="auto" w:line="240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widowControl/>
        <w:spacing w:lineRule="auto" w:line="240"/>
        <w:rPr/>
      </w:pPr>
      <w:r>
        <w:rPr>
          <w:b/>
          <w:bCs/>
          <w:sz w:val="28"/>
          <w:szCs w:val="28"/>
        </w:rPr>
        <w:t>Вимовского сельского поселения Усть-Лабинского района в 2022 году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составления и ведения кассового плана исполнения бюджета Вимовского сельского поселения   Усть-Лабинского района (далее - бюджета поселения) в 2022 год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2. Составление и ведение кассового плана осуществляется финансовым отделом администрации Вимовского сельского посе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Усть-Лабинского района (далее – финансовый отдел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течение 10 рабочих дней со дня опубликования Решения Вимовского сельского поселения Усть-Лабинского района о бюджете Вимовского сельского поселения Усть-Лабин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 2022 год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3. Кассовый план исполнения бюджета поселения формируется с помесячным распределением показателей прогноза поступлений в бюджет Вимовского сельского поселения и перечислений из бюджета Вимовского сельского поселения в текущем финансовом году в целях определения прогнозного состояния единого счёта бюдж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имовского сельского поселения, включая временный кассовый разрыв и объем временно свободных средств, согласно Приложению 1 к настоящему Порядку. 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ноз поступлений в бюджет поселения формируется по следующим показателям: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гноз поступления доходов в бюджет поселения;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гноз поступления источников финансирования дефицита бюджета поселения.</w:t>
      </w:r>
    </w:p>
    <w:p>
      <w:pPr>
        <w:pStyle w:val="Normal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прогноза поступления доходов в бюджет поселения формируются в разрезе кодов главных администраторов доходов бюджета и классификации доходов бюджетов Российской Федерации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и прогноза поступления источников финансирования дефицита бюджета поселения формируются в разрезе кода главного администратора источников финансирования дефицита бюджета и классификации источников финансирования дефицита бюджета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гноз перечислений из бюджета поселения формируется по следующим показателям:</w:t>
      </w:r>
    </w:p>
    <w:p>
      <w:pPr>
        <w:pStyle w:val="Normal"/>
        <w:widowControl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1. Прогноз перечислений в части расходов бюджета поселения;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7.2. Прогноз перечислений в части источников финансирования дефицита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0"/>
        </w:rPr>
        <w:t>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8. Показатели прогноза перечислений в части расходов формируется в разрезе кода главного распорядителя средств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0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sz w:val="28"/>
          <w:szCs w:val="20"/>
        </w:rPr>
        <w:t>главный распорядитель), кода раздела и подраздела классификации расходов бюджетов и кода типа средств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9. Показатели прогноза перечислений в части источников финансирования дефицита бюджета формируются в разрезе кода главного администратора источников финансирования дефицита бюджет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10. Финансовый отдел в срок до 25 декабря на основании Р</w:t>
      </w:r>
      <w:r>
        <w:rPr>
          <w:sz w:val="28"/>
          <w:szCs w:val="28"/>
        </w:rPr>
        <w:t>ешения о бюджете Вимовского сельского поселения Усть-Лабинского района   на очередной финансовый год, либо изменений в</w:t>
      </w:r>
      <w:r>
        <w:rPr>
          <w:sz w:val="28"/>
          <w:szCs w:val="20"/>
        </w:rPr>
        <w:t xml:space="preserve"> Р</w:t>
      </w:r>
      <w:r>
        <w:rPr>
          <w:sz w:val="28"/>
          <w:szCs w:val="28"/>
        </w:rPr>
        <w:t xml:space="preserve">ешении о бюджете (в части налоговых и неналоговых доходов) </w:t>
      </w:r>
      <w:r>
        <w:rPr>
          <w:sz w:val="28"/>
          <w:szCs w:val="20"/>
        </w:rPr>
        <w:t>бюджета поселения</w:t>
      </w:r>
      <w:r>
        <w:rPr>
          <w:sz w:val="28"/>
          <w:szCs w:val="28"/>
        </w:rPr>
        <w:t xml:space="preserve"> и</w:t>
      </w:r>
      <w:r>
        <w:rPr>
          <w:sz w:val="28"/>
          <w:szCs w:val="20"/>
        </w:rPr>
        <w:t xml:space="preserve"> источников финансирования дефицита бюджета поселения на текущий финансовый год в разрезе кодов бюджетной классификации бюджетов Российской Федерации по формам согласно Приложениям 2 и 3 к настоящему Порядку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1. Финансовый отдел формирует заявку о помесячном распределении поступлений на очередной финансовый год согласно Приложениям 4 и 5 к настоящему Порядку. 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2. Финансовый отдел формируют сводный прогноз помесячного распределения поступлений в бюджет поселения на очередной финансовый год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3 Финансовый отдел в срок до 25 декабря формирует заявку о помесячном распределении перечислений в части расходов и источников финансирования дефицита бюджета по форме согласно Приложениям 6 и 7 к настоящему Порядку. 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Заявка подписывается начальником финансового отдела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4. Финансовый отдел на основании прогнозов поступлений и перечислений из бюджета поселения формирует кассовый план исполнения бюджета поселения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оказатели прогноза поступлений в бюджет поселения и прогноза перечислений из бюджета поселения должны быть сбалансированы помесячно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, главный распорядитель принимается решение об уменьшении перечислений из бюджета поселения в соответствующем периоде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5. Кассовый план утверждается главой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6. Финансовый отдел в течение трех дней после утверждения кассового плана исполнения бюджета поселения с сопроводительным письмом доводят до главных администраторов доходов бюджета поселения и главных администраторов источников финансирования дефицита бюджета поселения утвержденные показатели кассового плана по прогнозу поступлений в бюджет поселения. 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7. В ходе исполнения бюджета в кассовый план исполнения бюджета поселения могут вноситься изменения в случае: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1) принятия Решения о внесении изменений в Решение о бюджете в части поступлений в бюджет поселения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2) направления средств, полученных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бюджета поселения, в бюджет поселения без внесения изменений в Решение о бюджете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3) возврата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федеральный, краевой бюджет без внесения изменений в Решение о бюджете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 xml:space="preserve">4) принятия главным администратором доходов бюджета поселения, за </w:t>
      </w:r>
      <w:r>
        <w:rPr>
          <w:sz w:val="28"/>
          <w:szCs w:val="28"/>
        </w:rPr>
        <w:t>которым в соответствии с Решением о бюджете закреплены доходы бюджета поселения от возврата остатков целевых средств из местных бюджетов,</w:t>
      </w:r>
      <w:r>
        <w:rPr>
          <w:sz w:val="28"/>
          <w:szCs w:val="20"/>
        </w:rPr>
        <w:t xml:space="preserve"> решения о подтверждении потребности в направлении на те, же цели не использованных по состоянию на 1 января текущего финансового года остатков целевых средств;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)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сверх утвержденных Решением о бюджете доходов, а также направления их на увеличение расходов бюджета соответственно целям предоставления субсидий, субвенций, иных межбюджетных трансфертов, имеющих целевое назначение;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6) направления доходов, фактически полученных сверх утвержденных Решением о бюджете, на исполнение публичных нормативных обязательств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7) направления доходов, фактически полученных сверх утвержденных Решением о бюджете, на замещение муниципальных заимствований, погашение муниципального долга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8)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9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 xml:space="preserve">10) </w:t>
      </w:r>
      <w:r>
        <w:rPr>
          <w:sz w:val="28"/>
          <w:szCs w:val="28"/>
        </w:rPr>
        <w:t xml:space="preserve">изменения состава и (или) функций главных администраторов доходов краевого бюджета, </w:t>
      </w:r>
      <w:r>
        <w:rPr>
          <w:sz w:val="28"/>
          <w:szCs w:val="20"/>
        </w:rPr>
        <w:t xml:space="preserve">изменения и (или) уточнения кодов классификации доходов бюджетов, в том числе закрепления отдельных кодов классификации доходов бюджетов за главными администраторами доходов бюджета поселения, постановлением администрации об установлении порядка применения </w:t>
      </w:r>
      <w:r>
        <w:rPr>
          <w:sz w:val="28"/>
          <w:szCs w:val="28"/>
        </w:rPr>
        <w:t xml:space="preserve">бюджетной классификации в части, </w:t>
      </w:r>
      <w:r>
        <w:rPr>
          <w:sz w:val="28"/>
          <w:szCs w:val="20"/>
        </w:rPr>
        <w:t>относящейся к бюджету поселения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>11) перераспределения поступлений доходов в бюджет поселения между главными администраторами доходов бюджета поселения, кодами подвидов по видам доходов классификации доходов бюджетов в пределах общего объема поступлений по конкретным видам доходов, предусмотренных в</w:t>
      </w:r>
      <w:r>
        <w:rPr>
          <w:sz w:val="28"/>
          <w:szCs w:val="28"/>
        </w:rPr>
        <w:t xml:space="preserve"> соответствии с Решением о бюджете;</w:t>
      </w:r>
      <w:r>
        <w:rPr>
          <w:sz w:val="28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12) уточнения сведений о помесячном распределении поступлений доходов в бюджет поселения при фактическом поступлении средств, а также корректировки помесячного распределения перечислений из бюджета поселения по расходам в пределах общего объема бюджетных ассигнований.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>18. Основанием внесения изменений в кассовый план по подпункту 1 пункта 17 настоящего Порядка является Решение о бюджете, подпунктам 2 - 4 – уведомление по расчетам между бюджетами по межбюджетным трансфертам и служебная записка финансового отдела с визой главного распорядителя; подпунктам 5 - 9 – Заключение о внесении изменений в сводную бюджетную роспись без внесения изменений в Решение о бюджете; подпунктам 10 и 11 – служебная записка финансового отдела с визой главного распорядителя; подпункту 12 – служебная записка финансового отдела с визой главного распорядителя при условии обеспечения сбалансированности бюджета поселения.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19. В случае уменьшения поступлений в доход бюджета поселения в соответствующем периоде финансовый отдел готовит предложения о корректировке показателей кассового плана по поступлениям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ри наличии прогнозируемого кассового разрыва главой поселения принимается решение об уменьшении кассовых выбытий в соответствующем периоде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ринятого решения финансовый отдел готовит изменения в кассовый план.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0. Изменения перечислений из бюджета поселения между периодами текуще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перечислений из бюджета. 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  А.В. Таранова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388" w:type="dxa"/>
        <w:jc w:val="left"/>
        <w:tblInd w:w="7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86"/>
      </w:tblGrid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кассового плана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исполнения бюджета 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сть-Лабинского района в 202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420" w:leader="none"/>
        </w:tabs>
        <w:autoSpaceDE w:val="true"/>
        <w:spacing w:lineRule="auto" w:line="240"/>
        <w:ind w:firstLine="708"/>
        <w:jc w:val="left"/>
        <w:rPr/>
      </w:pPr>
      <w:r>
        <w:rPr/>
        <w:tab/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>УТВЕРЖДАЮ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 xml:space="preserve">Глава Вимовского сельского поселения 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>Усть-Лабинского района</w:t>
      </w:r>
    </w:p>
    <w:p>
      <w:pPr>
        <w:pStyle w:val="Normal"/>
        <w:widowControl/>
        <w:tabs>
          <w:tab w:val="clear" w:pos="720"/>
          <w:tab w:val="left" w:pos="8640" w:leader="none"/>
          <w:tab w:val="right" w:pos="15245" w:leader="none"/>
        </w:tabs>
        <w:autoSpaceDE w:val="true"/>
        <w:spacing w:lineRule="auto" w:line="240"/>
        <w:ind w:left="7380" w:hanging="0"/>
        <w:jc w:val="left"/>
        <w:rPr/>
      </w:pPr>
      <w:r>
        <w:rPr/>
        <w:tab/>
        <w:t xml:space="preserve">                          _______________</w:t>
        <w:tab/>
        <w:t>____________________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 xml:space="preserve">     </w:t>
      </w:r>
      <w:r>
        <w:rPr/>
        <w:t>(подпись)         (расшифровка подписи)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 xml:space="preserve">     </w:t>
      </w:r>
      <w:r>
        <w:rPr/>
        <w:t>(дата)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spacing w:lineRule="auto" w:line="240"/>
        <w:rPr>
          <w:b/>
          <w:b/>
        </w:rPr>
      </w:pPr>
      <w:r>
        <w:rPr>
          <w:b/>
          <w:sz w:val="28"/>
          <w:szCs w:val="28"/>
        </w:rPr>
        <w:t>Кассовый план исполнения бюджета Вимовского сельского поселения Усть-Лабинского района в 2022 году</w:t>
      </w:r>
    </w:p>
    <w:p>
      <w:pPr>
        <w:pStyle w:val="Normal"/>
        <w:widowControl/>
        <w:autoSpaceDE w:val="true"/>
        <w:spacing w:lineRule="auto" w:line="240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134"/>
        <w:gridCol w:w="851"/>
        <w:gridCol w:w="992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  <w:gridCol w:w="567"/>
        <w:gridCol w:w="567"/>
        <w:gridCol w:w="699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Главный администратор доходов бюджета поселения источников финансирования дефицита бюджета, главный распорядитель средств бюджета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Остатки средств на начало года,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Федеральные це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Неце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здел 1. Прогноз кассовых поступлений в бюджет поселения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1.1. Прогноз поступления доходов в бюджет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поступления доходов в бюджет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из них целевые федера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1.2.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здел 2. Прогноз кассовых выплат из бюджета поселени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2.1. Прогноз кассовых выплат в части расходов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61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расходов с лицевых счетов, открытых в отделе казначейского контроля финансового управления департамента по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расходов с лицевых счетов, открытых в Управлении федерального казначейств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2.2. Прогноз кассовых выплат в части источников финансирования дефицита бюдж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прогноз кассовых выплат из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аправление остатков на покрытие временного кассового разр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</w:t>
        <w:tab/>
        <w:t xml:space="preserve">                               _______________</w:t>
        <w:tab/>
        <w:t xml:space="preserve">                                                      ___________________</w:t>
      </w:r>
    </w:p>
    <w:p>
      <w:pPr>
        <w:pStyle w:val="Normal"/>
        <w:widowControl/>
        <w:tabs>
          <w:tab w:val="clear" w:pos="720"/>
          <w:tab w:val="center" w:pos="5040" w:leader="none"/>
          <w:tab w:val="left" w:pos="7095" w:leader="none"/>
          <w:tab w:val="left" w:pos="7515" w:leader="none"/>
        </w:tabs>
        <w:autoSpaceDE w:val="true"/>
        <w:spacing w:lineRule="auto" w:line="240"/>
        <w:jc w:val="left"/>
        <w:rPr/>
      </w:pPr>
      <w:r>
        <w:rPr/>
        <w:tab/>
        <w:t xml:space="preserve">                              (подпись)</w:t>
        <w:tab/>
        <w:t xml:space="preserve">                                                     (расшифровка росписи)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690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18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 </w:t>
            </w:r>
          </w:p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bCs/>
              </w:rPr>
              <w:t>Усть-Лабинского района в 202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left="55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7420" w:leader="none"/>
        </w:tabs>
        <w:autoSpaceDE w:val="true"/>
        <w:spacing w:lineRule="auto" w:line="240"/>
        <w:ind w:firstLine="708"/>
        <w:jc w:val="left"/>
        <w:rPr/>
      </w:pPr>
      <w:r>
        <w:rPr/>
        <w:tab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Показатели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Усть-Лабинского района, утвержденные Решением о бюджете на 2022 год</w:t>
      </w:r>
    </w:p>
    <w:p>
      <w:pPr>
        <w:pStyle w:val="Normal"/>
        <w:widowControl/>
        <w:tabs>
          <w:tab w:val="clear" w:pos="720"/>
          <w:tab w:val="left" w:pos="795" w:leader="none"/>
          <w:tab w:val="left" w:pos="2130" w:leader="none"/>
        </w:tabs>
        <w:autoSpaceDE w:val="true"/>
        <w:spacing w:lineRule="auto" w:line="240"/>
        <w:jc w:val="left"/>
        <w:rPr/>
      </w:pPr>
      <w:r>
        <w:rPr/>
        <w:tab/>
        <w:t>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95" w:leader="none"/>
        </w:tabs>
        <w:autoSpaceDE w:val="true"/>
        <w:spacing w:lineRule="auto" w:line="240"/>
        <w:jc w:val="left"/>
        <w:rPr/>
      </w:pPr>
      <w:r>
        <w:rPr/>
        <w:tab/>
        <w:t xml:space="preserve">                    (главный администратор доходов бюджета поселения)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820" w:leader="none"/>
          <w:tab w:val="left" w:pos="9105" w:leader="none"/>
        </w:tabs>
        <w:autoSpaceDE w:val="true"/>
        <w:spacing w:lineRule="auto" w:line="240"/>
        <w:ind w:right="-180" w:hanging="0"/>
        <w:jc w:val="left"/>
        <w:rPr/>
      </w:pPr>
      <w:r>
        <w:rPr/>
        <w:tab/>
        <w:t xml:space="preserve">  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1"/>
        <w:gridCol w:w="2551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08" w:hanging="0"/>
              <w:jc w:val="left"/>
              <w:rPr/>
            </w:pPr>
            <w:r>
              <w:rPr/>
              <w:t>Главный администратор доходов бюджета поселе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умма на год, всего</w:t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доходы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  _______________                        ___________________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3600" w:hanging="0"/>
        <w:jc w:val="left"/>
        <w:rPr/>
      </w:pPr>
      <w:r>
        <w:rPr/>
        <w:t>(подпись)</w:t>
        <w:tab/>
        <w:t xml:space="preserve">                         (расшифровка росписи)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73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73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7380" w:hanging="0"/>
        <w:jc w:val="right"/>
        <w:rPr/>
      </w:pPr>
      <w:r>
        <w:rPr/>
      </w:r>
    </w:p>
    <w:tbl>
      <w:tblPr>
        <w:tblW w:w="690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766"/>
      </w:tblGrid>
      <w:tr>
        <w:trPr/>
        <w:tc>
          <w:tcPr>
            <w:tcW w:w="2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 </w:t>
            </w:r>
          </w:p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bCs/>
              </w:rPr>
              <w:t>Усть-Лабинского района в 202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Показатели поступлений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Вимовского сельского поселения Усть-Лабинского района,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утвержденные Решением о бюджете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на 2022 год</w:t>
      </w:r>
      <w:r>
        <w:rPr/>
        <w:t xml:space="preserve"> 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95" w:leader="none"/>
        </w:tabs>
        <w:autoSpaceDE w:val="true"/>
        <w:spacing w:lineRule="auto" w:line="240"/>
        <w:rPr/>
      </w:pPr>
      <w:r>
        <w:rPr/>
        <w:t>(главный администратор источников финансирования дефицита бюджета поселения)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9105" w:leader="none"/>
        </w:tabs>
        <w:autoSpaceDE w:val="true"/>
        <w:spacing w:lineRule="auto" w:line="240"/>
        <w:ind w:right="-360" w:hanging="0"/>
        <w:jc w:val="left"/>
        <w:rPr/>
      </w:pPr>
      <w:r>
        <w:rPr/>
        <w:tab/>
        <w:t xml:space="preserve">   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2693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умма на год, всего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источники финансирования дефицитов бюджет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  _______________                        ___________________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3600" w:hanging="0"/>
        <w:jc w:val="left"/>
        <w:rPr/>
      </w:pPr>
      <w:r>
        <w:rPr/>
        <w:t>(подпись)</w:t>
        <w:tab/>
        <w:t xml:space="preserve">                         (расшифровка росписи)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5692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bCs/>
              </w:rPr>
              <w:t>Усть-Лабинского района в 202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/>
      </w:pPr>
      <w:r>
        <w:rPr>
          <w:b/>
        </w:rPr>
        <w:t>Заявка о помесячном распределении кассовых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/>
      </w:pPr>
      <w:r>
        <w:rPr>
          <w:b/>
        </w:rPr>
        <w:t>Усть-Лабинского района на 2022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администратора доходов бюджета поселения)</w:t>
      </w:r>
    </w:p>
    <w:p>
      <w:pPr>
        <w:pStyle w:val="Normal"/>
        <w:widowControl/>
        <w:tabs>
          <w:tab w:val="clear" w:pos="720"/>
          <w:tab w:val="left" w:pos="9015" w:leader="none"/>
        </w:tabs>
        <w:autoSpaceDE w:val="true"/>
        <w:spacing w:lineRule="auto" w:line="240"/>
        <w:ind w:right="-550" w:hanging="0"/>
        <w:jc w:val="left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том числе н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180" w:hanging="0"/>
        <w:jc w:val="left"/>
        <w:rPr/>
      </w:pP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  <w:t xml:space="preserve">                                                                                                  </w:t>
      </w:r>
    </w:p>
    <w:tbl>
      <w:tblPr>
        <w:tblW w:w="1210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5692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bCs/>
              </w:rPr>
              <w:t>Усть-Лабинского района в 202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985" w:leader="none"/>
          <w:tab w:val="left" w:pos="14040" w:leader="none"/>
          <w:tab w:val="left" w:pos="15300" w:leader="none"/>
        </w:tabs>
        <w:autoSpaceDE w:val="true"/>
        <w:spacing w:lineRule="auto" w:line="240"/>
        <w:ind w:left="972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spacing w:lineRule="auto" w:line="240"/>
        <w:ind w:left="9720" w:hanging="23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поступлений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Вимовского сельского поселения Усть-Лабинского района на 2022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/>
        <w:tabs>
          <w:tab w:val="clear" w:pos="720"/>
          <w:tab w:val="left" w:pos="180" w:leader="none"/>
          <w:tab w:val="left" w:pos="9015" w:leader="none"/>
        </w:tabs>
        <w:autoSpaceDE w:val="true"/>
        <w:spacing w:lineRule="auto" w:line="240"/>
        <w:ind w:right="-370" w:hanging="0"/>
        <w:jc w:val="left"/>
        <w:rPr/>
      </w:pPr>
      <w:r>
        <w:rPr/>
        <w:tab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180" w:hanging="0"/>
        <w:jc w:val="left"/>
        <w:rPr/>
      </w:pP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</w:r>
    </w:p>
    <w:tbl>
      <w:tblPr>
        <w:tblW w:w="1233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812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bCs/>
              </w:rPr>
              <w:t>Усть-Лабинского района в 202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выбытий в части расходов из бюджета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/>
      </w:pPr>
      <w:r>
        <w:rPr>
          <w:b/>
        </w:rPr>
        <w:t>Вимовского сельского поселения Усть-Лабинского района на 2022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распорядителя средств бюджета посления)</w:t>
      </w:r>
    </w:p>
    <w:p>
      <w:pPr>
        <w:pStyle w:val="Normal"/>
        <w:widowControl/>
        <w:tabs>
          <w:tab w:val="clear" w:pos="720"/>
          <w:tab w:val="left" w:pos="13800" w:leader="none"/>
        </w:tabs>
        <w:autoSpaceDE w:val="true"/>
        <w:spacing w:lineRule="auto" w:line="240"/>
        <w:ind w:left="-180" w:right="-73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709"/>
        <w:gridCol w:w="778"/>
        <w:gridCol w:w="540"/>
        <w:gridCol w:w="540"/>
        <w:gridCol w:w="540"/>
        <w:gridCol w:w="540"/>
        <w:gridCol w:w="540"/>
        <w:gridCol w:w="540"/>
        <w:gridCol w:w="540"/>
        <w:gridCol w:w="546"/>
        <w:gridCol w:w="714"/>
        <w:gridCol w:w="71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раздела/подраздела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цели (тип средст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 на</w:t>
            </w:r>
          </w:p>
        </w:tc>
      </w:tr>
      <w:tr>
        <w:trPr>
          <w:trHeight w:val="2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в части расходов с лицевых счетов, открытых в Управлении федерального казначейств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Расходы 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tbl>
      <w:tblPr>
        <w:tblW w:w="1261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23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сть-Лабинского района в 202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выбытий в части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Вимовского сельского поселения Усть-Лабинского района на 2022 год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210" w:leader="none"/>
        </w:tabs>
        <w:autoSpaceDE w:val="true"/>
        <w:spacing w:lineRule="auto" w:line="24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/>
        <w:autoSpaceDE w:val="true"/>
        <w:spacing w:lineRule="auto" w:line="240"/>
        <w:ind w:left="-360" w:right="-73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6"/>
        <w:gridCol w:w="907"/>
        <w:gridCol w:w="905"/>
        <w:gridCol w:w="1048"/>
        <w:gridCol w:w="791"/>
        <w:gridCol w:w="907"/>
        <w:gridCol w:w="738"/>
        <w:gridCol w:w="825"/>
        <w:gridCol w:w="821"/>
        <w:gridCol w:w="881"/>
        <w:gridCol w:w="1125"/>
        <w:gridCol w:w="1020"/>
        <w:gridCol w:w="927"/>
        <w:gridCol w:w="102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Код источников финансирования дефицита бюджет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88" w:hanging="0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8" w:firstLine="172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8" w:firstLine="17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сточники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выплат из  бюджета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Начальник финансового отдела</w:t>
      </w:r>
    </w:p>
    <w:p>
      <w:pPr>
        <w:pStyle w:val="Normal"/>
        <w:widowControl/>
        <w:tabs>
          <w:tab w:val="clear" w:pos="720"/>
          <w:tab w:val="left" w:pos="8820" w:leader="none"/>
        </w:tabs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0:00Z</dcterms:created>
  <dc:creator>Балмакова Наталия Геннадьевна</dc:creator>
  <dc:description/>
  <cp:keywords/>
  <dc:language>en-US</dc:language>
  <cp:lastModifiedBy>PC4</cp:lastModifiedBy>
  <cp:lastPrinted>2021-12-27T15:10:00Z</cp:lastPrinted>
  <dcterms:modified xsi:type="dcterms:W3CDTF">2021-12-27T12:11:00Z</dcterms:modified>
  <cp:revision>3</cp:revision>
  <dc:subject/>
  <dc:title>                                                                        </dc:title>
</cp:coreProperties>
</file>