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1 года</w:t>
        <w:tab/>
        <w:tab/>
        <w:tab/>
        <w:tab/>
        <w:tab/>
        <w:tab/>
        <w:tab/>
        <w:t>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октября 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№ </w:t>
      </w:r>
      <w:r>
        <w:rPr>
          <w:b/>
          <w:iCs/>
          <w:sz w:val="28"/>
          <w:szCs w:val="28"/>
        </w:rPr>
        <w:t xml:space="preserve">137 «Об утверждении Порядка формирования, ведения, обязате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публикования перечня муниципального имущества, свободного о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прав третьих лиц (за исключением имущественных прав субъек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лого и среднего предпринимательства), предназначенного д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предоставления во владение и (или) в пользование на долгосроч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е физическим лицам, не являющимся индивидуальны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жим «Налог на профессиональный доход», субъектам малого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предпринимательства, а также порядка и условий предост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>такого имущества в аренду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. №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 г. № 1448-КЗ "О развитии малого и среднего предпринимательства в Краснодарском крае"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в Вимовском сельском поселении, 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 Внести изменения в постановление администрации Вимовского сельского поселения от 12 октября 2020 года № 137 «</w:t>
      </w:r>
      <w:r>
        <w:rPr>
          <w:i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  <w:r>
        <w:rPr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</w:t>
        <w:tab/>
        <w:tab/>
        <w:tab/>
        <w:tab/>
        <w:tab/>
        <w:t xml:space="preserve">А.В. Таранов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им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20 года № 137</w:t>
      </w:r>
    </w:p>
    <w:p>
      <w:pPr>
        <w:pStyle w:val="Normal"/>
        <w:ind w:left="4962" w:firstLine="702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Вимовског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62" w:firstLine="702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1 года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, ведения и обязательного опублик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муниципального имущества Вимовского сельского поселения Усть-Лабинского района, предназначенного для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на долгосроч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м лицам, не являющимся индивиду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«Налог на профессиональный доход», субъектам мал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и организациям, образую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и обязательного опубликования перечня муниципального имущества Вимовского сельского поселения Усть-Лабинского района, предназначенного для передачи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рамму приватизации имущества, находящегося в собственности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земельный участок не относится к земельным участкам, предусмотренными подпунктами 1-10, 13-15, 18 и 19 пункта 8 статьи 39.11 Земельного кодекса Российской Федерации, предоставленных в аренду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Вимовского сельского поселения Усть-Лабин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физических лиц, не являющихся индивидуальными предпринимателями и применяющие налоговый режим «Налог на профессиональный дох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администрацией Вимовского сельского поселения Усть-Лабинского района в течение 30 календарных дней с даты его поступления путем подготовки проекта постановления администрации Вимовского сельского поселения Усть-Лабинского района либо мотивированного письменного отказа. По результатам рассмотрения предложения администрацией Вимовского сельского поселения Усть-Лабинского района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администрация Вимовского сельского поселения Усть-Лабинского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Вимовского сельского поселения Усть-Лабинского район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физических лиц, не являющихся индивидуальными предпринимателями и применяющие специальный налоговый режим «Налог на профессиональный доход» не поступ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и Вимовского сельского поселения Усть-Лабинского района исключает сведения о муниципальном имуществе из Перечня в одном из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купа имущества субъектами малого и среднего предпринимательства, арендующим данное имущество 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купа земельного участка в соответствии с подпунктами 6,8 и 9 пункта 2 статьи 39.3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Вимовского сельского поселения Усть-Лабинского района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</w:t>
        <w:tab/>
        <w:tab/>
        <w:t xml:space="preserve"> </w:t>
        <w:tab/>
        <w:tab/>
        <w:tab/>
        <w:t>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4854/0" TargetMode="External"/><Relationship Id="rId4" Type="http://schemas.openxmlformats.org/officeDocument/2006/relationships/hyperlink" Target="http://internet.garant.ru/document/redirect/23941448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00Z</dcterms:created>
  <dc:creator>Юля</dc:creator>
  <dc:description/>
  <cp:keywords/>
  <dc:language>en-US</dc:language>
  <cp:lastModifiedBy>zemlya</cp:lastModifiedBy>
  <cp:lastPrinted>2021-12-14T14:30:00Z</cp:lastPrinted>
  <dcterms:modified xsi:type="dcterms:W3CDTF">2021-12-14T11:56:00Z</dcterms:modified>
  <cp:revision>10</cp:revision>
  <dc:subject/>
  <dc:title> </dc:title>
</cp:coreProperties>
</file>