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2.2021 года         </w:t>
        <w:tab/>
        <w:tab/>
        <w:tab/>
        <w:t xml:space="preserve">                                                        № 15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«Об утверждении перечня муниципального имущества Вимовского сельского поселения Усть-Лабин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iCs/>
          <w:sz w:val="28"/>
          <w:szCs w:val="28"/>
        </w:rPr>
        <w:t xml:space="preserve">(за исключением имущественных прав субъек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лого и среднего предпринимательства), предназначенного д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оставления во владение и (или) в пользование на долгосроч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е физическим лицам, не являющимся индивидуальны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принимателями и применяющим специальный налогов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жим «Налог на профессиональный доход», субъектам малого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6"/>
        </w:rPr>
      </w:pPr>
      <w:r>
        <w:rPr>
          <w:b/>
          <w:iCs/>
          <w:sz w:val="28"/>
          <w:szCs w:val="28"/>
        </w:rPr>
        <w:t>предпринимательств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Краснодарском крае, руководствуясь Федеральными законами от 24 июля 2007 года №209 - ФЗ «О развитии малого и среднего предпринимательства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приказом Минэкономразвития России от 20 апреля 2016 года № 264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а) обеспечить обнародование настоящего постановления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Вимовского сельского поселения Усть-Лабинского района № 71 от 12.09.2018 года </w:t>
      </w:r>
      <w:r>
        <w:rPr>
          <w:sz w:val="28"/>
          <w:szCs w:val="26"/>
        </w:rPr>
        <w:t>«Об утверждении перечня муниципального имущества Вимовского сельского поселения Усть-Лабин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над исполнением настоящего постановления возложить на главу Вимовского сельского поселения Усть-Лабинского района               Таран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Вимовского сельского поселения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ь-Лабинского района 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4.12.2021 г. № 15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, предназначенного для передачи во владение или пользование на долгосрочной осно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44"/>
        <w:gridCol w:w="2111"/>
        <w:gridCol w:w="1239"/>
        <w:gridCol w:w="1611"/>
        <w:gridCol w:w="1559"/>
        <w:gridCol w:w="799"/>
        <w:gridCol w:w="850"/>
        <w:gridCol w:w="709"/>
        <w:gridCol w:w="1134"/>
        <w:gridCol w:w="567"/>
        <w:gridCol w:w="567"/>
        <w:gridCol w:w="567"/>
        <w:gridCol w:w="1843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</w:p>
        </w:tc>
        <w:tc>
          <w:tcPr>
            <w:tcW w:w="1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26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е / Сельского поселения / Внутри</w:t>
              <w:br/>
              <w:t>городского рай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-01341-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2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дарский край, Усть-Лабинский район, п.Вимовец, ул. Красная, 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аб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мовское сельское посел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Samsung 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ветло-серый ,принтер-сканер лазерный  заводской (серийный)    номер              8Т66</w:t>
            </w:r>
            <w:r>
              <w:rPr>
                <w:sz w:val="20"/>
                <w:szCs w:val="20"/>
                <w:lang w:val="en-US"/>
              </w:rPr>
              <w:t>BAIP</w:t>
            </w:r>
            <w:r>
              <w:rPr>
                <w:sz w:val="20"/>
                <w:szCs w:val="20"/>
              </w:rPr>
              <w:t>105863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rPr>
          <w:color w:val="7030A0"/>
        </w:rPr>
      </w:pPr>
      <w:r>
        <w:br w:type="page"/>
      </w:r>
      <w:r>
        <w:rPr>
          <w:color w:val="7030A0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8"/>
        <w:gridCol w:w="989"/>
        <w:gridCol w:w="1422"/>
        <w:gridCol w:w="850"/>
        <w:gridCol w:w="1276"/>
        <w:gridCol w:w="1133"/>
        <w:gridCol w:w="1277"/>
        <w:gridCol w:w="994"/>
        <w:gridCol w:w="1134"/>
        <w:gridCol w:w="850"/>
        <w:gridCol w:w="992"/>
        <w:gridCol w:w="992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6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19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скане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Samsung S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X-4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709"/>
        <w:gridCol w:w="851"/>
        <w:gridCol w:w="708"/>
        <w:gridCol w:w="993"/>
        <w:gridCol w:w="850"/>
        <w:gridCol w:w="851"/>
        <w:gridCol w:w="708"/>
        <w:gridCol w:w="851"/>
        <w:gridCol w:w="1701"/>
        <w:gridCol w:w="1984"/>
        <w:gridCol w:w="851"/>
        <w:gridCol w:w="1276"/>
        <w:gridCol w:w="850"/>
      </w:tblGrid>
      <w:tr>
        <w:trPr>
          <w:trHeight w:val="300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, праве безвозмездного пользования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 </w:t>
              <w:br/>
              <w:t>(изменениях в перечни)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3186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840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7:00Z</dcterms:created>
  <dc:creator>Сергей Игоревич</dc:creator>
  <dc:description/>
  <cp:keywords/>
  <dc:language>en-US</dc:language>
  <cp:lastModifiedBy>zemlya</cp:lastModifiedBy>
  <cp:lastPrinted>2015-04-27T15:48:00Z</cp:lastPrinted>
  <dcterms:modified xsi:type="dcterms:W3CDTF">2022-11-30T12:10:00Z</dcterms:modified>
  <cp:revision>3</cp:revision>
  <dc:subject/>
  <dc:title> </dc:title>
</cp:coreProperties>
</file>