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4 ноября 2021 года </w:t>
        <w:tab/>
        <w:tab/>
        <w:tab/>
        <w:tab/>
        <w:tab/>
        <w:t xml:space="preserve">          </w:t>
        <w:tab/>
        <w:t xml:space="preserve">                          № 145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0 ноября 2020 год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4 «Об утверждении ведомственной целев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Вимовского сельского поселения и создание условий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и конституционных полномочий местного самоуправления, укрепление материально-технической баз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вского сельского поселения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6 октября 2003 года   № 131-ФЗ «Об общих принципах организации местного самоуправления в Российской Федерации», руководствуясь постановлением   администрации Вимовского сельского поселения Усть-Лабинского района от 21 декабря 2020 г. № 195 «Об утверждении Порядка разработки, утверждения и реализации ведомственных целевых программ Вимовского сельского поселения       Усть-Лабинского района», постановля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0 ноября 2020 года № 154 «Об утверждении ведомственной целевую программу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 - технической базы администрации Вимовского сельского поселения на 2021 год», изложив приложение в новой редакции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 xml:space="preserve">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                Усть-Лабинского района на 2021 год на реализацию 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1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возложить на главу Вимовского сельского поселения Усть-Лабинского района          Таран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обнарод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 xml:space="preserve">   </w:t>
        <w:tab/>
        <w:t xml:space="preserve">        А.В. Таранова</w:t>
      </w:r>
    </w:p>
    <w:p>
      <w:pPr>
        <w:pStyle w:val="Normal"/>
        <w:spacing w:lineRule="exact" w:line="360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.11.2021 года № 1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Вимовского сельского поселения и создание условий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1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8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условий для устойчивого социально-экономического развития Вимовского сельского поселения Усть-Лабинского района, эффективной реализации конституционных полномочий органами местного самоуправл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материально-технической базы администрации Вимовского сельского поселения Усть-Лабинского района для организации местного самоуправления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406,8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406,8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, поэтому целью Программы,  принятой в соответствии с Федеральным законом от 6 октября № 131-ФЗ «Об общих принципах организации местного самоуправления в Российской Федерации», 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 при условии достижения муниципальным образованием  финансово- экономической самостоятельности.</w:t>
      </w:r>
    </w:p>
    <w:p>
      <w:pPr>
        <w:pStyle w:val="Normal"/>
        <w:ind w:right="-13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Вимовского сельского поселения сформированы органы местного самоуправления и в настоящее время для решения вопросов организационной основы местного самоуправления требуется развитие и укрепление материально-технической б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селения в современных условиях всецело зависит от автоматизации рабочих мест, оснащения компьютерной техникой и программным обеспечением, а также их сопровождением и обновлением. На современном этапе необходимо обеспечить качественный электронный документооборот, внедрить систему по принципу «электронного правитель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является формирование условий для устойчивого социально-экономического развития Вимовского сельского поселения.  </w:t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;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комплексного решения вопросов населения, находящихся в компетенции органа местного самоуправ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ическое обеспечение органов местного самоуправления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емонт, техобслуживание оргтехник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правка картридж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монт сплит сис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шить вопрос материально-технического оснащения органов местного самоуправления и создание условий для организации рабочих мест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- 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основных средст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- приобретение основных сред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материальных запасов</w:t>
            </w:r>
          </w:p>
          <w:p>
            <w:pPr>
              <w:pStyle w:val="Normal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szCs w:val="28"/>
              </w:rPr>
              <w:t xml:space="preserve">- приобретение канцтоваров и изделий из бумаги и других расходных материалов (хозяйственные товары, ГСМ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рендная плата за пользование имуществ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,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4"/>
        <w:gridCol w:w="1605"/>
        <w:gridCol w:w="36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намеченных Программой мероприятий позволит создать материально-техническую базу администрации Вимовского сельского поселения, что будет способствовать улучшению качества работы по исполнению бюджетного процесса, условия обслуживания населения сельского поселения и повышения эффективности труда. Кроме того, улучшит структуру муниципального имущества за счет приобретения более нового оборудования и инвентар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ащенность служащих оргтехникой, программным обеспечением и другими оборудованием и инвентарем, создание условий для организации рабочих мест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44:00Z</dcterms:created>
  <dc:creator>Юля</dc:creator>
  <dc:description/>
  <cp:keywords/>
  <dc:language>en-US</dc:language>
  <cp:lastModifiedBy>PC4</cp:lastModifiedBy>
  <cp:lastPrinted>2021-11-25T11:48:00Z</cp:lastPrinted>
  <dcterms:modified xsi:type="dcterms:W3CDTF">2021-11-25T12:44:00Z</dcterms:modified>
  <cp:revision>2</cp:revision>
  <dc:subject/>
  <dc:title> </dc:title>
</cp:coreProperties>
</file>