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FFFFFF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FFFFFF"/>
          <w:sz w:val="23"/>
          <w:szCs w:val="23"/>
          <w:lang w:eastAsia="ru-RU"/>
        </w:rPr>
        <w:t>4 из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АДМИНИСТРАЦИЯ ВИМ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СЕЛЕНИЯ 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09.04.2020 г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№ 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п. Вимовец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31"/>
        <w:shd w:fill="auto" w:val="clear"/>
        <w:spacing w:lineRule="exact" w:line="307" w:before="0" w:after="0"/>
        <w:jc w:val="center"/>
        <w:rPr/>
      </w:pPr>
      <w:r>
        <w:rPr>
          <w:sz w:val="28"/>
          <w:szCs w:val="28"/>
        </w:rPr>
        <w:t xml:space="preserve">«Формирование современной городской среды 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Лабинского района на 2019-2024 годы»</w:t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0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3 Бюджетного кодекса Российской Федерации, Федерального закона Российской Федерации от 06.10.2003г. 131-ФЗ «Об общих принципах организации местного самоуправления в Российской Федерации» </w:t>
      </w:r>
      <w:r>
        <w:rPr>
          <w:rStyle w:val="23pt"/>
          <w:rFonts w:eastAsia="Tahoma"/>
          <w:sz w:val="28"/>
          <w:szCs w:val="28"/>
        </w:rPr>
        <w:t>постановляю: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. Утвердить ведомственную целевую программу «Формирование современной городской среды в Вимовском сельском поселении Усть-Лабинского района на 2019-2024 годы», согласно приложению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Вимовского сельского поселения Усть-Лабинского района (Клыкова) осуществлять финансирование данной программы в пределах средств, утвержденных в бюджете Вимовского сельского поселения Усть-Лабинского района, на эти це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Вимовского сельского поселения Усть-Лабинского района от 29.03.2019 года № 45/1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лагоустройство территор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мовского сельского поселения Усть-Лабинского района» на 2018-2022 годы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возложить на главу Вимовского сельского поселения Усть-Лабинского района И.В. Жилякова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yandex-sans;Times New Roman" w:hAnsi="yandex-sans;Times New Roman" w:eastAsia="Times New Roman" w:cs="yandex-sans;Times New Roman"/>
          <w:bCs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мовского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pacing w:lineRule="auto" w:line="240" w:before="0" w:after="0"/>
        <w:ind w:right="-1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Усть-Лабин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И.В. Жилякова</w:t>
      </w:r>
    </w:p>
    <w:p>
      <w:pPr>
        <w:pStyle w:val="Normal"/>
        <w:shd w:fill="FFFFFF" w:val="clear"/>
        <w:spacing w:lineRule="auto" w:line="240" w:before="100" w:after="0"/>
        <w:ind w:right="-1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25" w:leader="none"/>
        </w:tabs>
        <w:spacing w:lineRule="auto" w:line="240" w:before="100" w:after="0"/>
        <w:ind w:right="-14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aps/>
          <w:color w:val="000000"/>
          <w:sz w:val="28"/>
          <w:szCs w:val="28"/>
        </w:rPr>
        <w:t>ПРИЛОЖЕНИЕ</w:t>
      </w:r>
      <w:r>
        <w:rPr>
          <w:rStyle w:val="Appleconvertedspace"/>
          <w:rFonts w:cs="yandex-sans;Times New Roman" w:ascii="yandex-sans;Times New Roman" w:hAnsi="yandex-sans;Times New Roman"/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Western"/>
        <w:shd w:fill="FFFFFF" w:val="clear"/>
        <w:spacing w:before="0" w:after="0"/>
        <w:ind w:left="4824" w:hanging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имовского сельского поселения Усть-Лабинского района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т 09.04.2020        № 44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07" w:before="0" w:after="244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ЦЕЛЕВАЯ ПРОГРАММА</w:t>
        <w:br/>
        <w:t>«Формирование современной городской среды в Вимовском сельском поселении Усть-Лабинского района на 2019 -2024 годы»</w:t>
      </w:r>
    </w:p>
    <w:p>
      <w:pPr>
        <w:pStyle w:val="Normal"/>
        <w:widowControl w:val="false"/>
        <w:spacing w:lineRule="exact" w:line="302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302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pacing w:lineRule="exact" w:line="302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Формирование современной городской среды в Вимо</w:t>
      </w:r>
      <w:r>
        <w:rPr/>
        <w:t>вском сельском поселении Усть-Лабинского района на 2019-2024 годы»</w:t>
      </w:r>
    </w:p>
    <w:tbl>
      <w:tblPr>
        <w:tblW w:w="9705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37"/>
        <w:gridCol w:w="6868"/>
      </w:tblGrid>
      <w:tr>
        <w:trPr>
          <w:trHeight w:val="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едомственно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едомственная целевая программа «Формирование современной городской среды в Вимовском сельском поселении Усть-Лабинского района на 2019-2024 годы» (далее - Программа)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Вимовского сельского поселения Усть-Лабинского района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ведомственной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8"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постановление Правительства РФ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280" w:after="0"/>
              <w:ind w:left="-58" w:right="-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методические рекомендации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я современной городской среды» на 2018-2020 годы;</w:t>
            </w:r>
          </w:p>
          <w:p>
            <w:pPr>
              <w:pStyle w:val="Normal"/>
              <w:spacing w:lineRule="atLeast" w:line="90" w:before="0" w:after="0"/>
              <w:ind w:left="-58" w:right="-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tab/>
              <w:t>Федеральный закон Российской Федерации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1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заказчик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ц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комфортного проживания граждан; благоустройство территории общ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го благоустройства сельского поселения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4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  <w:tab/>
              <w:t>общий объем средств, направляемых на реализацию Программы составляет- 0,0 тыс. рублей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-0,0 тыс. руб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-0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0,0 тыс. рублей; за счет средств бюджета Вимовского сельского посел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бъемы могут уточняться в связи с изменением финансирования;</w:t>
            </w:r>
          </w:p>
        </w:tc>
      </w:tr>
      <w:tr>
        <w:trPr>
          <w:trHeight w:val="9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Вимовского сельского поселения Усть-Лабинского райо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ными мето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длежащее состояние территорий является важным фактором при формировании благоприятной экологической и эстетической среды сельского поселения. Одним из основных направлений деятельности органов местного самоуправления Вимовского сельского поселения является организация благоустройства территории сельского поселения, которая в соответствии с Федеральным законом от 06.10.2003 № 131-ФЗ «Об общих принципах организации местного самоуправления в Российской Федерации» отнесена к вопросам местного значе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ровень благоустройства территории Вимовского сельского поселения зависит, прежде всего, от состояния дворовых территорий и проездов к дворовым территориям многоквартирных домов, а так же от состояния общественных территорий, наиболее посещаемых и имеющих общегородское зна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Благоустройство придомовых территорий многоквартирных домов напрямую влияет на восприятие жителями среды сельского поселения, создает комфортные условия для отдыха и досуга жильцам многоквартирных жилых домов.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, а также наличие на придомовых территориях зон отдыха, спортивных и детских игровых площадок, отвечающих всем современным требования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 состоянию на 01.04.2020 общее количество многоквартирных жилых домов на территории Вимовского сельского поселения  – 13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56"/>
        <w:gridCol w:w="1788"/>
        <w:gridCol w:w="1843"/>
      </w:tblGrid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МКД, 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двор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жителей, че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Вимове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Юж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Следует отметить, что большинство жилых домов введено в эксплуатацию в 1960 - 1990 годах прошлого столетия, внутриквартальные и дворовые проезды, расположенные в жилой застройке, не соответствует технологическим и эксплуатационным требованиям и требуют проведения комплексного ремо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Немаловажным звеном в благоустройстве дворовых территорий является устройство мест отдыха для детей и взрослых, в 2014 году было установлено детское игровое и спортивное оборудование на 4 дворовой территории, в 2015 году на 4 дворовых территориях. За указанный период в соответствии с программными мероприятиями выполнялись работы по сносу старовозрастных, аварийных деревьев и посадке зеленых насаждений на придомовой территор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зультаты оценки текущего состояния сферы благоустройства Вимовского сельского поселения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ыми проблемами в области благоустройства дворовых и общественных территорий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изнашивание покрытий дворовых проездов и тротуаров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недостаточное количество детских и спортивных площадок, зон отдыха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отсутствие в большинстве дворов специально оборудованных мест парковки транспортных средств;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недостаточное освещение отдельных дворовых и общественных территорий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Кроме того, среда сельского поселения требует проведения большого объема работ по приспособлению ее к условиям доступности для инвалидов всех категорий и маломобильных групп населения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а сегодняшний день дворовые и общественные территории потеряли эстетический вид и нуждаются в ремонте. Низкий уровень экономической привлекательности территорий из-за наличия инфраструктурных проблем, низкий уровень общего благоустройства территории, жизненная необходимость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Решение выявленных проблем и поставленных задач возможно путем планомерного осуществления комплекса мероприятий, направленных на повышение уровня и качества благоустройства территорий Вим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Таким образом, органы местного самоуправления в качестве приоритетного направления деятельности в сфере благоустройства на период 2019-2024 годов определяют системное повышение качества и комфортности современной среды сельского поселения путем реализации первоочередных мероприятий по благоустройству: проектов комплексного благоустройства дворовых территорий многоквартирных домов, территорий общего пользования, подготовленных с учетом проведенной инвентаризации и общественного обсуждения. Позволит создать благоприятные условия среды обитания, повысить комфортность проживания населения сельского по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сформировать активную гражданскую позицию населения посредством его участия в благоустройстве внутридворовых территорий, обеспечить физическую, пространственную и информационную доступность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В целях повышения комфортности условий проживания граждан, эффективного расходования бюджетных средств и комплексного подхода к выполнению мероприятий по благоустройству дворовых территорий управляющими организациями совместно с собственниками помещений многоквартирных домов производятся сопутствующие работы по восстановлению отмосток, ремонту крылец, конструктивных элементов фасадов жилых домов, установке ограждений, формированию и озеленению клумб и газонов, выполняемые за счет средств на содержание и ремонт жилищного фон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Цели, задачи, сроки и этапы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ведомственной целевой программы является создание условий для комфортного и безопасного проживания и отдыха граждан и благоустройство территории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необходимо решить задачу повышение уровня благоустройства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целей и задачей комплексного благоустройства общественных территорий будет осуществляться за счет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ведомственной программы: 2019-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этапов не предусматривается. Мероприятия реализуются постепенно, на протяжении всего действия ведомствен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жидаемым конечным результатом Программы является достижение следующих показателе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дворовых территорий, приведенных в нормативное состоя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общей площади дорожного покрытия дворовых территорий приведенных в нормативн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комфортных условий для отдыха и досуга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заинтересованных граждан, организаций в реализацию мероприятий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эстетического состояния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благоустроенных общественных территорий, от общего количества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ведомственной программы: 2019-2024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этапов не предусматривается. Мероприятия реализуются постепенно, на протяжении всего действия ведомствен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44"/>
        <w:ind w:firstLine="708"/>
        <w:jc w:val="both"/>
        <w:rPr/>
      </w:pPr>
      <w:r>
        <w:rPr/>
        <w:t>Глава Вимовского сельского поселения</w:t>
      </w:r>
    </w:p>
    <w:p>
      <w:pPr>
        <w:pStyle w:val="Style44"/>
        <w:ind w:firstLine="708"/>
        <w:jc w:val="both"/>
        <w:rPr/>
      </w:pPr>
      <w:r>
        <w:rPr/>
        <w:t>Усть-Лабинского района                                                                          И.В. Жилякова</w:t>
      </w:r>
    </w:p>
    <w:p>
      <w:pPr>
        <w:pStyle w:val="Style44"/>
        <w:ind w:firstLine="70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44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overflowPunct w:val="false"/>
        <w:autoSpaceDE w:val="false"/>
        <w:ind w:right="-31" w:firstLine="709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ОСНОВНЫХ ЦЕЛЕВЫХ ИНДИКАТОРАХ (ПОКАЗАТЕЛЯХ) ВЕДОМСТВЕННОЙ ПРОГРАММЫ И ИХ ЗНАЧЕНИЯХ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2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9"/>
        <w:gridCol w:w="1413"/>
        <w:gridCol w:w="8"/>
        <w:gridCol w:w="1009"/>
        <w:gridCol w:w="1010"/>
        <w:gridCol w:w="1009"/>
        <w:gridCol w:w="1010"/>
        <w:gridCol w:w="1010"/>
        <w:gridCol w:w="1483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индикатора</w:t>
            </w:r>
          </w:p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казателя)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1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ab/>
              <w:t>2024</w:t>
            </w:r>
          </w:p>
        </w:tc>
      </w:tr>
      <w:tr>
        <w:trPr>
          <w:trHeight w:val="300" w:hRule="atLeast"/>
        </w:trPr>
        <w:tc>
          <w:tcPr>
            <w:tcW w:w="29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Формирование современной городской среды в Вимовском сельском поселении Усть-Лабинского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9-2024 годы»</w:t>
            </w:r>
          </w:p>
        </w:tc>
      </w:tr>
      <w:tr>
        <w:trPr>
          <w:trHeight w:val="300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благоустройства дворовых территорий многоквартирных домов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благоустроенных  дворовых территорий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благоустроенных  дворовых территор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рамках Программы от общего количества дворовых территорий;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101" w:firstLine="110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восстановленной площади асфальтобетонного покрытия дворовых территорий и проезд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дворовым территория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уровня вовлеченности заинтересованных лиц в реализацию мероприятий по благоустройству дворовых территорий многоквартирных домов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населения о проводимых мероприятиях по благоустройству дворовых 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 Повышение уровня благоустройства общественных территорий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т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отремонтированных пешеходных дороже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становленных детских игровых и спортивных площад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дь отремонтированных газон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дача 4. Развитие формирования единого облика Вимовского сельского поселения</w:t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1" w:firstLine="110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мероприятий по инвентаризации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67" w:leader="none"/>
        </w:tabs>
        <w:overflowPunct w:val="false"/>
        <w:autoSpaceDE w:val="false"/>
        <w:spacing w:before="0" w:after="12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overflowPunct w:val="false"/>
        <w:autoSpaceDE w:val="false"/>
        <w:spacing w:before="0" w:after="120"/>
        <w:ind w:right="28" w:hanging="0"/>
        <w:jc w:val="right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Минимальный перечень работ по благоустройству дворовых территорий с приложением визуализированного перечня образцов элементов благоустройства, предлагаемых к размещению на дворовой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092"/>
        <w:gridCol w:w="3969"/>
      </w:tblGrid>
      <w:tr>
        <w:trPr>
          <w:trHeight w:val="9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бот согласно минимальному перечню работ по благоустройству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уализированный образец элемента благоустройства дворовой территории</w:t>
            </w:r>
          </w:p>
        </w:tc>
      </w:tr>
      <w:tr>
        <w:trPr>
          <w:trHeight w:val="30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у дворовых проездов и проездов к дворовым территори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8950" cy="155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свещения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8300" cy="138938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505" t="44213" r="54243" b="19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каме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4825" cy="12865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54555" cy="1179830"/>
                  <wp:effectExtent l="0" t="0" r="0" b="0"/>
                  <wp:docPr id="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89735" cy="119062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4874" w:dyaOrig="30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65pt;height:85.45pt" filled="f" o:ole="">
                  <v:imagedata r:id="rId13" o:title=""/>
                </v:shape>
                <o:OLEObject Type="Embed" ProgID="" ShapeID="ole_rId12" DrawAspect="Content" ObjectID="_1979848788" r:id="rId12"/>
              </w:object>
            </w:r>
          </w:p>
        </w:tc>
      </w:tr>
      <w:tr>
        <w:trPr>
          <w:trHeight w:val="412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 для мус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83690" cy="131826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43" t="-22" r="79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0010" cy="117983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10187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shd w:fill="FFFFFF" w:val="clear"/>
        <w:overflowPunct w:val="false"/>
        <w:autoSpaceDE w:val="false"/>
        <w:ind w:right="-173" w:firstLine="709"/>
        <w:jc w:val="right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й перечень рабо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благоустройству дворовых территорий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1) оборудование детских и (или) спортивных площадок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2) устройство автомобильных парковок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озеленение дворовых территор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граждение дворовых территори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снос строений и сооружений вспомогательного использования, являющихся общим имуществом собственников помещений в многоквартирном доме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6) устройство пандус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устройство контейнерных площадок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устройство пешеходных дорожек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устройство иных малых архитектурных форм.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ar-S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276"/>
        <w:gridCol w:w="1843"/>
      </w:tblGrid>
      <w:tr>
        <w:trPr>
          <w:trHeight w:val="565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стоимость (единичные расценки) работ по благоустройству дворовых территорий, входящих в состав минимального перечня та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с НДС, руб</w:t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нос зеленых насаждений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 до 36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 до 52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мягколиственных, твердолиственных (кроме породы тополь) при диаметре ствола до 80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ка деревьев с применением автогидроподъемника без корчевки пня породы тополь при диаметре ствола до 100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3 кря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евка пней вручную давностью рубки до трех лет диаметром до 700 мм  (вес 1 пня сост. в среднем 0,120т, средняя плотность  дерева 0,6т/м3, , объем 0,2м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чевка пней вручную давностью рубки до трех лет диаметром до 500 мм мягких пород (вес 1 пня сост. в среднем 0,120 т., средняя плотность  дерева 0,6т/м3, объем 0,2м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очные работы при автомобильных перевозках: мусора строительного с погрузкой экскаваторами емкостью ковша до 0,5 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грузов автомобилями-самосвалами грузоподъемностью 10 т, работающих вне карьера, на расстояние: до 25 км I класс г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 груз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ремонт горловин колодцев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люков и кирпичных горловин колодцев и камер с сохранением старого люка (Плиты тротуарные  из мелкозернистого бетона 240х120х70 мм вибропрессованная сер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щиной 70 мм), погрузкой и перевозкой мусора до 2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Проезжая часть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ятие деформированных асфальтобетонных покрытий самоходными холодными фрезами с шириной фрезерования 1500-2100 мм толщиной слоя до 90 мм с перевозкой  крошки на 13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лив вяжущих материалов с доставкой битума на расстояние 10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выравнивающего слоя из  пористой мелкозернистой асфальтобетонной смеси  марка II с применением уклад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 смес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крытия толщиной 5см из горячих плотных мелкозернистых асфальтобетонных смесей, тип В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4. устройство асфальтобетонного покрытия проезда, парковок 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грунта в траншеях экскаватором «обратная лопата» с ковшом вместимостью 0,65 (0,5-1) м3, группа грунтов 1  перевозкой на 25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3 гру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песка  (песок природный для строительных работ сред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оснований толщиной 15 см из щебня фракции 20-40мм М800  срасклинцовкой щебнем фр.5-2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ос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покрытия толщиной 5 см из горячей пористой мелкозернистой асфальтобетонной смеси  марка II с применением укладчи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крытия толщиной 5см из горячих плотных мелкозернистых асфальтобетонных смесей, тип В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5. ремонт асфальтобетонного покрытия тротуара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ка асфальтобетонных покрытий тротуаров толщиной до 4 см с помощью молотков отбойных пневматических (объемный вес лома а/бетона 1,9 т/м3) с погрузкой и перевозкой на 25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асфальтобетонных покрытий дорожек вручную  толщиной 4 см из асфальтобетонной смеси  тип Г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 покры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газона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сстановление газона вручную толщиной слоя 15см с планировка и с посевом  тр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6. устройство асфальтобетонного покрытия тротуара по грунту 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дстилающих и выравнивающих слоев оснований из щебня марки 600, фракция 10-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окрытия дорожек и тротуаров асфальтоукладчиками малых типоразмеров толщиной слоя 4 см из асфальтобетонной смеси  тип Г, марка I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7. замена  бордюрного камня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орка бортовых камней  с погрузкой и перевозкой на 25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бортовых камней бетонных  БР 100.30.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8. разметка на парковках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тка проезжей части краской сплошной линией шириной 0,1 м прим.(вручну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9. установка  ограждения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металлических пешеходных ограждений с окраской и огрунтов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0. контейнерная площадка (ограждение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онтейнерной площадки  на 5 секций + 1секция КГО (ограждение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1. Устройство детской игровой площадки в резиновом покрытии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детской игровой (спортивной площадки) с устройством основания (песок, щебень, асфальт) с покрытием на основе резиновой крош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игрового комплекс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качели средн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чатое ограждение спорт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ка качалки на пружин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ивана на ж/б ножках с кре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ур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46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воров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2019 – 2024 год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2135"/>
        <w:gridCol w:w="2186"/>
        <w:gridCol w:w="1621"/>
        <w:gridCol w:w="1714"/>
        <w:gridCol w:w="20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дворовой территории многоквартирного дома (наименование населенного пункта, наименование улицы, номер дома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ичество проживающих в многоквартирном доме, чел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еречень видов раб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ируемая потребность в финансиров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но минимальному перечн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согласно дополнительному перечн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РЕСНЫЙ ПЕРЕЧЕ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бщественных территорий, подлежащих благоустройств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2019 – 2024 годах, на территори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7"/>
        <w:gridCol w:w="3685"/>
        <w:gridCol w:w="3259"/>
        <w:gridCol w:w="2085"/>
      </w:tblGrid>
      <w:tr>
        <w:trPr>
          <w:trHeight w:val="11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73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Адрес и наименование объекта, являющегося объектом муниципального имущества муниципального образования, или адрес общественной террито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Перечень видов работ по благоустройству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Планируемая потребность в финансирова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Style44"/>
        <w:jc w:val="center"/>
        <w:rPr/>
      </w:pPr>
      <w:r>
        <w:rPr>
          <w:b/>
          <w:sz w:val="28"/>
          <w:szCs w:val="28"/>
        </w:rPr>
        <w:t>дизайн-проекта благоустройства территории, включаемой в ведомственную целевую программу «Формирование современной городской среды в Вимовском сельском поселении на 2019-2024 годы»</w:t>
      </w:r>
    </w:p>
    <w:p>
      <w:pPr>
        <w:pStyle w:val="Style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а благоустройства территории, включаемой в ведомственную программу «Формирование современной городской среды в Вимовском сельском поселении на 2019- 2024 годы» (далее - Порядок)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1 Муниципальная территория общего пользования - территория поселения, с расположенными на них объектами, домами, тротуарами и автомобильными дорогами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2 Заинтересованные лица - собственники помещений, домов, иных зданий и сооружений, расположенных в границах территории поселения, подлежащей благоустройству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3. Разработка дизайн - проекта обеспечивается администрацией Вимовского сельского поселения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4. Дизайн-проект разрабатывается в отношении общественной территории, прошедшей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общественной территории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 Разработка дизайн - проекта включает следующие стадии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Осмотр общественной территории, предлагаемой к благоустройству, совместно с представителем заинтересованных лиц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2 Разработка дизайн - проекта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3 Согласование дизайн-проекта благоустройства общественной территории с представителем заинтересованных лиц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6.4 Утверждение дизайн-проекта комиссией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Вимовского сельского поселения согласованный дизайн-проект или мотивированные замечания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В случае не урегулирования замечаний, администрация Вимовского сельского поселения передает дизайн-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- проекту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8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  И.В. Жилякова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Style4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 xml:space="preserve">1.1 Порядок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 (далее - Порядок), разработан в соответствии с </w:t>
      </w:r>
      <w:r>
        <w:rPr>
          <w:rStyle w:val="2"/>
          <w:rFonts w:eastAsia="Tahoma"/>
          <w:sz w:val="28"/>
          <w:szCs w:val="28"/>
        </w:rPr>
        <w:t xml:space="preserve">Постановлением Правительства Российской Федерации от 10 февраля 2017 года </w:t>
      </w:r>
      <w:r>
        <w:rPr>
          <w:rStyle w:val="2"/>
          <w:rFonts w:eastAsia="Tahoma"/>
          <w:sz w:val="28"/>
          <w:szCs w:val="28"/>
          <w:lang w:bidi="en-US"/>
        </w:rPr>
        <w:t xml:space="preserve">№ </w:t>
      </w:r>
      <w:r>
        <w:rPr>
          <w:rStyle w:val="2"/>
          <w:rFonts w:eastAsia="Tahoma"/>
          <w:sz w:val="28"/>
          <w:szCs w:val="28"/>
        </w:rPr>
        <w:t>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</w:t>
      </w:r>
      <w:r>
        <w:rPr>
          <w:rStyle w:val="2105pt"/>
          <w:rFonts w:eastAsia="Tahoma"/>
          <w:sz w:val="28"/>
          <w:szCs w:val="28"/>
        </w:rPr>
        <w:t xml:space="preserve"> </w:t>
      </w:r>
      <w:r>
        <w:rPr>
          <w:rStyle w:val="2"/>
          <w:rFonts w:eastAsia="Tahoma"/>
          <w:sz w:val="28"/>
          <w:szCs w:val="28"/>
        </w:rPr>
        <w:t>среды"</w:t>
      </w:r>
      <w:r>
        <w:rPr>
          <w:sz w:val="28"/>
          <w:szCs w:val="28"/>
        </w:rPr>
        <w:t xml:space="preserve"> и регламентирует процедуру проведения инвентаризации дворовой территории, общественной территории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.2 Основными целями инвентаризации являются оценка текущего состояния дворовой территории, общественной территории, уровня благоустройства</w:t>
        <w:tab/>
        <w:t>индивидуальных жилых домов и земельных участков, предоставленных для их размещения на территории Вимовского сельского поселения Усть-Лабинского района (далее - объекты инвентаризации) для включения в ведомственную целевую программу формирования современной городской среды на 2019 - 2024 годы всех нуждающихся в благоустройстве территорий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инвентаризации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1 Инвентаризация проводится в соответствии с графиком, утверждаемым администрацией Вимовского сельского поселения Усть-Лабинского района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2 График не позднее 5 рабочих дней с даты утверждения размещается на официальном сайте администрации в информационно телекоммуникационной сети "Интернет". Инвентаризация осуществляется комиссиями, создаваемыми органами местного самоуправления (далее - комиссия)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го объекта привлекаются: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 местного самоуправления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бщественного самоуправления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ов помещений в многоквартирных жилых домах, уполномоченные на участие в работе комиссии решением общего собрания собственников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осуществляющих управление многоквартирным жилым домом, территория которого подлежит инвентаризации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ов недвижимого имущества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 (или) представители общественных организаций (объединений) (по согласованию)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трех человек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3 Инвентаризация проводится комиссией путем натурного обследования объектов инвентаризации и расположенных на них элементов благоустройства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 xml:space="preserve">2.4 В ходе проведения инвентаризации составляются Паспорта благоустройства дворовой территории, благоустройства общественной территории, благоустройства территорий индивидуальной жилой застройки и территорий в ведении юридических лиц и индивидуальных предпринимателей (далее - Паспорт объекта инвентаризации) в соответствии с приложениями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 - 3 к Порядку с приложением фотоматериалов объекта инвентаризации.</w:t>
      </w:r>
    </w:p>
    <w:p>
      <w:pPr>
        <w:pStyle w:val="Style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инвентаризации оформляется в течение пяти рабочих дней с даты проведения инвентаризации.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.5 Паспорт объекта инвентаризации формируется с учетом следующих особенностей: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1) не допускается пересечение границ территорий, указанных в Паспортах объектов инвентаризации;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2) 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Style44"/>
        <w:ind w:firstLine="567"/>
        <w:jc w:val="both"/>
        <w:rPr/>
      </w:pPr>
      <w:r>
        <w:rPr>
          <w:sz w:val="28"/>
          <w:szCs w:val="28"/>
        </w:rPr>
        <w:t>3) внесение изменений в Паспорт объекта инвентаризации осуществляется при изменении характеристик территории и расположенных на ней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   И.В. Жилякова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,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(пользовании)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уровня благоустройства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для их размещения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ЛАГОУСТРОЙСТВА ДВОРОВОЙ ТЕРРИТОРИИ ПО СОСТОЯНИЮ НА _______________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1. Общие сведения о территории благоустройства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5986"/>
        <w:gridCol w:w="1762"/>
      </w:tblGrid>
      <w:tr>
        <w:trPr>
          <w:trHeight w:val="6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начение</w:t>
            </w:r>
          </w:p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оказателя</w:t>
            </w:r>
          </w:p>
        </w:tc>
      </w:tr>
      <w:tr>
        <w:trPr>
          <w:trHeight w:val="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Адрес многоквартирного жилого дома &lt;*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 xml:space="preserve">Кадастровый номер земельного участка (дворовой территории) </w:t>
            </w:r>
            <w:r>
              <w:rPr>
                <w:rStyle w:val="285pt0pt"/>
                <w:rFonts w:eastAsia="Tahoma"/>
                <w:sz w:val="28"/>
                <w:szCs w:val="28"/>
              </w:rPr>
              <w:t>&lt;*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ценка уровня благоустроенности территории (благоустроенная/неблагоустроенная) &lt;**&gt;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/>
      </w:pPr>
      <w:r>
        <w:rPr/>
        <w:t>* При образовании дворовой территории земельными участками нескольких МКД в пунктах 1.1 и 1.2 указываются данные для каждого МКД. 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  <w:p>
      <w:pPr>
        <w:pStyle w:val="Style44"/>
        <w:rPr/>
      </w:pPr>
      <w:r>
        <w:rPr/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</w:t>
      </w:r>
    </w:p>
    <w:p>
      <w:pPr>
        <w:pStyle w:val="Style44"/>
        <w:rPr/>
      </w:pPr>
      <w:r>
        <w:rPr/>
        <w:t>отходов.</w:t>
      </w:r>
    </w:p>
    <w:p>
      <w:pPr>
        <w:pStyle w:val="Style44"/>
        <w:rPr/>
      </w:pPr>
      <w:r>
        <w:rPr/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благоустройства</w:t>
      </w:r>
    </w:p>
    <w:p>
      <w:pPr>
        <w:pStyle w:val="Style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77"/>
        <w:gridCol w:w="1759"/>
        <w:gridCol w:w="1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Значение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Ед.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из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Примечание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Требует ремонта дорожное покры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парковочных мес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достаточного освещения террит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площадок (детских, спортивных, для отдыха и друг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остаточ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240" w:hanging="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</w:r>
    </w:p>
    <w:p>
      <w:pPr>
        <w:pStyle w:val="Style44"/>
        <w:rPr/>
      </w:pPr>
      <w:r>
        <w:rPr/>
        <w:t>Приложение:</w:t>
      </w:r>
    </w:p>
    <w:p>
      <w:pPr>
        <w:pStyle w:val="Style44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Style44"/>
        <w:rPr/>
      </w:pPr>
      <w:r>
        <w:rPr/>
        <w:t>Дата проведения инвентаризации:"</w:t>
        <w:tab/>
        <w:t>"</w:t>
        <w:tab/>
        <w:t>20</w:t>
        <w:tab/>
        <w:t>г.</w:t>
      </w:r>
    </w:p>
    <w:p>
      <w:pPr>
        <w:pStyle w:val="Style44"/>
        <w:rPr/>
      </w:pPr>
      <w:r>
        <w:rPr/>
        <w:t>Ф.И.О., должности и подписи членов инвентаризационной комиссии:</w:t>
      </w:r>
    </w:p>
    <w:p>
      <w:pPr>
        <w:pStyle w:val="Style44"/>
        <w:rPr/>
      </w:pPr>
      <w:r>
        <w:rPr/>
        <w:t>/___</w:t>
        <w:tab/>
        <w:t>/</w:t>
      </w:r>
    </w:p>
    <w:tbl>
      <w:tblPr>
        <w:tblW w:w="79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651"/>
        <w:gridCol w:w="2270"/>
        <w:gridCol w:w="1123"/>
      </w:tblGrid>
      <w:tr>
        <w:trPr>
          <w:trHeight w:val="405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283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416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31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  <w:p>
            <w:pPr>
              <w:pStyle w:val="Style44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  <w:p>
            <w:pPr>
              <w:pStyle w:val="Style44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  <w:p>
            <w:pPr>
              <w:pStyle w:val="Style44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rStyle w:val="211pt"/>
                <w:rFonts w:eastAsia="Tahoma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И.В. Жилякова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2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,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(пользовании)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уровня благоустройства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для их размещения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БЩЕСТВЕННОЙ ТЕРРИТОРИИ</w:t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</w:t>
      </w:r>
    </w:p>
    <w:p>
      <w:pPr>
        <w:pStyle w:val="Style44"/>
        <w:jc w:val="center"/>
        <w:rPr/>
      </w:pPr>
      <w:r>
        <w:rPr/>
        <w:t>1. Общие сведения о территории благоустройства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574"/>
        <w:gridCol w:w="3518"/>
      </w:tblGrid>
      <w:tr>
        <w:trPr>
          <w:trHeight w:val="60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/п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Вид территории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2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 xml:space="preserve">Кадастровый номер земельного участка (общественной территории) </w:t>
            </w:r>
            <w:r>
              <w:rPr>
                <w:rStyle w:val="285pt0pt"/>
                <w:rFonts w:eastAsia="Tahoma"/>
                <w:sz w:val="28"/>
                <w:szCs w:val="28"/>
              </w:rPr>
              <w:t>&lt;</w:t>
            </w:r>
            <w:r>
              <w:rPr>
                <w:rStyle w:val="285pt0pt"/>
                <w:rStyle w:val="FootnoteAnchor"/>
                <w:rFonts w:eastAsia="Tahoma"/>
                <w:sz w:val="28"/>
                <w:szCs w:val="28"/>
              </w:rPr>
              <w:footnoteReference w:id="3"/>
            </w:r>
            <w:r>
              <w:rPr>
                <w:rStyle w:val="285pt0pt"/>
                <w:rFonts w:eastAsia="Tahoma"/>
                <w:sz w:val="28"/>
                <w:szCs w:val="28"/>
              </w:rPr>
              <w:t>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дания, строения, сооружения, объекты жилищного фонда, расположенные в пределах территор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ценка уровня благоустроенности территории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(благоустроенная/неблагоустроенная) &lt;* *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Численность населения, имеющего удобный пешеходный доступ к основным площадкам территории, чел.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4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jc w:val="center"/>
        <w:rPr/>
      </w:pPr>
      <w:r>
        <w:rPr/>
        <w:t>2. ХАРАКТЕРИСТИКА БЛАГОУСТРОЙСТВА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"/>
        <w:gridCol w:w="4734"/>
        <w:gridCol w:w="776"/>
        <w:gridCol w:w="1406"/>
        <w:gridCol w:w="1536"/>
      </w:tblGrid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з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Значение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jc w:val="center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1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и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- 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- площад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еобходимо установить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гровое оборуд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ветиль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камь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ур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  <w:tr>
        <w:trPr>
          <w:trHeight w:val="174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44"/>
        <w:rPr/>
      </w:pPr>
      <w:r>
        <w:rPr/>
        <w:t>Приложение:</w:t>
      </w:r>
    </w:p>
    <w:p>
      <w:pPr>
        <w:pStyle w:val="Style44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Style44"/>
        <w:rPr/>
      </w:pPr>
      <w:r>
        <w:rPr/>
        <w:t>Дата проведения инвентаризации:"</w:t>
        <w:tab/>
        <w:t>"</w:t>
        <w:tab/>
        <w:t>20</w:t>
        <w:tab/>
        <w:t>г.</w:t>
      </w:r>
    </w:p>
    <w:p>
      <w:pPr>
        <w:pStyle w:val="Style44"/>
        <w:rPr/>
      </w:pPr>
      <w:r>
        <w:rPr/>
        <w:t>Ф.И.О., должности и подписи членов инвентаризационной комиссии:</w:t>
      </w:r>
    </w:p>
    <w:tbl>
      <w:tblPr>
        <w:tblW w:w="79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651"/>
        <w:gridCol w:w="2270"/>
        <w:gridCol w:w="1123"/>
      </w:tblGrid>
      <w:tr>
        <w:trPr>
          <w:trHeight w:val="403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</w:tbl>
    <w:p>
      <w:pPr>
        <w:pStyle w:val="Normal"/>
        <w:spacing w:before="0" w:after="0"/>
        <w:ind w:left="3060" w:hanging="30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44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  И.В. Жилякова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3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нвентаризации дворовых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бщественных территорий,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(пользовании)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и индивидуаль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принимателей, уровня благоустройства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жилых домов 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енных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для их размещения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ЛАГОУСТРОЙСТВА ТЕРРИТОРИЙ ИНДИВИДУАЛЬНОЙ ЖИЛОЙ ЗАСТРОЙКИ И ТЕРРИТОРИЙ В ВЕДЕНИИ ЮРИДИЧЕСКИХ ЛИЦ И ИНДИВИДУАЛЬНЫХ ПРЕДПРИНИМАТЕЛЕЙ ПО СОСТОЯНИЮ НА____________</w:t>
      </w:r>
    </w:p>
    <w:p>
      <w:pPr>
        <w:pStyle w:val="Style44"/>
        <w:rPr/>
      </w:pPr>
      <w:r>
        <w:rPr/>
        <w:t>1. Общие сведения о территории благоустройства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4752"/>
        <w:gridCol w:w="3168"/>
      </w:tblGrid>
      <w:tr>
        <w:trPr>
          <w:trHeight w:val="61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п/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4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Наименование (вид) террит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Адрес местонахождения террит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Кадастровый номер земельного участка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5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бщая площадь территории, кв. 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Оценка уровня благоустроенности территории</w:t>
            </w:r>
          </w:p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(благоустроенная/неблагоустроенная) &lt;</w:t>
            </w:r>
            <w:r>
              <w:rPr>
                <w:rStyle w:val="211pt"/>
                <w:rStyle w:val="FootnoteAnchor"/>
                <w:rFonts w:eastAsia="Tahoma"/>
                <w:b w:val="false"/>
                <w:sz w:val="28"/>
                <w:szCs w:val="28"/>
              </w:rPr>
              <w:footnoteReference w:id="6"/>
            </w: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&gt;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1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8"/>
                <w:szCs w:val="28"/>
              </w:rPr>
            </w:pPr>
            <w:r>
              <w:rPr>
                <w:rStyle w:val="211pt"/>
                <w:rFonts w:eastAsia="Tahoma"/>
                <w:b w:val="false"/>
                <w:sz w:val="28"/>
                <w:szCs w:val="28"/>
              </w:rPr>
              <w:t>Соответствие внешнего вида ИЖС правилам благоустрой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center"/>
        <w:rPr/>
      </w:pPr>
      <w:r>
        <w:rPr/>
        <w:t>2. ХАРАКТЕРИСТИКА БЛАГОУСТРОЙСТВА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4402"/>
        <w:gridCol w:w="1080"/>
        <w:gridCol w:w="1440"/>
        <w:gridCol w:w="1536"/>
      </w:tblGrid>
      <w:tr>
        <w:trPr>
          <w:trHeight w:val="6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Значение</w:t>
            </w:r>
          </w:p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еобходимо установи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игров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портив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вети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ска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у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остат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2.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Наличие приспособлений для маломобильных групп населения (опорных поручней,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rPr>
                <w:sz w:val="24"/>
                <w:szCs w:val="24"/>
              </w:rPr>
            </w:pPr>
            <w:r>
              <w:rPr>
                <w:rStyle w:val="211pt"/>
                <w:rFonts w:eastAsia="Tahoma"/>
                <w:b w:val="false"/>
                <w:sz w:val="24"/>
                <w:szCs w:val="24"/>
              </w:rPr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4"/>
        <w:rPr/>
      </w:pPr>
      <w:r>
        <w:rPr/>
        <w:t>Приложение:</w:t>
      </w:r>
    </w:p>
    <w:p>
      <w:pPr>
        <w:pStyle w:val="Style44"/>
        <w:rPr/>
      </w:pPr>
      <w:r>
        <w:rPr/>
        <w:t>Схема земельного участка территории с указанием ее размеров и границ, размещением объектов благоустройства на</w:t>
        <w:tab/>
        <w:t>л.</w:t>
      </w:r>
    </w:p>
    <w:p>
      <w:pPr>
        <w:pStyle w:val="Style44"/>
        <w:rPr/>
      </w:pPr>
      <w:r>
        <w:rPr/>
        <w:t>Дата проведения инвентаризации:"</w:t>
        <w:tab/>
        <w:t>"</w:t>
        <w:tab/>
        <w:t>20</w:t>
        <w:tab/>
        <w:t>г.</w:t>
      </w:r>
    </w:p>
    <w:p>
      <w:pPr>
        <w:pStyle w:val="Style44"/>
        <w:rPr/>
      </w:pPr>
      <w:r>
        <w:rPr/>
        <w:t>Ф.И.О., должности и подписи членов инвентаризационной комиссии:</w:t>
      </w:r>
    </w:p>
    <w:tbl>
      <w:tblPr>
        <w:tblW w:w="79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1651"/>
        <w:gridCol w:w="2270"/>
        <w:gridCol w:w="1123"/>
      </w:tblGrid>
      <w:tr>
        <w:trPr>
          <w:trHeight w:val="335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  <w:tr>
        <w:trPr>
          <w:trHeight w:val="417" w:hRule="exac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организация, должность)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подпись)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(Ф.И.О.)</w:t>
            </w:r>
          </w:p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44"/>
              <w:rPr/>
            </w:pPr>
            <w:r>
              <w:rPr>
                <w:rStyle w:val="211pt"/>
                <w:rFonts w:eastAsia="Tahoma"/>
                <w:b w:val="false"/>
              </w:rPr>
              <w:t>/</w:t>
            </w:r>
          </w:p>
        </w:tc>
      </w:tr>
    </w:tbl>
    <w:p>
      <w:pPr>
        <w:pStyle w:val="Normal"/>
        <w:spacing w:before="0" w:after="0"/>
        <w:ind w:left="3060" w:hanging="30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Вим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ь-Лабинского района                                                                          И.В. Жиляков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Адресный перечень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22272F"/>
          <w:sz w:val="28"/>
          <w:szCs w:val="28"/>
        </w:rPr>
        <w:t xml:space="preserve">дворовых территорий Вимовского сельского поселения Усть-Лабинского района, нуждающихся в благоустройстве (с учетом их физического состояния) и подлежащих благоустройству </w:t>
      </w:r>
      <w:r>
        <w:rPr>
          <w:b/>
          <w:sz w:val="28"/>
          <w:szCs w:val="28"/>
        </w:rPr>
        <w:t xml:space="preserve"> в 2019-2024 гг.</w:t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24"/>
        <w:gridCol w:w="35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 многоквартирн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Style40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                  И.В. Жиляк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Формирование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Вимовском сельском поселении </w:t>
      </w:r>
    </w:p>
    <w:p>
      <w:pPr>
        <w:pStyle w:val="Style44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 района на 2019-2024 годы»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Адресный перечень </w:t>
      </w:r>
    </w:p>
    <w:p>
      <w:pPr>
        <w:pStyle w:val="Normal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общественных территорий Вимовского сельского поселения </w:t>
      </w:r>
    </w:p>
    <w:p>
      <w:pPr>
        <w:pStyle w:val="Normal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 xml:space="preserve">Усть-Лабинского района, нуждающихся в благоустройстве </w:t>
      </w:r>
    </w:p>
    <w:p>
      <w:pPr>
        <w:pStyle w:val="Normal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>(с учетом их физического состояния общественной территории) и подлежащих благоустройству</w:t>
      </w:r>
      <w:r>
        <w:rPr/>
        <w:t xml:space="preserve"> в 2019-2024 гг.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285"/>
        <w:gridCol w:w="4080"/>
        <w:gridCol w:w="1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территории общего поль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вид работ, который предлагается выполни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одарский край, Усть-Лаби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й Вимовского сельского посе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лавочек, устройство покрытия пешеходной дорожки, установка малых архитектурных форм, детской игровой и спортивной площадок, разбивка клумб, посадка зеленых наса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Ви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ь-Лабинского района                                                                          И.В. Жиля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8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94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едомственной программе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6840" w:hanging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го собрания собственников помещений в многоквартирном доме, расположенном по адресу: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Вимовец                                                                                      «____»____________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помещений в многоквартирном доме: жилых ___________, нежилых –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 w:val="26"/>
          <w:szCs w:val="26"/>
        </w:rPr>
        <w:t>: всего _________ кв.м, в том числе: _________ кв.м жилых помещений, _________ кв.м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8"/>
      </w:r>
      <w:r>
        <w:rPr>
          <w:rFonts w:cs="Times New Roman" w:ascii="Times New Roman" w:hAnsi="Times New Roman"/>
          <w:color w:val="000000"/>
          <w:sz w:val="26"/>
          <w:szCs w:val="26"/>
        </w:rPr>
        <w:t>, что составляет ______%</w:t>
      </w:r>
      <w:r>
        <w:rPr>
          <w:rStyle w:val="FootnoteAnchor"/>
          <w:rFonts w:cs="Times New Roman" w:ascii="Times New Roman" w:hAnsi="Times New Roman"/>
          <w:color w:val="000000"/>
          <w:sz w:val="26"/>
          <w:szCs w:val="26"/>
          <w:vertAlign w:val="superscript"/>
        </w:rPr>
        <w:footnoteReference w:id="9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 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общего собрания собственников помещений в многоквартирном доме имеется. Форма проведения общего собрания очно / заочная. Инициатором проведения общего собрания являются: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собственника / собственников, наименование занимаемого им / 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собр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ращении с предложением по включению дворовой территории в ведомственную целевую программу «Формирование современной городской среды в Вимовском сельском поселении Усть-Лабинского района на 2019-2024 годы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еречня работ по благоустройству дворовой территории, сформированного исходя из дополнительного перечня работ по благоустройств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пределении 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го участия собственников в реализации видов работ из дополнительного и (или) минимального перечней работ (в случае принятия такого реш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(непринятии) в состав общего имущества собственников помещений в многоквартирном доме (в собственность – для собственников зданий,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ведомствен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ведомствен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ведомственной программы в целях обеспечения со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 По первому вопросу п</w:t>
      </w:r>
      <w:r>
        <w:rPr>
          <w:rFonts w:cs="Times New Roman" w:ascii="Times New Roman" w:hAnsi="Times New Roman"/>
          <w:sz w:val="26"/>
          <w:szCs w:val="26"/>
        </w:rPr>
        <w:t>ринято решение избрать из числа присутствующих собственников помещений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собрания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собрания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счетной комиссии 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 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перв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 второму вопросу принято решение обратиться в территориальную администрацию ________________________ района  Вимовского сельского поселения с предложением по включению дворовой территории многоквартирного дома № ____________ по ______________________________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042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втор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 третьему вопросу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411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:</w:t>
      </w:r>
    </w:p>
    <w:tbl>
      <w:tblPr>
        <w:tblW w:w="6365" w:type="dxa"/>
        <w:jc w:val="left"/>
        <w:tblInd w:w="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1545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третье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о четвертому вопросу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4111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 четверто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участия в реализации мероприятий по благоустройству дворовой территории: финансовое (при выборе работ из дополнительного перечня работ) и (или) трудовое участие собственников в реализации видов работ из дополнительного и (или) минимального перечней работ (в случае принятия такого решения)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 По пятому вопросу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минимального перечня работ в неденеж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ожет быть определен как в денежной фор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так и в неденежной форме.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обеспечение благоприятных условий для работы подрядной организации, выполняющей работы, и для ее работников (горячий чай, печенье и т.д.)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дополнительного перечня работ</w:t>
      </w:r>
      <w:r>
        <w:rPr>
          <w:rFonts w:cs="Times New Roman" w:ascii="Times New Roman" w:hAnsi="Times New Roman"/>
          <w:sz w:val="26"/>
          <w:szCs w:val="26"/>
        </w:rPr>
        <w:t xml:space="preserve"> в денежной (неденежной) форм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пя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 По шестому вопросу принято решение о софинансировании собственниками помещений многоквартирного дома № _____ по ____________________________ работ, выполняемых из состава дополнительного перечня, в размере  % от общей стоимости работ из дополнительного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офинансирования определить следующий порядок сбора денежных средств: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 Вим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зультаты голосования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шес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 По седьмому вопросу принято решение включить в состав общего имущества в многоквартирном доме ___________________________________________________________, </w:t>
      </w:r>
    </w:p>
    <w:p>
      <w:pPr>
        <w:pStyle w:val="Normal"/>
        <w:spacing w:lineRule="auto" w:line="240" w:before="0" w:after="0"/>
        <w:ind w:left="360" w:firstLine="219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орудования, малых архитектурных форм, иных некапитальных объ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седьмому вопросу повестки дня собрания принято 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о восьмому вопросу принято решение 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ведомственной программы за счет собственников помещений в многоквартирном доме № __________ по ________________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восьмому вопросу повестки дня собрания принято 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2"/>
        <w:ind w:left="0" w:firstLine="709"/>
        <w:jc w:val="both"/>
        <w:rPr/>
      </w:pPr>
      <w:r>
        <w:rPr/>
        <w:t xml:space="preserve">9. По девятому вопросу принято решение 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ведомственной программы в целях обеспечения софинансирования _____________________________________________________________________________________________________________________________________________________________                                   </w:t>
      </w:r>
      <w:r>
        <w:rPr>
          <w:sz w:val="20"/>
          <w:szCs w:val="20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о девятому вопросу повестки дня собрания принято 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протокол составлен в двух подлинных экземпля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рание закрыто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я собрания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четной комиссии  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707" w:firstLine="29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имов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ь-Лабинского района                                                                          И.В. Жиляков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567" w:gutter="0" w:header="113" w:top="16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рк, сквер, центральная улица, площадь, набережная и т.д.</w:t>
      </w:r>
    </w:p>
  </w:footnote>
  <w:footnote w:id="3">
    <w:p>
      <w:pPr>
        <w:pStyle w:val="Style4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 (установлены на местности или установлены на кадастре).</w:t>
      </w:r>
    </w:p>
    <w:p>
      <w:pPr>
        <w:pStyle w:val="Style44"/>
        <w:rPr>
          <w:sz w:val="20"/>
          <w:szCs w:val="20"/>
        </w:rPr>
      </w:pPr>
      <w:r>
        <w:rPr>
          <w:sz w:val="20"/>
          <w:szCs w:val="20"/>
        </w:rPr>
        <w:t>**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</w:footnote>
  <w:footnote w:id="4">
    <w:p>
      <w:pPr>
        <w:pStyle w:val="Style4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</w:t>
      </w:r>
      <w:r>
        <w:rPr/>
        <w:t xml:space="preserve"> </w:t>
      </w:r>
      <w:r>
        <w:rPr>
          <w:sz w:val="20"/>
          <w:szCs w:val="20"/>
        </w:rPr>
        <w:t>не более чем 5 минут.</w:t>
      </w:r>
    </w:p>
    <w:p>
      <w:pPr>
        <w:pStyle w:val="Style48"/>
        <w:shd w:fill="auto" w:val="clear"/>
        <w:spacing w:lineRule="exact" w:line="25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</w:footnote>
  <w:footnote w:id="5">
    <w:p>
      <w:pPr>
        <w:pStyle w:val="Style48"/>
        <w:shd w:fill="auto" w:val="clear"/>
        <w:spacing w:lineRule="exact" w:line="264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 отсутствии кадастрового номера земельного участка следует указать одно из следующего: кадастровый квартал с приложением схемы, адрес, характерные точки границ (определяются при топографической съемке), границы и размеры земельного участка с приложением схемы (установлены на местности или установлены на кадастре).</w:t>
      </w:r>
    </w:p>
  </w:footnote>
  <w:footnote w:id="6">
    <w:p>
      <w:pPr>
        <w:pStyle w:val="Style48"/>
        <w:shd w:fill="auto" w:val="clear"/>
        <w:spacing w:lineRule="exact" w:line="264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до пяти лет и набором необходимой мебели, озеленением, оборудованными площадками для сбора отходов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Cs/>
        </w:rPr>
        <w:t>не учитывается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См. ч. 3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т. 48 Жилищного кодекса Российской Федерации: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оличество голосов, которым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9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Hyperlink0">
    <w:name w:val="Hyperlink.0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Подзаголовок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05pt">
    <w:name w:val="Основной текст (2) + 10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5pt0pt">
    <w:name w:val="Основной текст (2)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6">
    <w:name w:val="Сноска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8">
    <w:name w:val="Название_пост"/>
    <w:basedOn w:val="Heading"/>
    <w:next w:val="Style29"/>
    <w:qFormat/>
    <w:pPr/>
    <w:rPr/>
  </w:style>
  <w:style w:type="paragraph" w:styleId="Style29">
    <w:name w:val="Дата и номер"/>
    <w:basedOn w:val="Normal"/>
    <w:next w:val="Style30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30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2">
    <w:name w:val="Исполнитель"/>
    <w:basedOn w:val="Style31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33">
    <w:name w:val="Рассылка"/>
    <w:basedOn w:val="Style31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34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5">
    <w:name w:val="Подпункт_пост"/>
    <w:basedOn w:val="Style31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43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6" w:before="0" w:after="0"/>
      <w:ind w:firstLine="7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3:00Z</dcterms:created>
  <dc:creator>Куликова, Ольга Александровна</dc:creator>
  <dc:description/>
  <cp:keywords/>
  <dc:language>en-US</dc:language>
  <cp:lastModifiedBy>PC4</cp:lastModifiedBy>
  <cp:lastPrinted>2020-05-20T15:04:00Z</cp:lastPrinted>
  <dcterms:modified xsi:type="dcterms:W3CDTF">2021-05-17T0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ПРОЕКТ Муниципальной программы Формирование современной городской среды на 2018-2022 годы</vt:lpwstr>
  </property>
</Properties>
</file>