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7705" w:leader="none"/>
        </w:tabs>
        <w:suppressAutoHyphens w:val="true"/>
        <w:rPr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85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ВИМОВСКОГО СЕЛЬСКОГО ПОСЕЛ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2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0 года</w:t>
        <w:tab/>
        <w:tab/>
        <w:tab/>
        <w:tab/>
        <w:t xml:space="preserve">                                                  № 3</w:t>
      </w:r>
    </w:p>
    <w:p>
      <w:pPr>
        <w:pStyle w:val="Style12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Об утверждении сводного перечня муниципальных услуг (работ), оказываемых (выполняемых) муниципальными учреждениями Вимовского сельского поселения Усть-Лабинского района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ind w:left="85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связи с внесением изменений бюджетного законодательства Российской Федерации, начиная с формирования муниципальных заданий муниципальным учреждениям утвердить сводный перечень муниципальных услуг (работ), оказываемых (выполняемых) муниципальными учреждениями Ладожского сельского поселения Усть-Лабинского района на 2020 год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водный перечень муниципальных услуг (работ), оказываемых (выполняемых) муниципальными учреждениями Вимовского сельского поселения Усть-Лабинского района на 2020 год, согласно прилож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Ереминой) разместить настоящее постановление</w:t>
      </w:r>
      <w:r>
        <w:rPr/>
        <w:t xml:space="preserve"> </w:t>
      </w:r>
      <w:r>
        <w:rPr>
          <w:sz w:val="28"/>
          <w:szCs w:val="28"/>
        </w:rPr>
        <w:t>в сети «Интернет» на официальном сайте</w:t>
      </w:r>
      <w:r>
        <w:rPr/>
        <w:t xml:space="preserve"> </w:t>
      </w:r>
      <w:r>
        <w:rPr>
          <w:sz w:val="28"/>
          <w:szCs w:val="28"/>
        </w:rPr>
        <w:t>Вимовского сельского поселения Усть-Лаби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Вимовского сельского поселения Усть-Лабинского района Жилякову И.В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suppressAutoHyphens w:val="true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И.В. Жилякова                     </w:t>
      </w:r>
    </w:p>
    <w:p>
      <w:pPr>
        <w:pStyle w:val="Normal"/>
        <w:suppressAutoHyphens w:val="true"/>
        <w:ind w:left="851" w:firstLine="8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left="851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января 2020 год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одный перечень муниципальных услуг (работ), оказываемых (выполняемых) муниципальными учреждениями Вимовского сельского поселения Усть-Лабинского района на 2020 год</w:t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8"/>
        <w:gridCol w:w="1560"/>
        <w:gridCol w:w="1984"/>
        <w:gridCol w:w="2126"/>
        <w:gridCol w:w="2410"/>
      </w:tblGrid>
      <w:tr>
        <w:trPr>
          <w:trHeight w:val="2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(содержания)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казенных учреждений (групп учреждений) оказывающих муниципальную услугу </w:t>
            </w:r>
          </w:p>
          <w:p>
            <w:pPr>
              <w:pStyle w:val="Normal"/>
              <w:jc w:val="center"/>
              <w:rPr/>
            </w:pPr>
            <w:r>
              <w:rPr/>
              <w:t>(выполняющих работу)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рителей культурно-массовых мероприят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ДЦ «Радуга» Вимовского сельского поселения Усть-Лабинского района»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физкультурно-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ятий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С «Фаворит» Вимовского сельского поселения Усть-Лабинского района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рматив (тари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рматив (тари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и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, пла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рматив (тари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рматив (тари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suppressAutoHyphens w:val="true"/>
        <w:ind w:left="851" w:firstLine="85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uppressAutoHyphens w:val="true"/>
        <w:ind w:left="851" w:firstLine="581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       </w:t>
        <w:tab/>
        <w:tab/>
        <w:tab/>
        <w:t>И.В. Жи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3:00Z</dcterms:created>
  <dc:creator>Юля</dc:creator>
  <dc:description/>
  <cp:keywords/>
  <dc:language>en-US</dc:language>
  <cp:lastModifiedBy>PC1</cp:lastModifiedBy>
  <cp:lastPrinted>2015-02-05T17:03:00Z</cp:lastPrinted>
  <dcterms:modified xsi:type="dcterms:W3CDTF">2021-09-02T11:03:00Z</dcterms:modified>
  <cp:revision>35</cp:revision>
  <dc:subject/>
  <dc:title> </dc:title>
</cp:coreProperties>
</file>