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</w:t>
        <w:tab/>
        <w:t xml:space="preserve"> </w:t>
        <w:tab/>
        <w:tab/>
        <w:tab/>
        <w:tab/>
        <w:tab/>
        <w:t xml:space="preserve">          </w:t>
        <w:tab/>
        <w:t xml:space="preserve">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9 ноября 2017 года № 85 «Об утверждении ведомственной целевой программы «Устойчивое развитие сельской территории Вимовского сельского поселения Усть-Лабинского района на 2018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имовского сельского поселения Усть-Лабинского района от 09 ноября 2017 года № 85 «Об утверждении ведомственной целевой программы «Устойчивое развитие сельской территории Вимовского сельского поселения Усть-Лабинского района на 2018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8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</w:t>
        <w:tab/>
        <w:t xml:space="preserve">  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8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8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1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51 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51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51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0:00Z</dcterms:created>
  <dc:creator>Юля</dc:creator>
  <dc:description/>
  <cp:keywords/>
  <dc:language>en-US</dc:language>
  <cp:lastModifiedBy>PC4</cp:lastModifiedBy>
  <cp:lastPrinted>2018-04-23T10:29:00Z</cp:lastPrinted>
  <dcterms:modified xsi:type="dcterms:W3CDTF">2018-04-23T07:30:00Z</dcterms:modified>
  <cp:revision>2</cp:revision>
  <dc:subject/>
  <dc:title> </dc:title>
</cp:coreProperties>
</file>