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ноября 2017 года</w:t>
        <w:tab/>
        <w:tab/>
        <w:t xml:space="preserve"> </w:t>
        <w:tab/>
        <w:tab/>
        <w:tab/>
        <w:t xml:space="preserve">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3"/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18 год»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1.  Утвердит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едомственную целевую программу «Охрана и сохранение объектов культурного наследия расположенных в границе Вимовского сельского поселения Усть-Лабинского района на 2018 год», согласно приложению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11.2017 года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 xml:space="preserve">ведомственной целевой программ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 на 2018 год</w:t>
      </w:r>
      <w:bookmarkEnd w:id="4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18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18 год – 1 000,0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 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Normal"/>
        <w:spacing w:lineRule="exact" w:line="331"/>
        <w:ind w:right="100" w:firstLine="1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5:00Z</dcterms:created>
  <dc:creator>Наталья Валерьевна</dc:creator>
  <dc:description/>
  <dc:language>en-US</dc:language>
  <cp:lastModifiedBy>server</cp:lastModifiedBy>
  <cp:lastPrinted>2017-11-13T11:50:00Z</cp:lastPrinted>
  <dcterms:modified xsi:type="dcterms:W3CDTF">2017-12-04T05:25:00Z</dcterms:modified>
  <cp:revision>2</cp:revision>
  <dc:subject/>
  <dc:title>проект</dc:title>
</cp:coreProperties>
</file>