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февраля 2017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02 декабря 2016 года № 187 «Об утверждении ведомственной целевой программы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7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overflowPunct w:val="false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«О развитии сельского хозяйства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 января 2009 года № 1690-КЗ «О развитии сельского хозяйства в Краснодарском крае»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«О федеральной целевой программе «Устойчивое развитие сельских территорий на 2014 - 2017 годы и на период до 2020 года»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 xml:space="preserve">и принимаемыми в соответствии с ним нормативными правовыми актами </w:t>
      </w:r>
    </w:p>
    <w:p>
      <w:pPr>
        <w:pStyle w:val="Normal"/>
        <w:suppressLineNumbers/>
        <w:suppressAutoHyphens w:val="true"/>
        <w:overflowPunct w:val="false"/>
        <w:autoSpaceDE w:val="false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LineNumbers/>
        <w:suppressAutoHyphens w:val="tru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02 декабря 2016 года № 187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7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uppressLineNumbers/>
        <w:suppressAutoHyphens w:val="true"/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7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7 год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Бухальц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>Е.В. Марушков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0.02.2017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7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7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887 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7 год – 887 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87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887,0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887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7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4</cp:lastModifiedBy>
  <cp:lastPrinted>2017-02-20T09:29:00Z</cp:lastPrinted>
  <dcterms:modified xsi:type="dcterms:W3CDTF">2017-02-20T06:30:00Z</dcterms:modified>
  <cp:revision>47</cp:revision>
  <dc:subject/>
  <dc:title> </dc:title>
</cp:coreProperties>
</file>