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февраля 2017 года</w:t>
        <w:tab/>
        <w:tab/>
        <w:t xml:space="preserve"> </w:t>
        <w:tab/>
        <w:tab/>
        <w:tab/>
        <w:t xml:space="preserve">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02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9 «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овое обеспечение сферы культуры и искусства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совершенствованием стратегической политики в сфере культуры, направленной на повышение качества обслуживания населения и расширение перечня предоставляемых социально-культурных услуг,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на основании Устава Вимовского сельского поселения Усть-Лабинского района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Вимовского сельского поселения Усть-Лабинского района от 02 декабря 2016 года № 189 «Об утверждении ведомственной целевой программы «Кадровое обеспечение сферы культуры и искусства Вимовского сельского поселения Усть-Лабинского района на 2017 год», изложив приложение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17 год на реализацию ведомственной целевой программы «Кадровое обеспечение сферы культуры и искусства Вимовского сельского поселения Усть-Лабинского района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</w:t>
        <w:tab/>
        <w:t xml:space="preserve">      Е.В. Марушков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0.02.2017 года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целевая програм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Кадровое обеспечение сферы культуры и искус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b/>
          <w:sz w:val="28"/>
          <w:szCs w:val="28"/>
          <w:lang w:eastAsia="ar-SA"/>
        </w:rPr>
        <w:t>Вимовского</w:t>
      </w:r>
      <w:r>
        <w:rPr>
          <w:b/>
          <w:sz w:val="28"/>
          <w:szCs w:val="20"/>
          <w:lang w:eastAsia="ar-SA"/>
        </w:rPr>
        <w:t xml:space="preserve"> сельского поселения Усть-Лабинского района на 2017 год»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caps/>
          <w:sz w:val="28"/>
          <w:szCs w:val="20"/>
          <w:lang w:eastAsia="ar-SA"/>
        </w:rPr>
      </w:pPr>
      <w:r>
        <w:rPr>
          <w:caps/>
          <w:sz w:val="28"/>
          <w:szCs w:val="20"/>
          <w:lang w:eastAsia="ar-SA"/>
        </w:rPr>
        <w:t>Паспор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адровое обеспечение сферы культуры и искусст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/>
      </w:pPr>
      <w:r>
        <w:rPr>
          <w:sz w:val="28"/>
          <w:szCs w:val="28"/>
          <w:lang w:eastAsia="ar-SA"/>
        </w:rPr>
        <w:t>Вимовского</w:t>
      </w:r>
      <w:r>
        <w:rPr>
          <w:sz w:val="28"/>
          <w:szCs w:val="20"/>
          <w:lang w:eastAsia="ar-SA"/>
        </w:rPr>
        <w:t xml:space="preserve"> сельского поселения Усть-Лабинского района на 2017 год»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едомственная целевая программа «Кадровое обеспечение сферы культуры и искусства Вимовского сельского поселения Усть-Лабинского района на 2017 год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Основание для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разработк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0" w:hanging="0"/>
              <w:outlineLvl w:val="0"/>
              <w:rPr/>
            </w:pPr>
            <w:r>
              <w:rPr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  <w:r>
              <w:rPr>
                <w:color w:val="000000"/>
                <w:szCs w:val="28"/>
              </w:rPr>
              <w:t>, Решение Совета Вимовского сельского поселения Усть-Лабинского района на 2017 год, д</w:t>
            </w:r>
            <w:r>
              <w:rPr>
                <w:szCs w:val="28"/>
                <w:lang w:eastAsia="ar-SA"/>
              </w:rPr>
              <w:t xml:space="preserve">олгосрочная краевая целевая Программа «Кадровое обеспечение сферы культуры и искусства Краснодарского края на 2017 год»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lang w:eastAsia="ar-SA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Администрация Вимовского сельского поселения Усть-Лабинского района.</w:t>
            </w:r>
          </w:p>
          <w:p>
            <w:pPr>
              <w:pStyle w:val="Normal"/>
              <w:ind w:firstLine="488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 и задачи 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оздание благоприятных условий для повышения качественного уровня кадрового потенциала отрасли культуры стимулирование работников муниципальных учреждений в сфере культуры и искусства</w:t>
            </w:r>
            <w:r>
              <w:rPr>
                <w:sz w:val="22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Сроки и этапы реализации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7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ъемы и источники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финансирования 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граммы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3 000,10 тыс. рублей, в том числе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Courier New" w:hAnsi="Courier New" w:eastAsia="Arial" w:cs="Courier New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средства местного бюджета – 543,90 тыс. рублей и средства краевого бюджета 2 456,20 тыс. рублей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ндикаторы целей</w:t>
            </w:r>
          </w:p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8"/>
              </w:rPr>
              <w:t>- Количество клубных формирований и кружков, работающих в МКУК «КДЦ «Радуга» Вимов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личество проведённых общегородски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; 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роведенных культурно-массовых мероприятий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личество жителей, принявших в них участи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оводимая на территории Вимовского сельского поселения Усть-Лабинского района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перечня предоставляемых социально-культур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в разряд первоочередных выдвинута задача социальной поддержки и сохранения кадрового потенциала отрасли, в чем имеется ряд пробл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социальный статус работника сферы культуры и искусства в силу существующего уровня оплаты труда и ограниченного набора социальных льгот является важной проблемой, стоящей на пути привлечения в отрасль молодых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истемный подход призван способствовать достижению главных целей - созданию благоприятных условий для повышения качественного уровня кадрового потенциала отрасли культуры, стимулированию работников муниципальных учреждений в сфере культуры и искус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Вимов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международного, российского и местного значения, фестивали и конкурс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каждым годом улучшается качество подготовки и проведения мероприятий. Многие из них приобретают статус открытых. В них участвуют солисты и коллективы из населенных пунктов не только Усть-Лабинского района, но и других районов Краснодарского края и Республики Адыгея. Особое внимание уделяется развитию межнац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ворческие коллективы ДК принимают участие в районных и краевых фестивалях и конкурсах. Они обеспечиваются необходимыми сценическими костюмами, музыкальными инструментами, звуковым и световым оборудованием, компьютерной техник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культуры получают стимулирующую надбавку к заработной пл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, направленное на создание оптимальных условий для организации досуга жителе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ожидаемые конечные результаты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услуг, предоставляемых муниципальным казенным учреждением культуры «КДЦ «Радуга» Вимовского сельского поселения Усть-Лаб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ого учреждения культуры, повышение профессионального уровня специалистов, работающих в нём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МКУК «КДЦ «Радуга»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результате выполнения подпрограммы ожидается:</w:t>
      </w:r>
    </w:p>
    <w:p>
      <w:pPr>
        <w:pStyle w:val="Normal"/>
        <w:widowControl w:val="false"/>
        <w:tabs>
          <w:tab w:val="clear" w:pos="708"/>
          <w:tab w:val="left" w:pos="2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 повышение качества проведения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, проводимых на территории Вимовского сельского поселения Усть-Лаб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- увеличение количества жителей Вимовского сельского поселения Усть-Лабинского района, принявших участие в культурно-массов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иблиотечное обслуживание населения осуществляет общедоступная библиотека: муниципальное казенное учреждение культуры Вимовского сельского поселения Усть-Лабинского района «Вимовская сельская библиотека». Пользователям библиотеки поселения предоставлены книжные фонды. Они постоянно обнов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, направленное на создание оптимальных условий для организации досуга жителе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ожидаемые конечные результаты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еспечение сохранности библиотечных фондов библиотек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лучшение качества услуг, предоставляемых муниципальным казенным учреждением культуры Вимовского сельского поселения Усть-Лабинского района «Вимовская сельская библиоте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дрового состава муниципального учреждения культуры, повышение профессионального уровня специалистов, работающих в нё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МКУК Вимовского сельского поселения Усть-Лабинского района «Вимовская сельская библиотека». В результате выполнения подпрограммы ожид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посетителей библиот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377"/>
        <w:gridCol w:w="1559"/>
        <w:gridCol w:w="1701"/>
      </w:tblGrid>
      <w:tr>
        <w:trPr>
          <w:trHeight w:val="46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ного обязательства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предусмотренный в бюджете поселения на 2017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sz w:val="26"/>
                <w:szCs w:val="26"/>
              </w:rPr>
              <w:t xml:space="preserve">, всего, в том числе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9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уществление ежемесячных денежных выплат стимулирующего характера работникам по 3000 рублей, имеющим право на их получение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оэтапное повышение </w:t>
            </w:r>
            <w:r>
              <w:rPr>
                <w:bCs/>
                <w:sz w:val="26"/>
                <w:szCs w:val="26"/>
              </w:rPr>
              <w:t>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Вимовского сельского поселения Усть-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хода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ценку реализации мероприятий Программы, а также оценку целевых индикаторов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ходом выполнения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ханизм реализации Программы предусматривает выделение средств краевого бюджета в форме субсидии местному бюджету Вимовского сельского поселения Усть-Лабинского района в целях стимулирования работников муниципальных учреждений в сфере культуры и искус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количество работников муниципальных бюджетных учреждений в сфере культуры и искусства, которым осуществлены ежемесячные денежные вы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хранить и пополнить кадровый потенциал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сить качественный уровень исполнения работниками своих должностных обязанностей и оказываемых ими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оздать возможности для перехода к новым эффективным формам управления учреждениями культуры и искусств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26:00Z</dcterms:created>
  <dc:creator>Наталья Валерьевна</dc:creator>
  <dc:description/>
  <cp:keywords/>
  <dc:language>en-US</dc:language>
  <cp:lastModifiedBy>PC4</cp:lastModifiedBy>
  <cp:lastPrinted>2017-02-20T13:15:00Z</cp:lastPrinted>
  <dcterms:modified xsi:type="dcterms:W3CDTF">2017-02-20T10:15:00Z</dcterms:modified>
  <cp:revision>34</cp:revision>
  <dc:subject/>
  <dc:title>проект</dc:title>
</cp:coreProperties>
</file>