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7734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.04.2016 </w:t>
        <w:tab/>
        <w:tab/>
        <w:tab/>
        <w:tab/>
        <w:t xml:space="preserve">                                                  </w:t>
        <w:tab/>
        <w:t xml:space="preserve">       № 7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sz w:val="26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Вимовского сельского поселения Усть-Лабинского района от 10.09.2010 г. № 72 «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изменения в постановление администрации Вимовского сельского поселения Усть-Лабинского района от 10.09.2010 г. № 72 «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», изложив приложение № 1 в новой редакции,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4" w:name="sub_1"/>
      <w:bookmarkStart w:id="5" w:name="sub_5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2. Юридическому отделу администрации  Вимовского сельского поселения (Аванян В.О.)  разместить настоящее постановление на официальном Интернет-сайте Вимов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" w:name="sub_5"/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Вим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ь-Лабинского района</w:t>
        <w:tab/>
        <w:tab/>
        <w:t xml:space="preserve">                                             Е.В. Марушков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" w:name="sub_1000"/>
      <w:bookmarkStart w:id="8" w:name="sub_1000"/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4.2016 г. № 73/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комиссии  по соблюдению требований к служебному поведени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и урегулированию конфликта  интересов</w:t>
      </w:r>
    </w:p>
    <w:p>
      <w:pPr>
        <w:pStyle w:val="Heading1"/>
        <w:spacing w:before="0" w:after="0"/>
        <w:ind w:firstLine="851"/>
        <w:jc w:val="both"/>
        <w:rPr/>
      </w:pPr>
      <w:bookmarkStart w:id="9" w:name="sub_1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bookmarkStart w:id="10" w:name="sub_1001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 (далее - комиссия), образуемой в администрации Вимовского сельского поселения Усть-Лабинского района (далее – Администрации)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    25 декабря 2008 года № 273-ФЗ «О противодействии корруп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" w:name="sub_100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2" w:name="sub_1002"/>
      <w:bookmarkStart w:id="13" w:name="sub_1000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" w:name="sub_10003"/>
      <w:bookmarkStart w:id="15" w:name="sub_10031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6" w:name="sub_10031"/>
      <w:bookmarkStart w:id="17" w:name="sub_1003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6">
        <w:bookmarkStart w:id="18" w:name="sub_10032"/>
        <w:bookmarkStart w:id="19" w:name="sub_10004"/>
        <w:bookmarkEnd w:id="18"/>
        <w:bookmarkEnd w:id="1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0" w:name="sub_10004"/>
      <w:bookmarkStart w:id="21" w:name="sub_10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22" w:name="sub_100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образуется норматив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становлением) администрации Северн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Вимовского сельского поселения Усть-Лабин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8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4" w:name="sub_1008"/>
      <w:bookmarkStart w:id="25" w:name="sub_1008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а) глава Вимовского сельского поселения Усть-Лабин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sub_10081"/>
      <w:bookmarkStart w:id="27" w:name="sub_1008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bookmarkStart w:id="28" w:name="sub_10083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9" w:name="sub_1009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7. Глава Вимовского сельского поселения Усть-Лабинского района может приня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ключении в состав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0" w:name="sub_1009"/>
      <w:bookmarkStart w:id="31" w:name="sub_10092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2" w:name="sub_10092"/>
      <w:bookmarkStart w:id="33" w:name="sub_10093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4" w:name="sub_10093"/>
      <w:bookmarkStart w:id="35" w:name="sub_1010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б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пункта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8" w:name="sub_1011"/>
      <w:bookmarkStart w:id="39" w:name="sub_1012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012"/>
      <w:bookmarkStart w:id="41" w:name="sub_1013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2" w:name="sub_1013"/>
      <w:bookmarkStart w:id="43" w:name="sub_1013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4" w:name="sub_10131"/>
      <w:bookmarkStart w:id="45" w:name="sub_10132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6" w:name="sub_10132"/>
      <w:bookmarkStart w:id="47" w:name="sub_1014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8" w:name="sub_1014"/>
      <w:bookmarkStart w:id="49" w:name="sub_1015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015"/>
      <w:bookmarkStart w:id="51" w:name="sub_1016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2" w:name="sub_1016"/>
      <w:bookmarkStart w:id="53" w:name="sub_10161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ие Главой в соответствии с  пунктом 24 Положения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 а также о проверке соблюдения муниципальными служащими ограничений и запретов, требований о предотвращении  или урегулировании конфликта интересов, исполнения ими обязанностей и соблюдения требований к служебному поведению, утвержденному постановлением Законодательного Собрания Краснодарского края от 21 апреля 2010 года № 1919-П,  материалов проверки, свидетельствующих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4" w:name="sub_10161"/>
      <w:bookmarkStart w:id="55" w:name="sub_101612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6" w:name="sub_101612"/>
      <w:bookmarkStart w:id="57" w:name="sub_101613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8" w:name="sub_101613"/>
      <w:bookmarkStart w:id="59" w:name="sub_10162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0" w:name="sub_10162"/>
      <w:bookmarkStart w:id="61" w:name="sub_101622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обращение гражданина, замещавшего в Администрации  должнос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, включенную в перечень должностей, утвержденный муницип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ным правовым 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62" w:name="sub_101623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3" w:name="sub_10163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4" w:name="sub_101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5" w:name="sub_1017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               № 273-ФЗ «О противодействии корруп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Вимовского сельского поселения Усть-Лабинского района 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6" w:name="sub_1017"/>
      <w:bookmarkStart w:id="67" w:name="sub_1018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8" w:name="sub_1018"/>
      <w:bookmarkStart w:id="69" w:name="sub_10181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0" w:name="sub_10181"/>
      <w:bookmarkStart w:id="71" w:name="sub_10182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2" w:name="sub_10182"/>
      <w:bookmarkStart w:id="73" w:name="sub_10183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4" w:name="sub_10183"/>
      <w:bookmarkStart w:id="75" w:name="sub_1019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76" w:name="sub_1020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1021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8" w:name="sub_1021"/>
      <w:bookmarkStart w:id="79" w:name="sub_1022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а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0" w:name="sub_1022"/>
      <w:bookmarkStart w:id="81" w:name="sub_10221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2" w:name="sub_10221"/>
      <w:bookmarkStart w:id="83" w:name="sub_10223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4" w:name="sub_10223"/>
      <w:bookmarkStart w:id="85" w:name="sub_1023"/>
      <w:bookmarkEnd w:id="8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«а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6" w:name="sub_1023"/>
      <w:bookmarkStart w:id="87" w:name="sub_10231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8" w:name="sub_10231"/>
      <w:bookmarkStart w:id="89" w:name="sub_10232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0" w:name="sub_10232"/>
      <w:bookmarkStart w:id="91" w:name="sub_1024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2" w:name="sub_1024"/>
      <w:bookmarkStart w:id="93" w:name="sub_10241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4" w:name="sub_10241"/>
      <w:bookmarkStart w:id="95" w:name="sub_10242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6" w:name="sub_10242"/>
      <w:bookmarkStart w:id="97" w:name="sub_1025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8" w:name="sub_1025"/>
      <w:bookmarkStart w:id="99" w:name="sub_10251"/>
      <w:bookmarkEnd w:id="98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0" w:name="sub_10251"/>
      <w:bookmarkStart w:id="101" w:name="sub_10252"/>
      <w:bookmarkEnd w:id="100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2" w:name="sub_10252"/>
      <w:bookmarkStart w:id="103" w:name="sub_10253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4" w:name="sub_1025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г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5" w:name="sub_12511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6" w:name="sub_12511"/>
      <w:bookmarkStart w:id="107" w:name="sub_12512"/>
      <w:bookmarkEnd w:id="106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2.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ёрт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8" w:name="sub_12531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1" w:name="sub_12532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2" w:name="sub_12512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х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б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г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Вимовского сельского поселения Усть-Лаб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3" w:name="sub_1027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«в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4" w:name="sub_1027"/>
      <w:bookmarkStart w:id="115" w:name="sub_1028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6" w:name="sub_1028"/>
      <w:bookmarkStart w:id="117" w:name="sub_1029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8" w:name="sub_1029"/>
      <w:bookmarkStart w:id="119" w:name="sub_1030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030"/>
      <w:bookmarkStart w:id="121" w:name="sub_10310"/>
      <w:bookmarkEnd w:id="120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sub_10310"/>
      <w:bookmarkStart w:id="123" w:name="sub_10311"/>
      <w:bookmarkEnd w:id="122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24" w:name="sub_10311"/>
      <w:bookmarkStart w:id="125" w:name="sub_10312"/>
      <w:bookmarkEnd w:id="124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26" w:name="sub_10312"/>
      <w:bookmarkStart w:id="127" w:name="sub_10313"/>
      <w:bookmarkEnd w:id="126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8" w:name="sub_10313"/>
      <w:bookmarkStart w:id="129" w:name="sub_10314"/>
      <w:bookmarkEnd w:id="128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0" w:name="sub_10314"/>
      <w:bookmarkStart w:id="131" w:name="sub_10315"/>
      <w:bookmarkEnd w:id="130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2" w:name="sub_10315"/>
      <w:bookmarkStart w:id="133" w:name="sub_10316"/>
      <w:bookmarkEnd w:id="132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sub_10316"/>
      <w:bookmarkStart w:id="135" w:name="sub_10317"/>
      <w:bookmarkEnd w:id="134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sub_10317"/>
      <w:bookmarkStart w:id="137" w:name="sub_10318"/>
      <w:bookmarkEnd w:id="136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sub_10318"/>
      <w:bookmarkStart w:id="139" w:name="sub_10319"/>
      <w:bookmarkEnd w:id="138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0" w:name="sub_10319"/>
      <w:bookmarkStart w:id="141" w:name="sub_10320"/>
      <w:bookmarkEnd w:id="14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2" w:name="sub_10320"/>
      <w:bookmarkStart w:id="143" w:name="sub_10330"/>
      <w:bookmarkEnd w:id="14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4" w:name="sub_10330"/>
      <w:bookmarkStart w:id="145" w:name="sub_1034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6" w:name="sub_1034"/>
      <w:bookmarkStart w:id="147" w:name="sub_1035"/>
      <w:bookmarkEnd w:id="146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8" w:name="sub_1035"/>
      <w:bookmarkStart w:id="149" w:name="sub_1036"/>
      <w:bookmarkEnd w:id="148"/>
      <w:bookmarkEnd w:id="149"/>
      <w:r>
        <w:rPr>
          <w:rFonts w:cs="Times New Roman" w:ascii="Times New Roman" w:hAnsi="Times New Roman"/>
          <w:color w:val="000000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50" w:name="sub_1036"/>
      <w:bookmarkStart w:id="151" w:name="sub_1037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52" w:name="sub_1037"/>
      <w:bookmarkStart w:id="153" w:name="sub_1038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4" w:name="sub_1038"/>
      <w:bookmarkStart w:id="155" w:name="sub_1038"/>
      <w:bookmarkEnd w:id="155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11">
    <w:name w:val="Верхний колонтитул Знак1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12">
    <w:name w:val="Нижний колонтитул Знак1"/>
    <w:qFormat/>
    <w:rPr>
      <w:rFonts w:cs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1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8/" TargetMode="External"/><Relationship Id="rId6" Type="http://schemas.openxmlformats.org/officeDocument/2006/relationships/hyperlink" Target="garantf1://55071568.0/" TargetMode="External"/><Relationship Id="rId7" Type="http://schemas.openxmlformats.org/officeDocument/2006/relationships/hyperlink" Target="garantf1://55071108.0/" TargetMode="External"/><Relationship Id="rId8" Type="http://schemas.openxmlformats.org/officeDocument/2006/relationships/hyperlink" Target="garantf1://5325853.0/" TargetMode="External"/><Relationship Id="rId9" Type="http://schemas.openxmlformats.org/officeDocument/2006/relationships/hyperlink" Target="garantf1://70127184.0/" TargetMode="External"/><Relationship Id="rId10" Type="http://schemas.openxmlformats.org/officeDocument/2006/relationships/hyperlink" Target="garantf1://98780.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1:00Z</dcterms:created>
  <dc:creator>Lena</dc:creator>
  <dc:description/>
  <dc:language>en-US</dc:language>
  <cp:lastModifiedBy>Виктория</cp:lastModifiedBy>
  <cp:lastPrinted>2016-04-14T12:55:00Z</cp:lastPrinted>
  <dcterms:modified xsi:type="dcterms:W3CDTF">2016-06-29T06:41:00Z</dcterms:modified>
  <cp:revision>2</cp:revision>
  <dc:subject/>
  <dc:title>ПОСТАНОВЛЕНИЕ</dc:title>
</cp:coreProperties>
</file>