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16 года</w:t>
        <w:tab/>
        <w:tab/>
        <w:t xml:space="preserve"> </w:t>
        <w:tab/>
        <w:tab/>
        <w:tab/>
        <w:t xml:space="preserve">            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 w:eastAsia="en-US"/>
        </w:rPr>
        <w:t>Об утверждении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17 год»</w:t>
      </w:r>
    </w:p>
    <w:p>
      <w:pPr>
        <w:pStyle w:val="Normal"/>
        <w:tabs>
          <w:tab w:val="clear" w:pos="708"/>
          <w:tab w:val="left" w:pos="11199" w:leader="none"/>
        </w:tabs>
        <w:ind w:left="1276" w:right="56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 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Arial Unicode MS"/>
          <w:color w:val="000000"/>
          <w:sz w:val="28"/>
          <w:szCs w:val="28"/>
        </w:rPr>
        <w:t>1.  Утвердит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едомственную целевую программу «Охрана и сохранение объектов культурного наследия расположенных в границе Вимовского сельского поселения Усть-Лабинского района на 2017 год», согласно приложению.</w:t>
      </w:r>
    </w:p>
    <w:p>
      <w:pPr>
        <w:pStyle w:val="Normal"/>
        <w:tabs>
          <w:tab w:val="clear" w:pos="708"/>
          <w:tab w:val="left" w:pos="1985" w:leader="none"/>
          <w:tab w:val="left" w:pos="11199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Arial Unicode MS"/>
          <w:color w:val="000000"/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7 год на реализацию ведомственной целевой программы «Охрана и сохранение объектов культурного наследия расположенных в границе Вимовского сельского поселения Усть-Лабинского района на 2017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12.2016 года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Ведомственная целевая программа</w:t>
      </w:r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</w:t>
      </w:r>
      <w:bookmarkStart w:id="2" w:name="bookmark2"/>
      <w:bookmarkEnd w:id="1"/>
    </w:p>
    <w:p>
      <w:pPr>
        <w:pStyle w:val="13"/>
        <w:keepNext w:val="true"/>
        <w:keepLines/>
        <w:shd w:fill="auto" w:val="clear"/>
        <w:spacing w:lineRule="auto" w:line="24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  <w:bookmarkEnd w:id="2"/>
      <w:r>
        <w:rPr>
          <w:sz w:val="28"/>
          <w:szCs w:val="28"/>
        </w:rPr>
        <w:t>»</w:t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 xml:space="preserve">ведомственной целевой программы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-851" w:leader="none"/>
          <w:tab w:val="left" w:pos="-709" w:leader="none"/>
          <w:tab w:val="left" w:pos="-567" w:leader="none"/>
        </w:tabs>
        <w:ind w:left="-284" w:hanging="0"/>
        <w:jc w:val="center"/>
        <w:rPr>
          <w:b w:val="false"/>
          <w:b w:val="false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>«Охрана и сохранение объектов культурного наследия расположенных в границе Вимовского сельского поселения Усть-Лабинского района на 2017 год</w:t>
      </w:r>
      <w:bookmarkEnd w:id="4"/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Ведомственная целевая программа «Охрана и сохранение объектов культурного наследия расположенных в границе Вимовского сельского поселения Усть-Лабинского района на 2017 год»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Cs w:val="28"/>
                <w:lang w:eastAsia="ar-SA"/>
              </w:rPr>
            </w:pPr>
            <w:r>
              <w:rPr/>
              <w:t>Федеральный закон от 06.10.2003 г. №131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ind w:firstLine="48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/>
              <w:t>Сохранение историко-культурного наследия, формирование условий для полноценного нравственного и патриотического воспитания граждан Вимовского сельского поселения Усть-Лабинского района, развитие чувства национальной гордости и сопричастности нынешнего поколения истории нашего государства и малой родины Кубан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редства бюджета Вимовского сельского поселения Усть-Лабинского района 10 000,0 рублей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eastAsia="Arial" w:cs="Courier New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2017 год – 10 000,0 рублей.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дикаторы целей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ar-SA"/>
              </w:rPr>
            </w:pPr>
            <w:r>
              <w:rPr/>
              <w:t>Сохранение памятников историко-культурного наследия в Вимовском сельском поселении будут способствовать возрождению и формированию условий для полноценного, нравственного и патриотического воспитания граждан Вимовского сельского поселения Усть-Лабинского район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являются национальным достоянием, «золотым запасом» любого государства, края, населенного пункта, историко-культурный потенциал которых будет не до конца использован при полной или значительной их утрате. Каждый памятник – это молчаливый свидетель истории, который несет в себе неповторимую индивидуальность. Все виды работ – научно-исследовательские, проектные, реставрационно - восстановительные отличаются особой сложностью и являются дорогостоящими. Но это не снимает обязательств по выполнению этих работ. В целях сохранения объектов культурного наследия в его исторической среде на сопряженных с ним территориях устанавливаются зоны охраны объектов культурного наследия: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ов культурного наследия, территории охранной зоны, территории регулирования застройки и хозяйственной деятельности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Сегодняшнее отношение людей к вопросам сохранения культурных ценностей - есть признак обновления общественного сознания, глубоких изменений, происходящих во всей социокультурной ситуации. В то же время следует отметить, что процесс формирования ценностного отношения к памятникам истории и культуры нельзя считать завершенным; предпринимаемые усилия далеко не в полной мере соответствуют масштабам существующих в этой сфере разрушительных тенденций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 много памятников истории и культуры погибает по причине отсутствия должного внимания их охране и воспитанию у населения уважения к культурному наследию, а также вследствие невежества и непонимания их ценности и места в нашей жизни. Степень понимания того, какое место занимает культура в нашем бытии, а культурное наследие в нашей современной жизни, является показателем развития общественного сознания в целом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народов Российской Федерации представляют собой уникальную ценность для всего многонационального народа РФ и являются неотъемлемой частью всемирного культурного наследия. Наша основная задача сохранить их. Успешная реализация данной программы поможет разрешить часть вопросов в сфере охраны памятников культурного наследия расположенных в границе Вимовского сельского поселения Усть-Лабинского района. </w:t>
      </w:r>
    </w:p>
    <w:p>
      <w:pPr>
        <w:pStyle w:val="Normal"/>
        <w:spacing w:lineRule="exact" w:line="322"/>
        <w:ind w:right="8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ю Программы является сохранение историко-культурного наследия в Вимовском сельском поселении Усть-Лабинского района как историко-культурного наследия.</w:t>
      </w:r>
    </w:p>
    <w:p>
      <w:pPr>
        <w:pStyle w:val="Normal"/>
        <w:spacing w:lineRule="exact" w:line="331"/>
        <w:ind w:right="100" w:firstLine="100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Задачами Программы являются восстановление, реставрация, охрана памятников истории культуры в Вимовском сельском поселении Усть-Лабинского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988"/>
        <w:gridCol w:w="1275"/>
        <w:gridCol w:w="1794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8"/>
              </w:rPr>
              <w:t>Текущий ремонт памятников истории Вимовского сельского поселения Усть-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Предотвратить повреждения, разрушения или уничтожения, изменения облика памятников истории, нарушения установленного порядка использования объектов культурного наследия.</w:t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хранение объектов культурного наследия в границах Вимовского сельского посе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Усть-Лаб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Cs w:val="28"/>
                <w:lang w:val="en-US" w:eastAsia="en-US"/>
              </w:rPr>
              <w:t>Ремонт и реставрация объектов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6:00Z</dcterms:created>
  <dc:creator>Наталья Валерьевна</dc:creator>
  <dc:description/>
  <cp:keywords/>
  <dc:language>en-US</dc:language>
  <cp:lastModifiedBy>PC4</cp:lastModifiedBy>
  <cp:lastPrinted>2016-12-08T15:47:00Z</cp:lastPrinted>
  <dcterms:modified xsi:type="dcterms:W3CDTF">2016-12-08T12:48:00Z</dcterms:modified>
  <cp:revision>26</cp:revision>
  <dc:subject/>
  <dc:title>проект</dc:title>
</cp:coreProperties>
</file>