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декабря 2016 года  </w:t>
        <w:tab/>
        <w:t xml:space="preserve"> </w:t>
        <w:tab/>
        <w:tab/>
        <w:tab/>
        <w:tab/>
        <w:tab/>
        <w:t xml:space="preserve">          </w:t>
        <w:tab/>
        <w:t xml:space="preserve">    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ведомственной целевой программы «Противодействие коррупции в Вимовском сельском поселении</w:t>
      </w:r>
    </w:p>
    <w:p>
      <w:pPr>
        <w:pStyle w:val="Normal"/>
        <w:ind w:firstLine="70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ть-Лабинского района на 2017 год»</w:t>
      </w:r>
    </w:p>
    <w:p>
      <w:pPr>
        <w:pStyle w:val="Normal"/>
        <w:ind w:firstLine="70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en-US" w:eastAsia="ar-SA"/>
        </w:rPr>
        <w:t>В целях проведения эффективной политики по предупреждению коррупции на уровне местного самоуправ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 года N 273-ФЗ «О противодействии коррупции», Закон Краснодарского края от 23 июля 2009 год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№ 1798-КЗ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«О противодействии коррупции в Краснодарском крае», Уставом Вимовского сельского поселения Усть-Лабинского района, постановлением администрации Вимовского  сельского поселения от  16.</w:t>
      </w:r>
      <w:r>
        <w:rPr>
          <w:bCs/>
          <w:kern w:val="2"/>
          <w:sz w:val="28"/>
          <w:szCs w:val="28"/>
          <w:lang w:eastAsia="ar-SA"/>
        </w:rPr>
        <w:t>04.2013г.</w:t>
      </w:r>
      <w:r>
        <w:rPr>
          <w:bCs/>
          <w:kern w:val="2"/>
          <w:sz w:val="28"/>
          <w:szCs w:val="28"/>
          <w:lang w:val="en-US" w:eastAsia="ar-SA"/>
        </w:rPr>
        <w:t xml:space="preserve"> №41 «</w:t>
      </w:r>
      <w:r>
        <w:rPr/>
        <w:t xml:space="preserve"> </w:t>
      </w:r>
      <w:r>
        <w:rPr>
          <w:bCs/>
          <w:kern w:val="2"/>
          <w:sz w:val="28"/>
          <w:szCs w:val="28"/>
          <w:lang w:val="en-US" w:eastAsia="ar-SA"/>
        </w:rPr>
        <w:t>Об утверждении Порядка разработки, утверждения и реализации ведомственных целевых программ, п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с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т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н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в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  <w:lang w:eastAsia="ar-SA"/>
        </w:rPr>
        <w:t>Утвердить ведомственную целевую программу «Противодействие коррупции в Вимовском сельском поселении Усть-Лабинского района на 2017 год»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  <w:lang w:eastAsia="ar-SA"/>
        </w:rPr>
        <w:t>Финансирование мероприятий настоящей программы производить в пределах средств, предусмотренных в бюджете Вимовского сельского поселе-ния Усть-Лабинского района на 2017 год на реализацию ведомственной целевой программы «Противодействие коррупции в Вимовском сельском поселении Усть-Лабинского района на 2017 год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  <w:bookmarkStart w:id="0" w:name="sub_2"/>
      <w:bookmarkEnd w:id="0"/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01 января 2017 год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ого района                                                             Е.В. Марушк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6 года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ротиводействие коррупции в Вим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Усть-Лабинского района на 2017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отиводействие коррупции в Вим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Усть-Лабинского района на 2017 год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5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Ведомственная целевая программа «Противодействие коррупции в Вимовском сельском поселении Усть-Лабинского района на 2017 год» (далее – Программа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5 декабря 2008 года N 273-ФЗ "О противодействии коррупции"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Закон Краснодарского края от 23 июля 2009 года N 1798-КЗ "О противодействии коррупции в Краснодарском кра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 Краснодарского края от 08 июня 2007 года № 1244 «О муниципальной службе в Краснодарском крае»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1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эффективной политики по предупреждению коррупции на уровне местного самоуправления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коррупции, ее проявлений во всех сферах жизнедеятельности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крепление доверия жителей Вимовского сельского поселения Усть-Лабинского района к местному самоуправлению;           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еспечение открытости и доступности информации о деятельност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ершенствование муниципальной службы в целях устранения условий, порождающих коррупцию;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овышение профессионального уровня муниципальных служащих;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участия широких слоев населения в                         антикоррупционной политике;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постоянного информирования общества о ходе реализации антикоррупционной политики;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в обществе нетерпим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положений действующего законодательства Российской Федерации по борьбе с коррупцией.</w:t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 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7 год – 5 000,0 рублей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снижение уровня коррупции при исполнении функций и предоставлении муниципальных услуг органами местного самоуправления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обеспечение неотвратимости наказания за коррупционные действия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снижение числа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формирование в обществе отрицательного отношения к коррупционным действиям; </w:t>
            </w:r>
          </w:p>
          <w:p>
            <w:pPr>
              <w:pStyle w:val="Normal"/>
              <w:rPr/>
            </w:pPr>
            <w:r>
              <w:rPr/>
      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 xml:space="preserve">В рамках реализации действий, направленных на противодействие коррупции и достижение поставленных целей, главой Вимовского сельского поселения Усть-Лабинского района утвержден План противодействия коррупции в администрации Вимовского сельского поселения Усть-Лабинского район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Формируется нормативная правовая база, направленная на противодействие коррупции на муниципальном уровне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Настоящая программа будет являться важной составной частью антикоррупционной политики в администрации Вимовского сельского поселения Усть-Лабинского района, обеспечивающей согласованное проведение мероприятий, направленных, прежде всего, на предупреждение корруп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аст возможность разработать и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Основные цели противодействия коррупции изложены в Федеральном законе от 25 декабря 2008 года № 273-ФЗ "О противодействии коррупции", </w:t>
      </w:r>
      <w:r>
        <w:rPr>
          <w:sz w:val="28"/>
          <w:szCs w:val="28"/>
          <w:lang w:eastAsia="ar-SA"/>
        </w:rPr>
        <w:t>Законе Краснодарского края от 23 июля 2009 года N 1798-КЗ "О противодействии коррупции в Краснодарском крае"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соответствии с положениями указанных Законов целями государственной политики по противодействию коррупции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нижение риска коррупционных действий и потерь от ни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ощрение действий в рамках закона и во благо общественных интерес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формирование нетерпимости по отношению к коррупционным действ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муниципальной целевой программы - проведение эффективной политики по предупреждению коррупции на уровне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крепление доверия жителей поселения к местному самоу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профессиональный уровень муниципальных служащих, способствовать достижению максимальной прозрачности механизмов муниципальной вла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роль общественных объединений в пропаганде и реализации антикоррупционной политик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частие широких слоев населения в реализации антикоррупционной политик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стоянное информирование общества о ходе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в обществе нетерпимое отношение к проявлениям коррупции, разъяснять положения действующего законодательства по борьбе с корруп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трудничество органов местного самоуправления со средствами массовой информации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544"/>
        <w:gridCol w:w="3827"/>
        <w:gridCol w:w="1418"/>
        <w:gridCol w:w="1984"/>
        <w:gridCol w:w="2268"/>
      </w:tblGrid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удут ограничены условия, благоприятствующие проникновению криминальных элементов в органы местного самоуправления и их влиянию на принятие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ы условия для обеспечения большей структурированности, прозрачности и подконтрольности органов местного самоуправления, в частности,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организаций и средств массовой информ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будут приняты меры, обеспечивающие прозрачность закупок за счет средств местного бюджета и их конкурсный характер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аничатся условия для произвольной деятельности органов и должностных лиц местного самоуправления, в частности, установится четкая система процедур подготовки и принятия административных решений и иной административ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ятся более четкие основания для мер ответственности (дисциплинарных взысканий) в системе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зятся издержки граждан и организаций на преодоление административных барьеров; укрепится доверие граждан к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</w:t>
            </w:r>
            <w:hyperlink r:id="rId3">
              <w:r>
                <w:rPr>
                  <w:rStyle w:val="InternetLink"/>
                  <w:u w:val="single"/>
                </w:rPr>
                <w:t>круглых столов</w:t>
              </w:r>
            </w:hyperlink>
            <w:r>
              <w:rPr/>
              <w:t xml:space="preserve">» для информирования предпринимателей, </w:t>
            </w:r>
            <w:hyperlink r:id="rId4">
              <w:r>
                <w:rPr>
                  <w:rStyle w:val="InternetLink"/>
                  <w:u w:val="single"/>
                </w:rPr>
                <w:t>общественных объединений</w:t>
              </w:r>
            </w:hyperlink>
            <w:r>
              <w:rPr/>
              <w:t xml:space="preserve">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</w:t>
            </w:r>
            <w:hyperlink r:id="rId5">
              <w:r>
                <w:rPr>
                  <w:rStyle w:val="InternetLink"/>
                  <w:u w:val="single"/>
                </w:rPr>
                <w:t>круглых столов</w:t>
              </w:r>
            </w:hyperlink>
            <w:r>
              <w:rPr/>
              <w:t xml:space="preserve">» для информирования предпринимателей, </w:t>
            </w:r>
            <w:hyperlink r:id="rId6">
              <w:r>
                <w:rPr>
                  <w:rStyle w:val="InternetLink"/>
                  <w:u w:val="single"/>
                </w:rPr>
                <w:t>общественных объединений</w:t>
              </w:r>
            </w:hyperlink>
            <w:r>
              <w:rPr/>
              <w:t xml:space="preserve">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«О муниципальной службе в Российской Федерации», законом Краснодарского края от 01.01.2001 г. «О муниципальной службе в Краснодарском крае»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«О муниципальной службе в Российской Федерации», законом Краснодарского края от 01.01.2001 г. «О муниципальной службе в Краснодарском кра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езерва кадров на замещение должностей муниципальной службы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езерва кадров на замещение должностей муниципаль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решениях по кадровым вопросам в районных средствах массовой информации, официальном сайте муниципальн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решениях по кадровым вопросам в районных средствах массовой информации, официальном сайте муницип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для принятия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для принятия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, заседаний, рабочих групп с целью анализа итогов, эффективности размещения муниципального заказа. Разработка </w:t>
            </w:r>
            <w:hyperlink r:id="rId7">
              <w:r>
                <w:rPr>
                  <w:rStyle w:val="InternetLink"/>
                  <w:u w:val="single"/>
                </w:rPr>
                <w:t>методических рекомендаций</w:t>
              </w:r>
            </w:hyperlink>
            <w:r>
              <w:rPr/>
              <w:t xml:space="preserve"> по совершенствованию системы муниципальных закупок с целью устранения условий для возможных проявлений коррупц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, заседаний, рабочих групп с целью анализа итогов, эффективности размещения муниципального заказа. Разработка </w:t>
            </w:r>
            <w:hyperlink r:id="rId8">
              <w:r>
                <w:rPr>
                  <w:rStyle w:val="InternetLink"/>
                  <w:u w:val="single"/>
                </w:rPr>
                <w:t>методических рекомендаций</w:t>
              </w:r>
            </w:hyperlink>
            <w:r>
              <w:rPr/>
              <w:t xml:space="preserve"> по совершенствованию системы муниципальных закупок с целью устранения условий для возможных проявлений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полуго-д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мере</w:t>
            </w:r>
          </w:p>
          <w:p>
            <w:pPr>
              <w:pStyle w:val="Normal"/>
              <w:rPr>
                <w:bCs/>
              </w:rPr>
            </w:pPr>
            <w:r>
              <w:rPr/>
              <w:t>выя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повышению эффективности использования </w:t>
            </w:r>
            <w:hyperlink r:id="rId9">
              <w:r>
                <w:rPr>
                  <w:rStyle w:val="InternetLink"/>
                  <w:u w:val="single"/>
                </w:rPr>
                <w:t>публичных слушаний</w:t>
              </w:r>
            </w:hyperlink>
            <w:r>
              <w:rPr/>
              <w:t>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повышению эффективности использования </w:t>
            </w:r>
            <w:hyperlink r:id="rId10">
              <w:r>
                <w:rPr>
                  <w:rStyle w:val="InternetLink"/>
                  <w:u w:val="single"/>
                </w:rPr>
                <w:t>публичных слушаний</w:t>
              </w:r>
            </w:hyperlink>
            <w:r>
              <w:rPr/>
              <w:t>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тиводействия коррупции на официальном сайте администрации Вимовского сельского поселения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тиводействия коррупции на официальном сайте администрации Вим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имовского сельского поселения, и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имовского сельского поселения, и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профессиональной подготовки муниципальных служащих администрации Вимовского сельского поселения, обеспечение повышения их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профессиональной подготовки муниципальных служащих администрации Вимовского сельского поселения, обеспечение повышения их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ть на заседаниях Совета профилактики правонарушений Вимовского сельского поселения о причинах и условиях, способствовавших совершению преступления, руководителей,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ть на заседаниях Совета профилактики правонарушений Вимовского сельского поселения о причинах и условиях, способствовавших совершению преступления, руководителей,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развития института общественного и парламентского контроля за соблюдением законодательства о противодействии коррупции, проведение заседаний Совета профилактики правонарушений и заседаний Совета депутатов Вимовского сельского поселения по вопросу о состоянии и эффективности совместной профилактической работы по борьбе с коррупцией на территории поселения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развития института общественного и парламентского контроля за соблюдением законодательства о противодействии коррупции, проведение заседаний Совета профилактики правонарушений и заседаний Совета депутатов Вимовского сельского поселения по вопросу о состоянии и эффективности совместной профилактической работы по борьбе с коррупцией на территории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годного сводного отчета об уровне коррупции и реализации мер антикоррупционной политики администрацией Вимовского сельского поселения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годного сводного отчета об уровне коррупции и реализации мер антикоррупционной политики администрацией Вим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верок по сообщениям средств массовой информации о фактах коррупции со стороны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верок по сообщениям средств массовой информации о фактах коррупции со стороны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фактов коррупции, указанных в жалобах и обращениях граждан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фактов коррупции, указанных в жалобах и обращениях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в администрацию Вимовского сельского поселения на предмет наличия в них информации о фактах коррупции со стороны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в администрацию Вимовского сельского поселения на предмет наличия в них информации о фактах коррупции со стороны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оррупционных проявлений посредством анализа публикаций в средствах массовой информац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оррупционных проявлений посредством анализа публикаций в средствах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ми заказчиками мониторинга цен маркетинговых исследований, направленных на формирование объективной начальной цены по государственным и муниципальным контрактам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ми заказчиками мониторинга цен маркетинговых исследований, направленных на формирование объективной начальной цены по государственным и муниципальным контрак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кадровой работы администрации Вимовского сельского поселения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кадровой работы администрации Вимовского сельского поселения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ов муниципальных нормативных правовых актов в прокуратуру Усть-Лабинского района для проведения антикоррупционной экспертизы проекто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ов муниципальных нормативных правовых актов в прокуратуру Усть-Лабинского района для проведения антикоррупционной экспертизы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мере прин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данному направлению должна создать условия и обеспечить информационную открытость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еобходимо обеспечить обнародование (публикация в СМИ) нормативно правовых актов органов местного самоуправления Вимовского сельского поселения Усть-Лабинского района и и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цедуры муниципальных заказов на выполнение работ по благоустройству территорий Вимовского сельского поселения Усть-Лабинского района, коммунальному обслуживанию населения,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Вимовского сельского поселения Усть-Лабинского района, на закупки иной продукции с использованием предусмотренных для этого собственных материальных и финансовых средств (т.е. оплачиваемых из бюджета Вимовского сельского поселения Усть-Лабинского района) являются сферой с повышенными рисками возникновения и развит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обеспечи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исполнения муниципальных контрактов на предмет выявления и снижения доли расходов, неэффективных для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ррупционными сферами в области муниципальной собственности могут являться следующие предметы 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ладение, пользование и распоряжение муниципальной собственность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и использование муниципального жилищного фонда и нежилых помещен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земель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коррупционных рисков при распоряжении муниципальной собственностью необходимо обеспечить информацию о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ых помещениях, земельных участ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приватизации муниципального имуществ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кадровой политики с учетом введения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данном направлении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еречни коррупциогенных должностей включают в себя должности муниципальной службы, замещение которых связано с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 о распределени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ой и принятием решений, связанных с осуществлением муниципальных закупок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регистрацион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ой и принятием решений, связанных с назначениями на коррупциогенные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нутреннего контроля, основанной на механизме служеб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зовательная и просветительская деятельность в области предупреждения коррупции (антикоррупционная пропаганд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краев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ая деятельность может выполняться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семинар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ля представителей общественных организаций тренингов и семинаров по формированию навыков антикоррупционн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населения о работе дополнительных каналов связи для приема обращений граждан о фактах коррупции, иных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актах нарушения муниципальными служащими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24"/>
        <w:gridCol w:w="1602"/>
        <w:gridCol w:w="3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уровня коррупции, ее проявлений во всех сферах жизнедеятельности об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уровня коррупции при исполнении функций и предоставлении муниципальных услуг органами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еотвратимости наказания за коррупционные действ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числа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в обществе отрицательного отношения к коррупционным действиям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567" w:gutter="0" w:header="0" w:top="567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kruglie_stol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http://pandia.ru/text/category/kruglie_stoli/" TargetMode="External"/><Relationship Id="rId6" Type="http://schemas.openxmlformats.org/officeDocument/2006/relationships/hyperlink" Target="http://pandia.ru/text/category/obshestvenno_gosudarstvennie_obtzedineniya/" TargetMode="External"/><Relationship Id="rId7" Type="http://schemas.openxmlformats.org/officeDocument/2006/relationships/hyperlink" Target="http://pandia.ru/text/category/metodicheskie_rekomendatcii/" TargetMode="External"/><Relationship Id="rId8" Type="http://schemas.openxmlformats.org/officeDocument/2006/relationships/hyperlink" Target="http://pandia.ru/text/category/metodicheskie_rekomendatcii/" TargetMode="External"/><Relationship Id="rId9" Type="http://schemas.openxmlformats.org/officeDocument/2006/relationships/hyperlink" Target="http://pandia.ru/text/category/publichnie_slushaniya/" TargetMode="External"/><Relationship Id="rId10" Type="http://schemas.openxmlformats.org/officeDocument/2006/relationships/hyperlink" Target="http://pandia.ru/text/category/publichnie_slushaniy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6-12-06T12:28:00Z</cp:lastPrinted>
  <dcterms:modified xsi:type="dcterms:W3CDTF">2016-12-06T13:32:00Z</dcterms:modified>
  <cp:revision>46</cp:revision>
  <dc:subject/>
  <dc:title> </dc:title>
</cp:coreProperties>
</file>