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декабря 2016 года  </w:t>
        <w:tab/>
        <w:t xml:space="preserve"> </w:t>
        <w:tab/>
        <w:tab/>
        <w:tab/>
        <w:tab/>
        <w:tab/>
        <w:t xml:space="preserve">          </w:t>
        <w:tab/>
        <w:t xml:space="preserve">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ами домашних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ств населенных пунктов Вимовского сельского поселения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17 год»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ежегодного анализа тенденции развития животноводства в ЛПХ на территории Вимовского сельского поселения Усть-Лабинского района, изучения ресурсов производства продукции, руководствуясь статьями 7, 14 Федерального закона от 06.10.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ведомствен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статистического наблюдения за бюджетом домашних хозяйств населенных пунктов Вимовского сельского поселения Усть-Лабинского района на 2017 год»,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7 год на реализацию 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17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17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 Мару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6 года № 1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ом домаш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 Усть-Лабинского района на 2017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статистического наблюдения за бюджетом домашних хозяйств населенных пунктов Вимовского сельского поселения Усть-Лабинского района на 2017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- полный охват скота противоэпизоотическими мероприятиям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работ путем сплошного подворного обхода по уточнению записей в похозяйственных книгах на 2017 год, алфавитных книг хозяйств и списках лиц, временно проживающи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6 210,0 рублей:</w:t>
            </w:r>
          </w:p>
          <w:p>
            <w:pPr>
              <w:pStyle w:val="Normal"/>
              <w:jc w:val="both"/>
              <w:rPr/>
            </w:pPr>
            <w:r>
              <w:rPr/>
              <w:t>2017 год – 36 21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rPr/>
            </w:pPr>
            <w:r>
              <w:rPr/>
              <w:t xml:space="preserve">- полный охват скота противоэпизоотическими мероприятия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- необходимость уточнения записей в похозяйственных книг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с целью</w:t>
      </w:r>
      <w:r>
        <w:rPr>
          <w:sz w:val="28"/>
          <w:szCs w:val="28"/>
        </w:rPr>
        <w:t xml:space="preserve"> проведения ежегодного анализа тенденции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</w:t>
      </w:r>
      <w:r>
        <w:rPr>
          <w:color w:val="000000"/>
          <w:sz w:val="28"/>
          <w:szCs w:val="28"/>
        </w:rPr>
        <w:t>.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ведения работ путем сплошного подворного обхода по уточнению записей в похозяйственных книгах на 2017 год, алфавитных книг хозяйств и списках лиц, временно проживающих на территории поселени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17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17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</w:t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6,2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6"/>
        <w:gridCol w:w="36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я ежегодного анализа тенденции развития животноводства в личных подсобных хозяйствах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лиц, временно проживающих на территории Вимовского сельского поселения Усть-Лабинского района по состоянию на 01 июля 2017 год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5-11-13T13:31:00Z</cp:lastPrinted>
  <dcterms:modified xsi:type="dcterms:W3CDTF">2016-12-06T13:25:00Z</dcterms:modified>
  <cp:revision>31</cp:revision>
  <dc:subject/>
  <dc:title> </dc:title>
</cp:coreProperties>
</file>