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b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 ноября 2016 года                                                     </w:t>
        <w:tab/>
        <w:t xml:space="preserve">                  № </w:t>
      </w:r>
      <w:r>
        <w:rPr>
          <w:sz w:val="28"/>
          <w:szCs w:val="28"/>
        </w:rPr>
        <w:t>1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sub_4"/>
      <w:bookmarkEnd w:id="0"/>
      <w:r>
        <w:rPr>
          <w:b/>
          <w:sz w:val="28"/>
          <w:szCs w:val="28"/>
        </w:rPr>
        <w:t xml:space="preserve">Об утверждении Порядка разработки, утверждения и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ых целевых программ Вимов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-Лабинского район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79 Бюджетного кодекса Российской Федерации    п о с т а н о в л я ю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Порядок разработки, утверждения и реализации ведомственных целевых программ Вимовского сельского поселения Усть-Лабинского района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Постановление администрации Вимовского сельского поселения Усть-Лабинского района № 41 от 16.04.2013 года «</w:t>
      </w:r>
      <w:r>
        <w:rPr>
          <w:sz w:val="28"/>
          <w:szCs w:val="28"/>
        </w:rPr>
        <w:t>Об утверждении Порядка разработки, утверждения и реализации ведомственных целевых программ» признать утратившим силу.</w:t>
      </w:r>
    </w:p>
    <w:p>
      <w:pPr>
        <w:pStyle w:val="Style16"/>
        <w:ind w:firstLine="709"/>
        <w:jc w:val="both"/>
        <w:rPr/>
      </w:pPr>
      <w:r>
        <w:rPr>
          <w:sz w:val="28"/>
        </w:rPr>
        <w:t>3. Общему отделу администрации Вимовского сельского поселения Усть-Лабинского района (Бухальц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мов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Е.В. Марушк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сть-Ла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 23.11.2016 г. №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аботки, утверждения и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ых целевых программ Вим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понятия и терми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основные требования к процедуре разработки, утверждения и реализации ведомственных целевых программ (далее – программ), направленных на осуществление главного распорядителя средств бюджета Вимовского сельского поселения Усть-Лабинского района государственной политики в установленных сферах деятельности, обеспечение достижения целей и решения задач социально-экономического развития, повышение результативности расходо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икаторы целей программы - индикаторы, характеризующие эффект от реализации мероприятий для внешнего потреб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непосредственных результатов - показатели, характеризующие в числовом виде объем предоставленных услуг, оказанных субъектом бюджетного планирования, подведомственными ему распорядителями и получателями бюджетных средств внешним потребител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номическая эффективность - соотношение показателей непосредственных результатов реализации программных мероприятий с затратами на их дости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ограмма разрабатывается главным распорядителем средств бюджета Вимовского сельского поселения Усть-Лабинского района, основывается на системе целей, задач и показателей деятельности главного распорядителя средств бюджета Вимовского сельского поселения Усть-Лабинского района и отражается в докла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грамма может формироваться в соответствии с макетом, утвержденным приложением №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ограмма не подлежит разделению на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 состав программы могут включаться расходы на капитальные вложения (строительство, реконструкция, проектно-изыскательские работы, разработка проектно-сметной документ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редложения по объемам осуществляемых за счет средств бюджета Вимовского сельского поселения Усть-Лабинского района расходов на реализацию программ в целом и каждого из мероприятий подготавливаются в соответствии с действующей классификацией расходов бюджетов Российской Федерации с расчетами и обоснованиями на весь период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рограмма может формироваться в рамках бюджета действующих и бюджета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Методическое руководство и координацию работ по разработке и реализации программ в установленных сферах деятельности осуществляет финансовый и общий отделы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ормирова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ешение о разработке программы принимается главным распорядителем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Разработанный в соответствии с требованиями настоящего Порядка проект программы направляется главе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3.3. Экспертизу проекта программы осуществляет общий отдел администрации Вимовского сельского поселения Усть-Лабинского района (в части соответствия стратегическим целям и приоритетам развития Вимовского сельского поселения Усть-Лабинского района на среднесрочную перспективу, соотношения объемов ресурсов и ожидаемых результатов ведомственной целевой программы, качества проработки проблемной области, экономической, общественно-экономической и общественной эффективности ведомственной целевой программы, отсутствия дублирования мероприятий в рамках иных программ и в части предложений по финансированию мероприятий ведомственной целевой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спертиза проводится в течение 15 рабочих дней со дня представления проекта ведомственной целевой программы. В заключении экспертизы устанавливается соответствие проекта ведомственной целевой программы предъявляемым к ней требованиям, предусмотренным настоящим Порядком. В случае несоответствия проекта ведомственной целевой программы указанным требованиям проект программы возвращается для дорабо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граммы утверждаются </w:t>
      </w: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Вимовского сельского поселения Усть-Лабинского района </w:t>
      </w:r>
      <w:r>
        <w:rPr>
          <w:color w:val="000000"/>
          <w:sz w:val="28"/>
          <w:szCs w:val="28"/>
        </w:rPr>
        <w:t xml:space="preserve">сроком до трех лет с назначением должностного лица, ответственного за реализацию программы, если иное не установлено правовым актом администрац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Программе может присваиваться отдельный код бюджетной класс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Главный распорядитель средств Вимовского сельского поселения Усть-Лабинского района обеспечивает в установленном порядке официальное опубликование (обнародование) и организует размещение в сети «Интернет» текста программы после ее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Уточнение параметров утверждаем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Досрочное прекращение реализации программы может осуществлятьс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лавного распорядителя средств бюджета Вимовского сельского поселения Усть-Лабинского района в высший исполнительный орган местного самоуправления с предложениями о досрочном прекращении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я финансовым отделом администрации Вимовского сельского поселения Усть-Лабинского района предложения о прекращении реализации программы по результатам мониторинга и оценки эффективност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В случае досрочного прекращения реализации программы финансовый отдел администрации Вимовского сельского поселения Усть-Лабинского района представляет главе Вимовского сельского поселения Усть-Лабинского района предложения по сокращению (перераспределению) бюджетных ассигнований главного распорядителя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Реализация и контроль за выполнением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ограмма реализуется главным распорядителем средств бюджета Вимовского сельского поселения Усть-Лабинского района, который несет ответственность за решение задачи путем реализации программы и за обеспечение утвержденных значений индикаторов целе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ходом реализации программы осуществляется главным распорядителем средств бюджета Вимовского сельского поселения Усть-Лабинского района, а также может осуществляться в процессе комплексн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текущего контроля главный распорядитель средств бюджета Вимовского сельского поселения Усть-Лабинского района составляет  в месячный срок со дня доведения до главного распорядителя средств бюджета Вимовского сельского поселения Усть-Лабинского района лимитов бюджетных обязательств и объемов финансирования программы, утвержденный сетевой план-график реализации программных мероприятий и в сроки, установленные для ежеквартальной отчетности, сведения о выполнении сетевого плана-графика по форме, предусмотренной приложением №2 к настоящему Порядку, на бумажных и электронных носител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средств бюджета Вимовского сельского поселения Усть-Лабинского района ежеквартально в срок до 10-го числа месяца, следующего за отчетным, предоставляют информацию об исполнении бюджетных назначений на реализацию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Финансирование расходов на реализацию программы осуществляется в порядке, установленном для исполнения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Главный распорядитель средств бюджета Вимовского сельского поселения Усть-Лабинского района несет персональную ответственность за достижение целей и решение задач главного распорядителя средств бюджета Вимовского сельского поселения Усть-Лабинского района, предусмотренных утвержденной программ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Мониторинг и оценка реализации програм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инансовый отдел администрации Вимовского сельского поселения Усть-Лабинского района для обеспечения мониторинга и анализа хода реализации программ организует ведение ежеквартальн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иповой макет формы по мониторингу хода реализации программы представлен в приложении №3 к настоящему Порядку. Формы по мониторингу хода реализации программ ежеквартально, до 25-го числа месяца, следующего за последним месяцем отчетного квартала, составляются по всем реализуемым программ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Главный распорядитель средств бюджета Вимовского сельского поселения Усть-Лабинского района несут ответственность за достоверность данных о ходе реализации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Финансовый отдел администрации Вимовского сельского поселения Усть-Лабинского района готовит годовой отчет о финансировании, итогах и эффективности реализации мероприятий ведомственных целевых программ и представляет его на рассмотрение Совету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сновные сведения из годового отчета публикуются (обнародуются) в общедоступных средствах массовой информации, в том числе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На основании результатов мониторинга и рейтингования программ, представленных финансовым отделом администрации Вимовского сельского поселения Усть-Лабинского района, могут быть вынесены следующие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б увеличении доли бюджета Вимовского сельского поселения Усть-Лабинского района в финансировании программы в последующих периодах ее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остановлении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структур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зработке новой аналогич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им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</w:t>
        <w:tab/>
        <w:tab/>
        <w:t xml:space="preserve"> Н.В. Клы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autoSpaceDE w:val="false"/>
        <w:ind w:left="2832" w:hanging="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разработки, утверждения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  <w:t>и реализации ведомственных целевых</w:t>
      </w:r>
    </w:p>
    <w:p>
      <w:pPr>
        <w:pStyle w:val="Normal"/>
        <w:autoSpaceDE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Вимовского сельского поселения </w:t>
      </w:r>
    </w:p>
    <w:p>
      <w:pPr>
        <w:pStyle w:val="Normal"/>
        <w:autoSpaceDE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К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1. Паспорт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ведомственной целевой программы (далее также - программ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 для разработк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анном пункте необходимо представить ссылку на нормативный правовой акт, являющийся основанием для разработки программы (наименование, номер и да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именование главного распорядителя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Цель и задач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анный пункт включаются формулировки цели и задач программы. Программа имеет одну цель, достижению которой способствует решение нескольких (от двух до пяти) конкретны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роки и этапы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не могут превышать тре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роки реализации программы могут быть разделены на этапы, по окончании которых будут достигаться промежуточные результаты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ъемы и источники финансирования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(в тыс. руб.) должны быть представлены с разбивкой по источникам финансирования и по год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часть мероприятий программы планируется к финансированию из бюджета принимаемых обязательств, объемы финансирования приводятся в двух вариантах (инерционный вариант - за счет бюджета действующих обязательств и вариант полной реализации - с учетом средств из бюджета принимаем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по объемам финансирования представляются в приведенной ниже табличной форме. В прочих расходах могут отражаться любые виды расходов, кроме капитальных вложений и расходов на научно-исследовательские, опытно-конструкторские работы (далее - НИОК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ключение в программу иных источников финансирования помимо бюджета Вимовского сельского поселения Усть-Лабинского района возможно только при документальном их подтверждении (подписанные соглашения, договоры, гарантийные письма, утвержденные федеральные и краевые целевые программ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810"/>
        <w:gridCol w:w="810"/>
        <w:gridCol w:w="810"/>
        <w:gridCol w:w="945"/>
        <w:gridCol w:w="810"/>
        <w:gridCol w:w="810"/>
      </w:tblGrid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</w:t>
              <w:br/>
              <w:t xml:space="preserve">реализации </w:t>
              <w:br/>
              <w:t xml:space="preserve">программы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</w:t>
              <w:br/>
              <w:t xml:space="preserve">реализации </w:t>
              <w:br/>
              <w:t xml:space="preserve">программы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 </w:t>
              <w:br/>
              <w:t xml:space="preserve">&lt;*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 +</w:t>
              <w:br/>
              <w:t xml:space="preserve">БПО </w:t>
              <w:br/>
              <w:t xml:space="preserve">&lt;**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 </w:t>
              <w:br/>
              <w:t xml:space="preserve">&lt;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 + </w:t>
              <w:br/>
              <w:t xml:space="preserve">БПО  </w:t>
              <w:br/>
              <w:t xml:space="preserve">&lt;**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 </w:t>
              <w:br/>
              <w:t xml:space="preserve">&lt;*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 +</w:t>
              <w:br/>
              <w:t xml:space="preserve">БПО </w:t>
              <w:br/>
              <w:t xml:space="preserve">&lt;**&gt;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, в том числе: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, в том числе: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в том числе: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, в том числе: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</w:t>
              <w:br/>
              <w:t xml:space="preserve">в том числе: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БДО - при условии финансирования из бюджета действующ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БДО + БПО - при условии финансирования с учетом бюджета действующих и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дикаторы целе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анный пункт включаются индикаторы целей программы, их значения в отчетном периоде и значения индикаторов целей программы по завершении ее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оформляется в соответствии с данной табличной формо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3780"/>
      </w:tblGrid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граммы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Описание разделов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омственная целевая программа включает 5 разделов. С целью унификации формата программ разделы 2, 4, 5 заполняются в форме приведенных ниже таб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к таблицам прилагаются текстовые комментарии, поясняющие содержание таблич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арактеристика проблемы, на решение которой направлена программа,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еречень проблем, на решение которых направлена данная программа. При формулировании проблем целесообразно использовать количественные показатели, свидетельствующие о наличии данной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анализ причин возникновения указанной проблемы, а также обоснование решения проблемы на ведомственном уровне (причины возникновения проблемы не должны носить межведомственный характер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формулированную цель программы, достижение которой будет способствовать решению выявленных проб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программы может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тегральное количественное значение целевого результата и его планируемую динамику (увеличение или уменьшение до определенного уровня) или качественную характеристику воздействия реализации программы на объект регулирования (потребителей государственных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объекта регулирования, изменение состояния которого является целью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достижения запланированного интегрального результ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цель (подцель) социально-экономического развития Вимовского сельского поселения Усть-Лабинского района (в соответствии с утвержденной системой стратегических целей), достижению которой способствует данная програм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аименование тактической задачи главного распорядителя средств Вимовского сельского поселения Усть-Лабинского района, на решение которой направлена програм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может способствовать достижению только одной стратегической цели социально-экономического развития Вимовского сельского поселения Усть-Лабинского района и решению одной тактической задачи главного распорядителя средств бюджета Вимовского сельского поселения Усть-Лабинского района в соответствии с докла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Таблица 1. Перечень и описание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80"/>
        <w:gridCol w:w="945"/>
        <w:gridCol w:w="810"/>
        <w:gridCol w:w="810"/>
        <w:gridCol w:w="675"/>
        <w:gridCol w:w="675"/>
        <w:gridCol w:w="675"/>
        <w:gridCol w:w="675"/>
        <w:gridCol w:w="675"/>
        <w:gridCol w:w="67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варианта    </w:t>
              <w:br/>
              <w:t xml:space="preserve">финансиро-  </w:t>
              <w:br/>
              <w:t xml:space="preserve">вания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</w:t>
              <w:br/>
              <w:t xml:space="preserve">ние   </w:t>
              <w:br/>
              <w:t xml:space="preserve">меро- </w:t>
              <w:br/>
              <w:t xml:space="preserve">прия- </w:t>
              <w:br/>
              <w:t xml:space="preserve">тия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реа- </w:t>
              <w:br/>
              <w:t>лиза-</w:t>
              <w:br/>
              <w:t xml:space="preserve">ции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</w:t>
              <w:br/>
              <w:t xml:space="preserve">финансирования   </w:t>
              <w:br/>
              <w:t xml:space="preserve">(тыс. руб.)   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 xml:space="preserve">реализации  </w:t>
              <w:br/>
              <w:t xml:space="preserve">мероприятия  </w:t>
              <w:br/>
              <w:t xml:space="preserve">по годам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</w:t>
              <w:br/>
              <w:t xml:space="preserve">г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ерционный </w:t>
              <w:br/>
              <w:t xml:space="preserve">вариант     </w:t>
              <w:br/>
              <w:t xml:space="preserve">(БДО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альный </w:t>
              <w:br/>
              <w:t>вариант (БДО</w:t>
              <w:br/>
              <w:t xml:space="preserve">+ БПО)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представляются в табличной форме в двух вариантах: при финансировании из бюджета действующих обязательств (инерционный вариант) и при выделении дополнительных средств бюджета Вимовского сельского поселения Усть-Лабинского района из бюджета принимаемых обязательств (в случаях, если программа не может быть полностью выполнена в рамках бюджета действующих обязательств). При этом по каждому мероприятию должно быть представлено описание мероприятия и сроки его реализации. Мероприятия должны быть сгруппированы по этапам реализации программы, выделенным в разделе 2 программы. Объем финансирования мероприятия указывается с разбивкой по годам реализации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фе "Результат реализации мероприятия по годам" необходимо указать непосредственные результаты реализации мероприятия (например, количество оборудованных мест, количество сотрудников, прошедших обучение, и прочее) в 2 вариантах (инерционном и при наличии дополнительного финансирования из бюджета принимаемых обязательств) с учетом их динамики по годам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ые результаты реализации мероприятий программы в целом должны обеспечивать достижение индикаторов целей программы, представленных в разделе 4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мимо приведенной выше табличной формы необходимо привести обоснования расчетов финансирования мероприятий в описательной части данного раздела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3. УПРАВЛЕНИЕ ПРОГРАММОЙ И МЕХАНИЗМ ЕЕ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реализацию программы отвечает разработавший программу и представивший ее на утверждение главный распорядитель средств бюджета Вимовского сельского поселения Усть-Лабинского района. В данном разделе указывается должностное лицо, ответственное за реализацию программы. При привлечении для реализации программы софинансирования из иных, кроме бюджета Вимовского сельского поселения Усть-Лабинского района, источников указываются механизмы координации и контроля выполнения мероприятий, финансируемых из данных источников. Кроме того, в данном разделе указывается порядок ведения мониторинга и отчетности о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4. ИНДИКАТОРЫ ЦЕЛЕ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Таблица 2. Индикаторы целей программы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1755"/>
        <w:gridCol w:w="810"/>
        <w:gridCol w:w="810"/>
        <w:gridCol w:w="810"/>
        <w:gridCol w:w="810"/>
        <w:gridCol w:w="810"/>
        <w:gridCol w:w="810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индикатора </w:t>
              <w:br/>
              <w:t xml:space="preserve">целей    </w:t>
              <w:br/>
              <w:t xml:space="preserve">программы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 </w:t>
              <w:br/>
              <w:t xml:space="preserve">20___ году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</w:t>
              <w:br/>
              <w:t xml:space="preserve">реализации </w:t>
              <w:br/>
              <w:t xml:space="preserve">программы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 +</w:t>
              <w:br/>
              <w:t xml:space="preserve">БП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 +</w:t>
              <w:br/>
              <w:t xml:space="preserve">БП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 +</w:t>
              <w:br/>
              <w:t xml:space="preserve">БПО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ях, если часть мероприятий программы не может быть реализована в рамках бюджета действующих обязательств, значения индикаторов целей программы представляются в двух вариантах: в инерционном варианте (в случае реализации программы в рамках бюджета действующих обязательств) и в варианте с учетом бюджета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икаторы целей программы - индикаторы, характеризующие эффект от реализации программы для внешнего потребителя. При подборе индикаторов реализации бюджетных целевых программ следует руководствоваться утвержденной системой стратегических целей администрации Вимовского сельского поселения Усть-Лабинского района и показателей их дости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МЕХАНИЗМЫ ИХ МИНИМ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Таблица 3. Оценка рисков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еханизмы их минимизаци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может    </w:t>
              <w:br/>
              <w:t xml:space="preserve">повлиять на реализацию программы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</w:t>
              <w:br/>
              <w:t xml:space="preserve">влияния внешних факторов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фе 1 указываются внешние факторы, которые могут негативно повлиять на реализацию программы. Под внешними факторами подразумеваются явления, на которые главный распорядитель средств бюджета Вимовского сельского поселения Усть-Лабинского района не может повлиять самостоятельно, например, изменения федера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фе 2 должны быть представлены механизмы минимизации негативного влияния внешних факторов (например, оперативное реагирование на изменения федерального законодательства в части принятия соответствующего краевого законодательства и проче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им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</w:t>
        <w:tab/>
        <w:tab/>
        <w:t xml:space="preserve"> Н.В. Клы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к Порядку разработки, утверждения</w:t>
      </w:r>
    </w:p>
    <w:p>
      <w:pPr>
        <w:pStyle w:val="Normal"/>
        <w:autoSpaceDE w:val="false"/>
        <w:ind w:left="849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ализации ведомственных целевых</w:t>
      </w:r>
    </w:p>
    <w:p>
      <w:pPr>
        <w:pStyle w:val="Normal"/>
        <w:autoSpaceDE w:val="false"/>
        <w:ind w:left="849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Вимовского сельского поселения </w:t>
      </w:r>
    </w:p>
    <w:p>
      <w:pPr>
        <w:pStyle w:val="Normal"/>
        <w:autoSpaceDE w:val="false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 ВЫПОЛНЕНИИ СЕТЕВОГО ПЛАНА-ГРАФИКА РЕАЛИЗ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ЕРОПРИЯТИЙ ВЕДОМСТВЕН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целевой программ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отчетная да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440"/>
        <w:gridCol w:w="1260"/>
        <w:gridCol w:w="1485"/>
        <w:gridCol w:w="1350"/>
        <w:gridCol w:w="1755"/>
        <w:gridCol w:w="1755"/>
        <w:gridCol w:w="1485"/>
        <w:gridCol w:w="1350"/>
      </w:tblGrid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 </w:t>
              <w:br/>
              <w:t xml:space="preserve">раздела / </w:t>
              <w:br/>
              <w:t>мероприятия</w:t>
              <w:br/>
              <w:t xml:space="preserve">программы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мероприятия </w:t>
              <w:br/>
              <w:t xml:space="preserve">программы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</w:t>
              <w:br/>
              <w:t xml:space="preserve">этапы   </w:t>
              <w:br/>
              <w:t xml:space="preserve">реализации </w:t>
              <w:br/>
              <w:t>мероприятия</w:t>
              <w:br/>
              <w:t xml:space="preserve">&lt;1&gt;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-</w:t>
              <w:br/>
              <w:t xml:space="preserve">ные        </w:t>
              <w:br/>
              <w:t>исполнители</w:t>
              <w:br/>
              <w:t>(должность,</w:t>
              <w:br/>
              <w:t xml:space="preserve">Ф.И.О.)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     </w:t>
              <w:br/>
              <w:t xml:space="preserve">исполнения 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срок     </w:t>
              <w:br/>
              <w:t xml:space="preserve">исполнения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 </w:t>
              <w:br/>
              <w:t xml:space="preserve">об        </w:t>
              <w:br/>
              <w:t>исполнении</w:t>
              <w:br/>
              <w:t xml:space="preserve">меропри-  </w:t>
              <w:br/>
              <w:t xml:space="preserve">ятия на   </w:t>
              <w:br/>
              <w:t xml:space="preserve">отчетную  </w:t>
              <w:br/>
              <w:t xml:space="preserve">дату &lt;2&gt;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</w:t>
              <w:br/>
              <w:t xml:space="preserve">несоблю- </w:t>
              <w:br/>
              <w:t xml:space="preserve">дения    </w:t>
              <w:br/>
              <w:t>планового</w:t>
              <w:br/>
              <w:t xml:space="preserve">срока и  </w:t>
              <w:br/>
              <w:t xml:space="preserve">меры по  </w:t>
              <w:br/>
              <w:t xml:space="preserve">исполне- </w:t>
              <w:br/>
              <w:t xml:space="preserve">нию      </w:t>
              <w:br/>
              <w:t xml:space="preserve">меропри- </w:t>
              <w:br/>
              <w:t xml:space="preserve">ятия &lt;3&gt; 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чала </w:t>
              <w:br/>
              <w:t>(дд.мм.гггг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окончания  </w:t>
              <w:br/>
              <w:t>(дд.мм.гггг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чала </w:t>
              <w:br/>
              <w:t>(дд.мм.гггг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окончания  </w:t>
              <w:br/>
              <w:t>(дд.мм.гггг)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указываются основные этапы выполнения в разрезе каждого мероприятия (разработка технического задания, размещение государственного заказа для государственных нужд Усть-Лабинского района  заключение контракта, выполнение работ и т.д.) в соответствии с сетевым планом-графиком, утвержденным главным распорядителем средств бюджета МО Усть-Лабинский рай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2&gt; указывается информация о выполнении мероприятия (выполнено, не выполнено), реквизиты принятых в установленном порядке нормативных правовых актов и иных документов (соглашение, контракт, акт), иная информация о ходе выполнения мероприят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заполняется по мероприятиям, не выполненным на отчетную дату, указывается информация о причинах несоблюдения планового срока, о принятых решениях по обеспечению исполнения мероприят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отдела        __________________         _________________</w:t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8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(Ф.И.О.)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орядку разработки и реализации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ведомственных целевых программ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ИПОВОЙ МАК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Ы МОНИТОРИНГА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ок проведения мониторин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отчетный период и дата представления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визиты нормативного правового акта, которым утверждена програм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наименование нормативного правового акта и дата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роки и этапы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тепень достижения индикаторов целе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3105"/>
        <w:gridCol w:w="2835"/>
        <w:gridCol w:w="2295"/>
      </w:tblGrid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 </w:t>
              <w:br/>
              <w:t xml:space="preserve">цел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  </w:t>
              <w:br/>
              <w:t xml:space="preserve">индикатора цели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  <w:br/>
              <w:t xml:space="preserve">индикатора цели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    </w:t>
              <w:br/>
              <w:t xml:space="preserve">отклонений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едставляется сопоставление плановых и фактических значений индикаторов целей за отчетный год. При наличии отклонений приводятся причины отклонений, в том числе с учетом внешних факторов и рисков, выявленных на стадии разработк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ониторинг финансирования и оценка реализации мероприяти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215"/>
        <w:gridCol w:w="1350"/>
        <w:gridCol w:w="1215"/>
        <w:gridCol w:w="1350"/>
        <w:gridCol w:w="256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граммы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  </w:t>
              <w:br/>
              <w:t xml:space="preserve">реализацию    </w:t>
              <w:br/>
              <w:t xml:space="preserve">мероприятий    </w:t>
              <w:br/>
              <w:t xml:space="preserve">программы,    </w:t>
              <w:br/>
              <w:t xml:space="preserve">тыс. руб.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  <w:br/>
              <w:t xml:space="preserve">программы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</w:t>
              <w:br/>
              <w:t xml:space="preserve">реализации 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им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</w:t>
        <w:tab/>
        <w:tab/>
        <w:t xml:space="preserve"> Н.В. Клы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6:00Z</dcterms:created>
  <dc:creator>КауноваСВ</dc:creator>
  <dc:description/>
  <cp:keywords/>
  <dc:language>en-US</dc:language>
  <cp:lastModifiedBy>PC4</cp:lastModifiedBy>
  <cp:lastPrinted>2014-06-04T15:23:00Z</cp:lastPrinted>
  <dcterms:modified xsi:type="dcterms:W3CDTF">2016-12-02T11:45:00Z</dcterms:modified>
  <cp:revision>28</cp:revision>
  <dc:subject/>
  <dc:title>Об утверждении</dc:title>
</cp:coreProperties>
</file>