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b/>
          <w:sz w:val="28"/>
          <w:szCs w:val="24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СТЬ-ЛАБ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36"/>
          <w:szCs w:val="24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от 01. 09. 2015 </w:t>
        <w:tab/>
        <w:tab/>
        <w:tab/>
        <w:tab/>
        <w:t xml:space="preserve">                                                          №13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6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6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: «Предоставление выписки из похозяйственной книги» администрацией Вимовского сельского поселения 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N 210-ФЗ "Об организации предоставления государственных и муниципальных услуг", в соответствии с Приказом Минсельхоза РФ от 11 октября 2010 года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имовского сельского поселения Усть-Лабинского района от 02 июля 2012 года №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разработки и утверждения административных регламентов исполнения муниципальных функций и предоставления муниципальных услуг, разработанных структурными подразделениями администрации Вимовского сельского поселения Усть-Лабинского района и подведомственными им учреждениями», п о с т а н о в л я ю:</w:t>
      </w:r>
    </w:p>
    <w:p>
      <w:pPr>
        <w:pStyle w:val="Style40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административный регламента по предоставлению муниципальной услуги: «Предоставление выписки из похозяйственной книги» администрацией Вимовского сельского поселения Усть-Лабинского район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Вимовского сельского поселения Усть-Лабинского района (Рогаче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главу Вимовского сельского поселения Усть-Лабинского района Е.В. Маруш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имовского сельского поселен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  Е.В. Марушков</w:t>
      </w:r>
    </w:p>
    <w:p>
      <w:pPr>
        <w:pStyle w:val="Normal"/>
        <w:spacing w:lineRule="auto" w:line="240" w:before="0" w:after="0"/>
        <w:ind w:firstLine="448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870" w:leader="none"/>
        </w:tabs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вского сельского поселения </w:t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87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1.09.2015г. </w:t>
      </w:r>
      <w:r>
        <w:rPr>
          <w:rFonts w:cs="Times New Roman" w:ascii="Times New Roman" w:hAnsi="Times New Roman"/>
          <w:color w:val="000000"/>
          <w:sz w:val="28"/>
          <w:szCs w:val="28"/>
        </w:rPr>
        <w:t>№134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  <w:color w:val="000000"/>
        </w:rPr>
        <w:t>предоставления администрацией Вимовского сельского поселения Усть-Лабинского района муниципальной услуги; «Предоставление выписки из похозяйственной книги» администрацией Вимовского сельского поселения 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 предоставления муниципальной услуги "Предоставление выписки из похозяйственной книги администрацией Вимовского сельского поселения Усть-Лабинского района " (далее - Административный регламент) устанавливает сроки и последовательность административных процедур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ветственный исполнитель услуги – общий отдел администрации Вимовского сельского поселения Усть-Лабинского района (далее - Отде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предоставлении Муниципальной услуги также участвует муниципальное бюджетное учреждение "многофункциональный центр предоставления государственных и муниципальных услуг" (далее - МФ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Заявителями на предоставление Муниципальной услуги являются физические лица, обращающиеся за предоставлением выписки, а также их представители, наделенные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 личном или письменном обращении в МФЦ и в Отде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 электронной поч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а информационных стендах, размещаемых в МФЦ и в Отде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 телеф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на официальном сайте Администрации в информационно-телекоммуникационной сети Интернет по адресу: http://www.vimovskoesp.ru (далее - официальный сайт), на официальном сайте МФЦ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блок-схема описания административного процесса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извлечения из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Информация о порядке предоставления Муниципальной услуги размещается на Едином портале государственных и муниципальных услуг Краснодарского края. "Портал государственных и муниципальных услуг (функций)" http://www.gosuslugi.ru и "Портал государственных и муниципальных услуг Краснодарского края" http://www.pgu.krasnodar.ru (далее - Порта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Адрес места нахождения 352330, Краснодарский край, Усть-Лабинский район, п. Вимовец, ул. Красная 11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Адрес электронной почты Администрации: oo_vimovec@mail.r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Телефоны отдела: 8(8613) 34-1-4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Должностное лицо отдела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едельник – пятница, с 8-00 до 16.12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рыв с 12-00 до 13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ходной: суббота, воскресень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МФЦ, в порядке, предусмотренном регламентом работы МФЦ в соответствии с график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ФЦ расположен по адресу: расположенного по адресу: г. Усть-Лабинск, ул. Ленина, 43, телефоны: 8 (86135) 5-13-05, 5-01-37, в соответствии со следующим график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едельник с 08.00 до 20.00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торник - пятница – с 08.00 до 18.00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бота с 08.00 до 16.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В случае изменения выше 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чё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лнота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воевремен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Консультации предоставляю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ремя приёма и выдач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язанности Ответственных специалистов при ответе на телефонные звонки, устные и письменные обращения гражд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При ответах на телефонные звонки и устные обращения, Ответственные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учение заявителем информации с использованием Порта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ри наличии технических возможностей, использование заявителем Портала обеспеч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озможность получения заявителем сведений о Муниципальной услуг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озможность получения и копирования заявителем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озможность при направлении заявления в форме электронного документа предоставление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озможность для заявителей осуществлять с использованием Портала мониторинг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информирования о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Информирование о ходе предоставления Муниципальной услуги осуществляется Ответственными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 Конечным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едоставление выписки из похозяйственной кни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каз в предоставлении выписки из похозяйственной кни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Максимальный срок предоставления Муниципальной услуги составляет 5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Максимальный срок продолжительности приёма заявителя Ответственным специалистом, при подаче заявления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Максима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7 июля 2010 года N 210-ФЗ "Об организации предоставления государственных и муниципальных услуг" ("Российская газета", N 168, 30 июля 2010 года, "Собрание законодательства РФ", 2 августа 2010 года, N 31, ст. 417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7 июля 2003 года N 112-ФЗ "О личном подсобном хозяйстве" ("Парламентская газета", N 124-125, 10 июля 2003 года, "Российская газета", N 135, 10 июля 2003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ом Президента РФ от 6 марта 1997 года N 188 "Об утверждении Перечня сведений конфиденциального характера" ("Собрания законодательства РФ", 10 марта 1997 года, N 10, ст. 1127, "Российская газета", N 51, 14 марта 1997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Федеральной службы государственной регистрации, кадастра и картографии от 7 марта 2012 года N П/103 "Об утверждении формы выписки из похозяйственной книги о наличии у гражданина права на земельный участок" (Российская газета N 109 от 16 мая 2012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ельхоза РФ от 11 октября 2010 года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Краснодарского края от 7 июня 2004 года N 721-КЗ "О государственной поддержке развития личных подсобных хозяйств на территории Краснодарского края" (текст Закона опубликован в газете "Кубанские новости", N 98 от 19 июня 2004 г.; в Информационном бюллетене Законодательного Собрания Краснодарского края, N 18 (89), часть 1 от 24 июня 2004 г., стр. 13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Для получения выписки из похозяйственной книги заявитель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заявление по форме согласно приложению N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окумент, удостоверяющий личность заявителя (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окумент, удостоверяющий полномочия представителя заявителя (доверенност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копии правоустанавливающих и правоудостоверяющих документов на жилое помещение,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 предоставляются вместе с подлинни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В соответствии с пунктами 1 и 2 части 1 статьи 7 Федерального закона от 27 июля 2010 года N 210-ФЗ "Об организации предоставления государственных и муниципальных услуг"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. Основания для отказа в приёме заявления дл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тсутствие в составе документов, прилагаемых к заявлению, одного из документов, указанных в пункте 3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установление факта предоставления заявителем лож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тказ самого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. Предоставление выписки из похозяйственной кни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удобству и комфорту мес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. Прием граждан для оказания Муниципальной услуги осуществляется согласно графикам работы Отдела и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. Рабочие места уполномоченных специалистов Отдела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еспечение предоставления Муниципальной услуги с использованием возможностей Порт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азмещение информации о порядке предоставления Муниципальной услуги на официальном сай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размещение информации о порядке предоставления Муниципальной услуги на Пор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казател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тсутствие поданных в установленном порядке обоснованных жалоб на решения и действия (бездействие) Ответственных специалистов, принятые и осуществлё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овательность административных действий (процеду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6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ем и проверка правильности заполнения заявления и наличия прилагаемых к нему документов, регистрация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ередача курьером пакета документов из МФЦ в Отдел (в случае обращения заявителя в МФ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смотрение заявления и принятие решения о предоставлении (или об отказе в предоставлении) Муниципальной услуги и оформление принятых ре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ередача документов из Отдела в МФЦ (в случае обращения в МФ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ыдача выписки из похозяйственной книги или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7. Блок-схема описания административного процесс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исание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проверка правильности заполнения заявления и наличия прилагаемых к нему документов, регистрация зая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8. Обращение заявителя за предоставлением Муниципальной услуги осуществляется в ви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дачи письменного заявления на бланке согласно приложению, N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электронном виде с использованием системы "Портал государственных и муниципальных услуг (функций)" http://www.gosuslugi.ru и "Портал государственных и муниципальных услуг Краснодарского края" http://www.pgu.krasnodar.r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9. При обращении заявителя непосредственно в МФЦ или Отдел с письменным заявлением на соответствующем блан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снованием для начала предоставления Муниципальной услуги, является предоставление физическим лицом - заявителем (его представителем, доверенным лицом) пакета документов, указанного в пункте 3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лжностными лицами, ответственными за выполнение Муниципальной услуги, в том числе за выполнение административного действия - приёма заявлений, являются Ответственные специалисты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. Ответственный специалис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сутствия в составе документов, одного из документов или нарушений в оформлении документов, указанных в Административном регламенте,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ет заявителю второй экземпляр заявления с росписью, с отметкой о дате приема документов, Ф.И.О. и должности Ответственного специали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ксирует получение заявления и документов путем регистрации в журнале регистрации приёма граждан в день приёма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ет заявление с приложенным пакетом документов для наложения резолюции начальником От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1. При подаче заявления в электронном виде с использованием Порта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физическое лицо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N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ветственный специалист при поступлении заявления, поданного в электронной форме, осуществляет проверку заявления. В день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уведомление о приё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явление, поданное в электронной форме, считается принятым к рассмотрению и зарегистрированным после направления заявителю уведомления о приёме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инятое заявление распечатывается, регистрируется в журнале регистрации приема граждан в день приёма заявления и передается начальнику Отдела для наложения резолю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для получения Муниципальной услуги физическое лицо, подавшее заявление в электронной форме, представляет документы, предусмотренные в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оформление Муниципальной услуги до представления заявителем всех необходимых документов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7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дача курьером пакета документов из МФЦ в Отдел (в случае обращения заявителя в МФЦ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2. В случае подачи заявителем пакета документов через МФЦ Ответственный специалист МФЦ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От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ча документов осуществляется в день приема заявлени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3. 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Отдела, второй - подлежит возвр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4. Срок окончания административной процедуры - не позднее 1 рабочего дня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смотрение заявления и принятие решения о предоставлении (или об отказе в предоставлении) Муниципальной услуги и оформление принятых реш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5. Основанием для начала процедуры рассмотрения заявления является наличие зарегистрированного заявления с приложенным пакетом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6. Специалист Отдела рассматривает заявление для принятия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7. Максимальный срок рассмотрения заявления не может превышать 1 рабочего дня с момента приема заявления (или поступления заявления в Отдел из МФ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8. Ответственный специалист, проверив наличие и достоверность документов, отсутствие оснований для отказа в предоставлении Муниципальной услуги, принимает реш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. В случае наличия документов, указанных в Административном регламенте и отсутствия оснований, указанных в Административном регламенте Ответственный специалист оформляет выписку из похозяйственной книги и подписывает 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а из похозяйственной книги оформляется в двух экземплярах в любом объеме, по любому перечню сведений и для любых целей, которые указаны в заявлении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 (приложение N 3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0. Подписанную выписку из похозяйственной книги Ответственный специалист регистрирует в журнале регистрации выдачи выписок, проставляет на ней печать От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1. 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, со ссылкой на пункт Административного регламента и передает его глав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мовского сельского поселения Усть-Лабинского района на рассмотрение и соглас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2. Подписанный главой Вимовского сельского поселения Усть-Лабинского района отказ в предоставлении Муниципальной услуги Ответственный специалист регистрирует в журнале регистрации исходящи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3. Максимальный срок принятия решения о возможности предоставления Муниципальной услуги и оформления результата ее предоставления не может превышать 1 рабочего дня с момента приема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дача документов из Отдела в МФЦ (в случае обращения в МФЦ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 В случае обращения заявителя в МФЦ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ередача документов из Отдела в МФЦ осуществляется на основании реестра, который составляется в 2 экземплярах и содержит дату и время передач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ветственный специалист МФЦ, получивший документы из Отдела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исполнения - 1 рабочи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выписки из похозяйственной книги или уведомл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5. Ответственный специалист Отдела или МФЦ (в случае обращения заявителя в МФЦ) уведомляет заявителя о необходимости получения выписк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. При выдаче документов Ответственный специалист устанавливает личность заявителя, знакомит заявителя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7. Заявитель подтверждает получение документов личной подписью с расшифровкой в соответствующей графе журн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исполнения - 1 рабочий день (включая день поступления документов в МФ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осуществл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8. В электронной форме через Портал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ача заявителем заявления, необходимого для предоставления Муниципальной услуги, и прием таких заявлений Управлением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iugi.ru, портал государственных и муниципальных услуг Краснодарского края http://www.pgu.krasnodar.ru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заимодействие Управления с организациями, указанными в пункте 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9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лаве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0. Текущий контроль осуществляется ведущим специалистом Отдела и руководителе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1. Текущий контроль осуществляется в течение установленного срока предоставления Муниципальной услуги путем проведения ведущим специалистом Отдел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Отдела и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4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6. Должностные лица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5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7. Информация для заявителя о его праве подать жалобу на решение и (или) действие (бездействие) администрации Вимовского сельского поселения Усть-Лабинского района район, предоставляющей услугу, а также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51"/>
      <w:bookmarkStart w:id="2" w:name="sub_511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и имеют право на обжалование решения и (или) действия (бездействия) администрации Вимовского сельского поселения Усть-Лабинского района, а также ее должностных лиц либо муниципальных служащих при предоставлении муниципальной услуги в досудебном порядк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sub_511"/>
      <w:bookmarkStart w:id="4" w:name="sub_512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и могут обжаловать решение и (или) действие (бездействия), принятые в ходе предоставления муниципальной услуги должностным лицом либо муниципальным служащим администрации Вимовского сельского поселения Усть-Лабинского района, - главе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sub_512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заявитель не удовлетворен решением, принятым главой Вимовского сельского поселения Усть-Лабинского района, то он вправе обратиться с жалобой на данное решение в администрацию Краснодарского кра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sub_52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8. Предмет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sub_52"/>
      <w:bookmarkStart w:id="8" w:name="sub_521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сообщить о нарушении своих прав и законных интересов, а также о нарушении положений настоящего административного регламента по предоставлению услуги, некорректном поведении, о нарушении служебной эти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" w:name="sub_521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е срока предоставления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 Вимовского сельского поселения Усть-Лабинского района для предоставления услуг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Вимовского сельского поселения Усть-Лабинского района для предоставления услуги, у заявител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Вимовского сельского поселения Усть-Лабинского район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Вимовского сельского поселения Усть-Лабинского район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тказ администрации Вимовского сельского поселения Усть-Лабинского района, предоставляющей услугу,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" w:name="sub_522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9. Жалобы подлежат рассмотрению бесплатн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" w:name="sub_522"/>
      <w:bookmarkStart w:id="12" w:name="sub_53"/>
      <w:bookmarkEnd w:id="11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0. Порядок подачи и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sub_53"/>
      <w:bookmarkStart w:id="14" w:name="sub_531"/>
      <w:bookmarkEnd w:id="13"/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и имеют право обратиться с жалобой устно при личном приеме заявителя или направить ее в письменном или электронном вид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" w:name="sub_531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подана в письменной форме на бумажном носителе в администрацию Вимовского сельского поселения Усть-Лабинского района, в том числе через МФЦ (если муниципальная услуга предоставлялась через МФЦ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" w:name="sub_532"/>
      <w:bookmarkEnd w:id="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1. Жалоба должна содержать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" w:name="sub_532"/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органа, предоставляющего услугу, или Ф.И.О.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" w:name="sub_533"/>
      <w:bookmarkEnd w:id="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2. Прием жалоб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" w:name="sub_533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в письменной форме может быть также подана (направлена)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общий отдел администрации Вимовского сельского поселения Усть-Лабинского района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почте - на адрес администрации Вимовского сельского поселения Усть-Лабинского района, по средствам факсимильной связи - по телефону 8 (861-35) 34-1-45, 34-1-87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личном приеме жалоба может быть подана в общий отдел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иема жалоб должно совпадать со временем предоставления услуг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электронном виде жалоба может быть подана заявителем посредством: </w:t>
      </w:r>
      <w:hyperlink r:id="rId3">
        <w:r>
          <w:rPr>
            <w:rStyle w:val="InternetLink"/>
            <w:rFonts w:eastAsia="Calibri"/>
            <w:color w:val="106BBE"/>
            <w:lang w:eastAsia="en-US"/>
          </w:rPr>
          <w:t>официального сайт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Вимовского сельского поселения Усть-Лабинского района в информационно-телекоммуникационной сети Интернет; официального адреса электронной почты администрации Вимовского сельского поселения Усть-Лабинского района; </w:t>
      </w:r>
      <w:hyperlink r:id="rId4">
        <w:r>
          <w:rPr>
            <w:rStyle w:val="InternetLink"/>
            <w:rFonts w:eastAsia="Calibri"/>
            <w:color w:val="106BBE"/>
            <w:lang w:eastAsia="en-US"/>
          </w:rPr>
          <w:t>Единого портала государственных и муниципальных услуг (функций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  <w:hyperlink r:id="rId5">
        <w:r>
          <w:rPr>
            <w:rStyle w:val="InternetLink"/>
            <w:rFonts w:eastAsia="Calibri"/>
            <w:color w:val="106BBE"/>
            <w:lang w:eastAsia="en-US"/>
          </w:rPr>
          <w:t>Портала государственных и муниципальных услуг Краснодарского кра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" w:name="sub_5331"/>
      <w:bookmarkEnd w:id="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рассматривается администрацией Вимовского сельского поселения Усть-Лабинского района в соответствии с порядком подачи и рассмотрения жалоб на решения и действия (бездействие) администрации Вимовского сельского поселения Усть-Лабинского района, ее должностных лиц либо муниципальных служащи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" w:name="sub_5331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Вимовского сельского поселения Усть-Лабинского района. При этом срок рассмотрения жалобы исчисляется со дня регистрации жалобы в администрации Вимовского сельского поселения Усть-Лабинского района на ее рассмотрени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" w:name="sub_534"/>
      <w:bookmarkEnd w:id="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заявителем жалобы через МФЦ многофункциональный центр обеспечивает ее передачу в общий отдел администрации Вимовского сельского поселения Усть-Лабинского района на ее рассмотрение в порядке и сроки, которые установлены соглашением о взаимодействии между многофункциональным центром и администрации Вимовского сельского поселения Усть-Лабинского района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3" w:name="sub_534"/>
      <w:bookmarkStart w:id="24" w:name="sub_54"/>
      <w:bookmarkEnd w:id="23"/>
      <w:bookmarkEnd w:id="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3. Сроки рассмотрения жалоб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5" w:name="sub_54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подлежит рассмотрению должностными лицами администрации Вимовского сельского поселения Усть-Лабинского района, наделенными полномочиями по рассмотрению жалоб, в течение 15 (пятнадцати рабочих дней) со дня ее регистрации в администрации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6" w:name="sub_55"/>
      <w:bookmarkEnd w:id="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4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7" w:name="sub_55"/>
      <w:bookmarkStart w:id="28" w:name="sub_56"/>
      <w:bookmarkEnd w:id="27"/>
      <w:bookmarkEnd w:id="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5. Результат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9" w:name="sub_56"/>
      <w:bookmarkStart w:id="30" w:name="sub_561"/>
      <w:bookmarkEnd w:id="29"/>
      <w:bookmarkEnd w:id="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рассмотрения жалобы администрация Вимовского сельского поселения Усть-Лабинского района принимает одно из следующих решений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1" w:name="sub_561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Вимовского сельского поселения Усть-Лабинского района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Вимовского сельского поселения Усть-Лабинского района, а также в иных форма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2" w:name="sub_562"/>
      <w:bookmarkEnd w:id="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Вимовского сельского поселения Усть-Лабинского района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3" w:name="sub_562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</w:t>
      </w:r>
      <w:r>
        <w:fldChar w:fldCharType="begin"/>
      </w:r>
      <w:r>
        <w:rPr>
          <w:rStyle w:val="InternetLink"/>
          <w:rFonts w:eastAsia="Calibri"/>
          <w:color w:val="106BBE"/>
          <w:lang w:eastAsia="en-US"/>
        </w:rPr>
        <w:instrText xml:space="preserve"> HYPERLINK "../../H:%5C%D0%BF%D1%80%D0%BE%D0%B5%D0%BA%D1%82%D1%8B%20%D1%80%D0%B5%D0%B3%D0%BB%D0%B0%D0%BC%D0%B5%D0%BD%D1%82%D0%BE%D0%B2%5C%D0%9F%D1%80%D0%BE%D0%B5%D0%BA%D1%82%20%D1%80%D0%B5%D0%B3%D0%BB%D0%B0%D0%BC%D0%B5%D0%BD%D1%82%20%D0%98%D0%B7%D0%BC%D0%B5%D0%BD%D0%B5%D0%BD%D0%B8%D0%B5%20%D0%B2%D0%B8%D0%B4%D0%B0%20%D1%80%D0%B0%D0%B7%D1%80%D0%B5%D1%88%D0%B5%D0%BD%D0%BD%D0%BE%D0%B3%D0%BE%20%D0%B8%D1%81%D0%BF%D0%BE%D0%BB%D1%8C%D0%B7%D0%BE%D0%B2%D0%B0%D0%BD%D0%B8%D1%8F%20%D0%B7%D0%B5%D0%BC%D0%B5%D0%BB%D1%8C%D0%BD%D0%BE%D0%B3%D0%BE%20%D1%83%D1%87%D0%B0%D1%81%D1%82%D0%BA%D0%B0.doc" \l "sub_532"</w:instrText>
      </w:r>
      <w:r>
        <w:rPr>
          <w:rStyle w:val="InternetLink"/>
          <w:rFonts w:eastAsia="Calibri"/>
          <w:color w:val="106BBE"/>
          <w:lang w:eastAsia="en-US"/>
        </w:rPr>
        <w:fldChar w:fldCharType="separate"/>
      </w:r>
      <w:r>
        <w:rPr>
          <w:rStyle w:val="InternetLink"/>
          <w:rFonts w:eastAsia="Calibri"/>
          <w:color w:val="106BBE"/>
          <w:lang w:eastAsia="en-US"/>
        </w:rPr>
        <w:t>пунктом 5.3.2</w:t>
      </w:r>
      <w:r>
        <w:rPr>
          <w:rStyle w:val="InternetLink"/>
          <w:rFonts w:eastAsia="Calibri"/>
          <w:color w:val="106BBE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4" w:name="sub_563"/>
      <w:bookmarkEnd w:id="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Вимовского сельского поселения Усть-Лабинского района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5" w:name="sub_563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6" w:name="sub_57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6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7" w:name="sub_57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8" w:name="sub_58"/>
      <w:bookmarkEnd w:id="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7. Порядок обжалования решения по жалоб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bookmarkStart w:id="39" w:name="sub_58"/>
      <w:bookmarkEnd w:id="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и вправе обжаловать решение по жалобе в судебном порядке в соответствии с подведомственностью дел, установленной </w:t>
      </w:r>
      <w:hyperlink r:id="rId6">
        <w:r>
          <w:rPr>
            <w:rStyle w:val="InternetLink"/>
            <w:rFonts w:eastAsia="Calibri"/>
            <w:color w:val="106BBE"/>
            <w:lang w:eastAsia="en-US"/>
          </w:rPr>
          <w:t>процессуаль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0" w:name="sub_59"/>
      <w:bookmarkEnd w:id="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1" w:name="sub_59"/>
      <w:bookmarkEnd w:id="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и имеют право обратиться в администрацию Вимовского сельского поселения Усть-Лабинского района 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2" w:name="sub_510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90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3" w:name="sub_510"/>
      <w:bookmarkEnd w:id="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имовского сельского поселения Усть-Лабинского района; в устной форме при личном обращении (или по телефонам) - в отраслевом органе администрации Вимовского сельского поселения Усть-Лабинского района, непосредственно предоставляющем муниципальную услугу, либо многофункциональном центр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4" w:name="sub_5111"/>
      <w:bookmarkEnd w:id="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45" w:name="sub_5111"/>
      <w:bookmarkStart w:id="46" w:name="sub_5111"/>
      <w:bookmarkEnd w:id="4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Ви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Лабинского района</w:t>
        <w:tab/>
        <w:tab/>
        <w:tab/>
        <w:tab/>
        <w:tab/>
        <w:t xml:space="preserve">               Е.В. Маруш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 п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ю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выписки из похозяйственно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иги администрацией Ви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Лаб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980"/>
        <w:gridCol w:w="1540"/>
        <w:gridCol w:w="700"/>
        <w:gridCol w:w="1820"/>
        <w:gridCol w:w="1960"/>
        <w:gridCol w:w="87"/>
        <w:gridCol w:w="152"/>
        <w:gridCol w:w="321"/>
      </w:tblGrid>
      <w:tr>
        <w:trPr/>
        <w:tc>
          <w:tcPr>
            <w:tcW w:w="518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е Вимовского сельского поселения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сть-Лабинского района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регистрированного(ой) по адресу: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л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6282F"/>
                <w:sz w:val="24"/>
                <w:szCs w:val="24"/>
                <w:lang w:eastAsia="en-US"/>
              </w:rPr>
              <w:t>Заявление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628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шу выдать на имя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иску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ид информации)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106BBE"/>
                  <w:sz w:val="24"/>
                  <w:szCs w:val="24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от 27.07.2006 N 152-ФЗ "О персональных данных"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ы принял: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еречень документов)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ФИО, должность, 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  <w:bookmarkStart w:id="47" w:name="sub_1200"/>
      <w:bookmarkStart w:id="48" w:name="sub_1200"/>
      <w:bookmarkEnd w:id="4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26282F"/>
          <w:sz w:val="24"/>
          <w:szCs w:val="24"/>
          <w:lang w:eastAsia="en-US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9" w:name="sub_1200"/>
      <w:bookmarkEnd w:id="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 п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ю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выписки из похозяйственно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иги администрацией Ви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Лаб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  <w:t>Блок-схема</w:t>
        <w:br/>
        <w:t>предоставления муниципальной услуги "Предоставление выписки из похозяйственной книги администрацией Ви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  <w:t>Усть-Лабинского район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Прием заявления и прилагаемых к нему документов в Отделе или МФЦ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┬──────────────────────────┬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Передача документов из МФЦ в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Отдел (в случае обращения в МФЦ)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ссмотрение заявления и документов в Отделе и принятие решения 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предоставлении (отказе в предоставлении Муниципальной услуг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┬─────────────────────────────────┬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наличие оснований для  │   │    наличие всех необходимых для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отказа в предоставлении │   │   получения муниципальной услуг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муниципальной услуги  │   │      документов, соответстви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представленных документ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обязательным требованиям, отсутстви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оснований для отказа в предоставлени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муниципальной услуги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┬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└─────────────────┬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Оформление уведомления │   │Оформление выписки из похозяйствен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заявителя об отказе в  │   │                книги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предоставлении     │   │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муниципальной услуги  │   │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┬─────────────┬──────┘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└─────────────┬─────────────────┬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Передача результата предоставления    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Муниципальной услуги из Отдела в МФЦ (в  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случае обращения в МФЦ)          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└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lang w:eastAsia="en-US"/>
        </w:rPr>
        <w:t>▼</w:t>
      </w:r>
      <w:r>
        <w:rPr>
          <w:rFonts w:eastAsia="Courier New" w:cs="Courier New" w:ascii="Courier New" w:hAnsi="Courier New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Получение заявителем результата предоставления Муниципально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>услуги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3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0" w:name="sub_1300"/>
      <w:bookmarkEnd w:id="50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bookmarkStart w:id="51" w:name="sub_1300"/>
      <w:bookmarkEnd w:id="51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к административному регламенту по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ю муниципальной услуги: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е выписки из похозяйственной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книги администрацией Ви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сть-Лаб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140"/>
        <w:gridCol w:w="280"/>
        <w:gridCol w:w="280"/>
        <w:gridCol w:w="239"/>
        <w:gridCol w:w="215"/>
        <w:gridCol w:w="24"/>
        <w:gridCol w:w="262"/>
        <w:gridCol w:w="280"/>
        <w:gridCol w:w="420"/>
        <w:gridCol w:w="840"/>
        <w:gridCol w:w="420"/>
        <w:gridCol w:w="840"/>
        <w:gridCol w:w="420"/>
        <w:gridCol w:w="280"/>
        <w:gridCol w:w="560"/>
        <w:gridCol w:w="280"/>
        <w:gridCol w:w="140"/>
        <w:gridCol w:w="840"/>
        <w:gridCol w:w="2007"/>
        <w:gridCol w:w="142"/>
        <w:gridCol w:w="91"/>
        <w:gridCol w:w="239"/>
        <w:gridCol w:w="41"/>
      </w:tblGrid>
      <w:tr>
        <w:trPr/>
        <w:tc>
          <w:tcPr>
            <w:tcW w:w="10260" w:type="dxa"/>
            <w:gridSpan w:val="2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6282F"/>
                <w:sz w:val="24"/>
                <w:szCs w:val="24"/>
                <w:lang w:eastAsia="en-US"/>
              </w:rPr>
              <w:t>Выписка</w:t>
              <w:br/>
              <w:t>из похозяйственной книги о наличии у гражданина права на земельный участок</w:t>
            </w:r>
            <w:hyperlink w:anchor="sub_1301">
              <w:r>
                <w:rPr>
                  <w:rStyle w:val="InternetLink"/>
                  <w:rFonts w:eastAsia="Calibri" w:cs="Arial" w:ascii="Arial" w:hAnsi="Arial"/>
                  <w:color w:val="106BBE"/>
                  <w:sz w:val="24"/>
                  <w:szCs w:val="24"/>
                  <w:lang w:eastAsia="en-US"/>
                </w:rPr>
                <w:t>*(1)</w:t>
              </w:r>
            </w:hyperlink>
          </w:p>
        </w:tc>
      </w:tr>
      <w:tr>
        <w:trPr/>
        <w:tc>
          <w:tcPr>
            <w:tcW w:w="1026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628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место выдачи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та выдачи)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стоящая выписка из похозяйственной книги подтверждает, что гражданину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фамилия, имя, отчество полностью)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.,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кумент, удостоверяющий личность</w:t>
            </w:r>
            <w:hyperlink w:anchor="sub_1302">
              <w:r>
                <w:rPr>
                  <w:rStyle w:val="InternetLink"/>
                  <w:rFonts w:eastAsia="Calibri" w:cs="Arial" w:ascii="Arial" w:hAnsi="Arial"/>
                  <w:color w:val="106BBE"/>
                  <w:sz w:val="24"/>
                  <w:szCs w:val="24"/>
                  <w:lang w:eastAsia="en-US"/>
                </w:rPr>
                <w:t>*(2)</w:t>
              </w:r>
            </w:hyperlink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ид документа, удостоверяющего личност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серия, номер)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да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8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наименование органа, выдавшего документ, удостоверяющий лич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живающему по адресу</w:t>
            </w:r>
            <w:hyperlink w:anchor="sub_1302">
              <w:r>
                <w:rPr>
                  <w:rStyle w:val="InternetLink"/>
                  <w:rFonts w:eastAsia="Calibri" w:cs="Arial" w:ascii="Arial" w:hAnsi="Arial"/>
                  <w:color w:val="106BBE"/>
                  <w:sz w:val="24"/>
                  <w:szCs w:val="24"/>
                  <w:lang w:eastAsia="en-US"/>
                </w:rPr>
                <w:t>*(2)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6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адрес постоянного места жительства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ли преимущественного пребывания)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надлежит на праве</w:t>
            </w:r>
          </w:p>
        </w:tc>
        <w:tc>
          <w:tcPr>
            <w:tcW w:w="7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ид права, на котором гражданину принадлежит земельный участок)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участок, предоставленный для ведения личного подсобного хозяйства, общей площадью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расположенный по адресу:</w:t>
            </w:r>
          </w:p>
        </w:tc>
        <w:tc>
          <w:tcPr>
            <w:tcW w:w="41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тегория земель</w:t>
            </w:r>
          </w:p>
        </w:tc>
        <w:tc>
          <w:tcPr>
            <w:tcW w:w="78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 чем в похозяйственной книге</w:t>
            </w:r>
          </w:p>
        </w:tc>
        <w:tc>
          <w:tcPr>
            <w:tcW w:w="66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реквизиты похозяйственной книги: номер, дата начала и окончания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дения книги, наименование органа, осуществлявшего ведение похозяйственной книги)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4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. сделана запись на основани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реквизиты документа,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      </w:r>
          </w:p>
        </w:tc>
        <w:tc>
          <w:tcPr>
            <w:tcW w:w="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2" w:name="sub_1301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*(1)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106BBE"/>
                  <w:sz w:val="24"/>
                  <w:szCs w:val="24"/>
                  <w:lang w:eastAsia="en-US"/>
                </w:rPr>
                <w:t>статьей 25.2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Федерального закона от 21.07.1997 N 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      </w:r>
            <w:bookmarkEnd w:id="52"/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3" w:name="sub_1302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*(2)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"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106BBE"/>
                  <w:sz w:val="24"/>
                  <w:szCs w:val="24"/>
                  <w:lang w:eastAsia="en-US"/>
                </w:rPr>
                <w:t>пунктом 7 статьи 25.2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Закона о регистрации.</w:t>
            </w:r>
            <w:bookmarkEnd w:id="53"/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B050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5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/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Arial" w:hAnsi="Arial" w:eastAsia="Times New Roman" w:cs="Arial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5">
    <w:name w:val="нум список 1"/>
    <w:basedOn w:val="13"/>
    <w:qFormat/>
    <w:pPr/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12">
    <w:name w:val="Заголовок 11"/>
    <w:basedOn w:val="Normal"/>
    <w:next w:val="Normal"/>
    <w:qFormat/>
    <w:p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212">
    <w:name w:val="Заголовок 2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Calibri" w:cs="Arial"/>
      <w:color w:val="26282F"/>
      <w:kern w:val="0"/>
      <w:sz w:val="24"/>
      <w:szCs w:val="24"/>
    </w:rPr>
  </w:style>
  <w:style w:type="paragraph" w:styleId="411">
    <w:name w:val="Заголовок 41"/>
    <w:basedOn w:val="Heading3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ind w:right="0" w:hanging="0"/>
      <w:jc w:val="center"/>
      <w:outlineLvl w:val="3"/>
    </w:pPr>
    <w:rPr>
      <w:rFonts w:ascii="Arial" w:hAnsi="Arial" w:eastAsia="Calibri" w:cs="Arial"/>
      <w:b/>
      <w:bCs/>
      <w:color w:val="26282F"/>
      <w:sz w:val="24"/>
      <w:szCs w:val="24"/>
      <w:lang w:val="ru-RU"/>
    </w:rPr>
  </w:style>
  <w:style w:type="paragraph" w:styleId="Style4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>
      <w:rFonts w:eastAsia="Calibri"/>
    </w:rPr>
  </w:style>
  <w:style w:type="paragraph" w:styleId="Style49">
    <w:name w:val="Внимание: недобросовестность!"/>
    <w:basedOn w:val="Style47"/>
    <w:next w:val="Normal"/>
    <w:qFormat/>
    <w:pPr/>
    <w:rPr>
      <w:rFonts w:eastAsia="Calibri"/>
    </w:rPr>
  </w:style>
  <w:style w:type="paragraph" w:styleId="Style5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>
      <w:rFonts w:eastAsia="Calibri"/>
    </w:rPr>
  </w:style>
  <w:style w:type="paragraph" w:styleId="Style58">
    <w:name w:val="Интерактивный заголовок"/>
    <w:basedOn w:val="Style40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rFonts w:eastAsia="Calibri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rFonts w:eastAsia="Calibri"/>
      <w:i/>
      <w:iCs/>
    </w:rPr>
  </w:style>
  <w:style w:type="paragraph" w:styleId="Style6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rFonts w:eastAsia="Calibri"/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rFonts w:eastAsia="Calibri"/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rFonts w:eastAsia="Calibri"/>
      <w:shd w:fill="FFDFE0" w:val="clear"/>
    </w:rPr>
  </w:style>
  <w:style w:type="paragraph" w:styleId="Style69">
    <w:name w:val="Куда обратиться?"/>
    <w:basedOn w:val="Style47"/>
    <w:next w:val="Normal"/>
    <w:qFormat/>
    <w:pPr/>
    <w:rPr>
      <w:rFonts w:eastAsia="Calibri"/>
    </w:rPr>
  </w:style>
  <w:style w:type="paragraph" w:styleId="Style70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>
      <w:rFonts w:eastAsia="Calibri"/>
    </w:rPr>
  </w:style>
  <w:style w:type="paragraph" w:styleId="Style7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eastAsia="Calibri"/>
    </w:rPr>
  </w:style>
  <w:style w:type="paragraph" w:styleId="Style76">
    <w:name w:val="Переменная часть"/>
    <w:basedOn w:val="Style51"/>
    <w:next w:val="Normal"/>
    <w:qFormat/>
    <w:pPr/>
    <w:rPr>
      <w:rFonts w:eastAsia="Calibri"/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/>
  </w:style>
  <w:style w:type="paragraph" w:styleId="Style79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rFonts w:eastAsia="Calibri"/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82">
    <w:name w:val="Пример."/>
    <w:basedOn w:val="Style47"/>
    <w:next w:val="Normal"/>
    <w:qFormat/>
    <w:pPr/>
    <w:rPr>
      <w:rFonts w:eastAsia="Calibri"/>
    </w:rPr>
  </w:style>
  <w:style w:type="paragraph" w:styleId="Style83">
    <w:name w:val="Примечание."/>
    <w:basedOn w:val="Style47"/>
    <w:next w:val="Normal"/>
    <w:qFormat/>
    <w:pPr/>
    <w:rPr>
      <w:rFonts w:eastAsia="Calibri"/>
    </w:rPr>
  </w:style>
  <w:style w:type="paragraph" w:styleId="Style8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>
      <w:rFonts w:eastAsia="Calibri"/>
    </w:rPr>
  </w:style>
  <w:style w:type="paragraph" w:styleId="Style87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>
      <w:rFonts w:eastAsia="Calibri"/>
    </w:rPr>
  </w:style>
  <w:style w:type="paragraph" w:styleId="Style91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yperlink" Target="garantf1://31400130.215" TargetMode="External"/><Relationship Id="rId5" Type="http://schemas.openxmlformats.org/officeDocument/2006/relationships/hyperlink" Target="garantf1://31400130.216" TargetMode="External"/><Relationship Id="rId6" Type="http://schemas.openxmlformats.org/officeDocument/2006/relationships/hyperlink" Target="garantf1://12027526.3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1801341.252" TargetMode="External"/><Relationship Id="rId9" Type="http://schemas.openxmlformats.org/officeDocument/2006/relationships/hyperlink" Target="garantf1://11801341.25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0:00Z</dcterms:created>
  <dc:creator>user</dc:creator>
  <dc:description/>
  <cp:keywords/>
  <dc:language>en-US</dc:language>
  <cp:lastModifiedBy>PC4</cp:lastModifiedBy>
  <cp:lastPrinted>2015-03-12T10:06:00Z</cp:lastPrinted>
  <dcterms:modified xsi:type="dcterms:W3CDTF">2015-09-02T10:09:00Z</dcterms:modified>
  <cp:revision>25</cp:revision>
  <dc:subject/>
  <dc:title/>
</cp:coreProperties>
</file>