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en-US" w:bidi="en-US"/>
        </w:rPr>
        <w:drawing>
          <wp:inline distT="0" distB="0" distL="0" distR="0">
            <wp:extent cx="657225" cy="7810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ВИМОВСКОГО СЕЛЬСКОГО </w:t>
      </w:r>
      <w:r>
        <w:rPr>
          <w:rFonts w:cs="Times New Roman" w:ascii="Times New Roman" w:hAnsi="Times New Roman"/>
          <w:b/>
          <w:sz w:val="28"/>
          <w:szCs w:val="24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СТЬ-ЛАБИН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36"/>
          <w:szCs w:val="24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от 01.09.2015 </w:t>
        <w:tab/>
        <w:tab/>
        <w:tab/>
        <w:tab/>
        <w:t xml:space="preserve">                                                          № 13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6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6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6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6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en-US" w:bidi="en-US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pacing w:val="-1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b/>
          <w:color w:val="000000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Изменение вида разрешенного использования земельного участка и (или) объекта капитального строительства на территории Вимовского сельского поселения Усть-Лаб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27 июля 2010 года N 210-ФЗ "Об организации предоставления государственных и муниципальных услуг", 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имовского сельского поселения Усть-Лабинского района от 02 июля 2012 года №6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разработки и утверждения административных регламентов исполнения муниципальных функций и предоставления муниципальных услуг, разработанных структурными подразделениями администрации Вимовского сельского поселения Усть-Лабинского района и подведомственными им учреждениям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2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Утвердить административный регламента по предоставлению муниципальной услуги «Изменение вида разрешенного использования земельного участка и (или) объекта капитального строительства на территории Вимовского сельского поселения Усть-Лабинского района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Вимовского сельского поселения Усть-Лабинского района (Рогаче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главу Вимовского сельского поселения Усть-Лабинского района Е.В. Маруш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Усть-Лабинского района</w:t>
        <w:tab/>
        <w:tab/>
        <w:tab/>
        <w:tab/>
        <w:tab/>
        <w:t xml:space="preserve">             Е.В. Марушков </w:t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HTML1"/>
        <w:numPr>
          <w:ilvl w:val="0"/>
          <w:numId w:val="0"/>
        </w:numPr>
        <w:tabs>
          <w:tab w:val="clear" w:pos="708"/>
          <w:tab w:val="left" w:pos="870" w:leader="none"/>
        </w:tabs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мовского сельского поселения </w:t>
      </w:r>
    </w:p>
    <w:p>
      <w:pPr>
        <w:pStyle w:val="HTML1"/>
        <w:numPr>
          <w:ilvl w:val="0"/>
          <w:numId w:val="0"/>
        </w:numPr>
        <w:tabs>
          <w:tab w:val="clear" w:pos="708"/>
          <w:tab w:val="left" w:pos="87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9.2015г.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1</w:t>
      </w:r>
    </w:p>
    <w:p>
      <w:pPr>
        <w:pStyle w:val="HTML1"/>
        <w:numPr>
          <w:ilvl w:val="0"/>
          <w:numId w:val="0"/>
        </w:numPr>
        <w:tabs>
          <w:tab w:val="clear" w:pos="708"/>
        </w:tabs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7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bCs/>
          <w:color w:val="000000"/>
        </w:rPr>
        <w:t>предоставления администрацией Вимовского сельского поселения Усть-Лабинского района муниципальной услуги «Изменение вида разрешенного использования земельного участка и (или) объекта капитального строительства на территории Вимовского сельского поселения Усть-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 регулирования.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административный регламент (далее - регламент) определяет стандарт предоставления муниципальной услуги, состав, последовательность и сроки выполнения административных процедур при изменении вида разрешенного использования земельного участка и (или) объекта капитального строительства на территории Вимовского сельского поселения Усть-Лабинского района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администрации Вимовского сельского поселения Усть-Лабинского района, а также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2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Действие настоящего регламента не распространяется на отношения, возникающие в связи с изменением условно разрешенных видов использования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sub_12"/>
      <w:bookmarkStart w:id="3" w:name="sub_13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Круг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sub_13"/>
      <w:bookmarkStart w:id="5" w:name="sub_131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1. Заявителями в соответствии с административным регламентом являются юридические и физические лица (за исключ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бо их уполномоченные представ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sub_131"/>
      <w:bookmarkStart w:id="7" w:name="sub_14"/>
      <w:bookmarkEnd w:id="6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Сведения об органе, предоставляющем муниципальную услугу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sub_14"/>
      <w:bookmarkStart w:id="9" w:name="sub_141"/>
      <w:bookmarkEnd w:id="8"/>
      <w:bookmarkEnd w:id="9"/>
      <w:r>
        <w:rPr/>
        <w:t>1.4.1. Сведения об администрации Вимовского сельского поселения Усть-Лабинского района:</w:t>
      </w:r>
    </w:p>
    <w:tbl>
      <w:tblPr>
        <w:tblW w:w="10028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206"/>
        <w:gridCol w:w="2400"/>
        <w:gridCol w:w="2825"/>
        <w:gridCol w:w="2096"/>
      </w:tblGrid>
      <w:tr>
        <w:trPr/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42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, телефо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электронной почты и сай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имовского сельского поселения Усть-Лабинского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.12 ча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-00 до 13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330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ский район, п. Вимовец, ул. Красная 11 тел. 34-1-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mail: oo_vimovec@mail.r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movskoe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2. Информация об отраслевом (функциональном) органе администрации Вимовского сельского поселения Усть-Лабинского района, непосредственно предоставляющем муниципальную услуг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тдел земельных и имущественных отношений администрации муниципального образования Усть-Лабинский район (далее - Отдел земельных и имущественных отношений) - при изменении вида разрешенного использования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: 352330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Усть-Лабинск, ул. Ленина, 33, телефоны: 8 (86135)5-00-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едельник - четверг с 08.00 до 17.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ница – с 08.00 до 16.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рыв с 12.00 до 13.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бота, воскресенье – выходные дн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йт: www.adminustlabinsk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дел архитектуры и градостроительства администрации муниципального образования Усть-Лабинский район (далее - Отдел архитектуры) - при изменении вида разрешенного использования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: 352330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. Усть-Лабинск, ул. Ленина, 33, телефо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 (86135)5-00-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едельник - четверг с 08.00 до 17.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ница – с 08.00 до 16.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рыв с 12.00 до 13.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бота, воскресенье – выходные дни., сайт: www.adminustlabinsk.ru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sub_14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3. Сведения о муниципальном бюджетном учреждении «Многофункциональный центр по предоставлению государственных и муниципальных услуг населению Усть-Лабинского района» - далее МФЦ </w:t>
      </w:r>
      <w:bookmarkEnd w:id="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ложено по адресу: г. Усть-Лабинск, ул. Ленина, 43, телефоны: 8 (86135) 5-13-05, 5-01-37, в соответствии со следующим график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едельник с 08.00 до 20.0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торник - пятница – с 08.00 до 18.0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бота с  08.00 до 16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кресенье – выходно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" w:name="sub_15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Сведения об органах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" w:name="sub_15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едоставлении муниципальной услуги участву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НС Ро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2330, Краснодарский край, г. Усть-Лабинск, ул. Красноармейская, 2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 приемной руководителя: (86135) 4-23-61; Телефон отдела работы с налогоплательщиками: (86135) 4-23-67; Телефон отдела регистрации и учета налогоплательщиков: (86135) 4-20-89; Телефон «горячей линии» по имущественным налогам: (86135) 5-07-99; "Телефон доверия": (86135) 5-02-5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с</w:t>
        <w:tab/>
        <w:t>(86135) 4-23-61.Сайт</w:t>
        <w:tab/>
        <w:t>http://www.r23.nalog.ru/imns/imns23_56/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правление Федеральной службы государственной регистрации, кадастра и картографии по Краснодарскому кра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Усть-Лабинского  отдела Управления Федеральной службы государственной регистрации, кадастра и картографии по Краснодарскому краю: Усть-Лабинский р-н, г. Усть-Лабинск , ул. Ободовского, 31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:+7 (86135) 4-05-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ы работы:пн-пт 08:00-17:00, перерыв 12:00-13: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йт:http://www.frskuban.r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Лабинский отдел Управления Росреестра по Краснодарскому краюПонедельник-четверг: с 8-00 до 17-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ятница: с 8.00 до 16.0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бота: с 8.00 до 1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кресенье: выходной день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2330, Краснодарский край, г. Усть-Лабинск, ул. Ободовского, 31а. тел./факс 8(86135)-4-05-79</w:t>
        <w:tab/>
        <w:t xml:space="preserve">е-mail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OO_33@frskuban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айт: www. rosreestr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-Лабинский отдел филиала ФГБУ «ФКП Росреестра» по Краснодарскому краю Понедельник-четверг: с 8-00 до 17-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ятница: с 8.00 до 16.0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бота: с 8.00 до 1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кресенье: выходной день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52330,Краснодарский край, г. Усть-Лабинск, ул. Пролетарская, 72 Тел. 5-00-3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mail: fgu23@u23.kadastr.ru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" w:name="sub_16"/>
      <w:bookmarkEnd w:id="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Порядок и способы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" w:name="sub_16"/>
      <w:bookmarkEnd w:id="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bookmarkStart w:id="16" w:name="sub_161"/>
      <w:bookmarkEnd w:id="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форме на основании письменного обращения заявителя в администрацию или МФЦ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sub_161"/>
      <w:bookmarkEnd w:id="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в письменной форме предоставляются специалистами на основании письменного запроса заявителя в течение 30 рабочих  дней после получения этого запр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" w:name="sub_162"/>
      <w:bookmarkEnd w:id="1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устной форме по телефону администрации Вимовского сельского поселения Усть-Лабинского района : 8 (86135)34-1-45 и МФЦ: 8 (86135) 5-13-05, 5-01-37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" w:name="sub_162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консультировании по телефону специалист администрации МФЦ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sub_16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в устной форме при личном обращении в </w:t>
      </w:r>
      <w:bookmarkStart w:id="21" w:name="sub_164"/>
      <w:bookmarkEnd w:id="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 письменной форме при устном обращении заявителя в МФ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2" w:name="sub_165"/>
      <w:bookmarkEnd w:id="21"/>
      <w:bookmarkEnd w:id="2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 форме электронного документа по адресу электронной почты, указанному в обра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3" w:name="sub_165"/>
      <w:bookmarkEnd w:id="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заявителей в целях консультирования осуществляется в администрации и в МФЦ в соответствии с графиком их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предоставляются по вопрос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оков предоставления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консультации являются бесплат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4" w:name="sub_17"/>
      <w:bookmarkEnd w:id="2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Порядок, форма и место размещения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5" w:name="sub_17"/>
      <w:bookmarkEnd w:id="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6" w:name="sub_171"/>
      <w:bookmarkEnd w:id="2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электронной фор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sub_171"/>
      <w:bookmarkEnd w:id="2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Вимовского сельского поселения Усть-Лабинского райо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Интернет (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vimovskoesp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Едином портале государственных и муниципальных услуг (функций): </w:t>
      </w:r>
      <w:hyperlink r:id="rId6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www.gosuslugi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на портале государственных и муниципальных услуг Краснодарского края (</w:t>
      </w:r>
      <w:hyperlink r:id="rId7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http://pgu.krasnodar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8" w:name="sub_172"/>
      <w:bookmarkEnd w:id="2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9" w:name="sub_172"/>
      <w:bookmarkEnd w:id="2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муниципальной услуг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чтовый адрес, адрес </w:t>
      </w:r>
      <w:hyperlink r:id="rId8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официального сайт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Интернет, контактные телефоны, часы работы администрации Вимовского сельского поселения Усть-Лабин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министративный регламен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рядок получения заявителем разъяснений (консультац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а заявления, необходимая для предоставления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ани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рядок обжалования решений, действий (бездействия) администрации Вимовского сельского поселения Усть-Лабинского района, должностных лиц администрации Вимовского сельского поселения Усть-Лабинского района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bookmarkStart w:id="30" w:name="sub_200"/>
      <w:bookmarkEnd w:id="30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31" w:name="sub_200"/>
      <w:bookmarkStart w:id="32" w:name="sub_200"/>
      <w:bookmarkEnd w:id="3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3" w:name="sub_21"/>
      <w:bookmarkEnd w:id="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Наименова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4" w:name="sub_21"/>
      <w:bookmarkEnd w:id="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услуга - "Изменение вида разрешенного использования земельного участка и (или) объекта капитального строительства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5" w:name="sub_22"/>
      <w:bookmarkEnd w:id="3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6" w:name="sub_22"/>
      <w:bookmarkEnd w:id="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Вимовского сельского поселения Усть-Лабинского района услуга предоставляется администрацией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а предоставляется непосредственно отраслевым (функциональным) органам администрации Вимовского сельского поселения Усть-Лабинского района (далее - Отдел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щим отделом администрации Вимовского сельского поселения Усть-Лабинского райо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изменении вида разрешенного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изменении вида разрешенного использования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межведомственном информационном взаимодействии в предоставлении муниципальной услуги участвуют: ФНС России, Управление Федеральной службы государственной регистрации, кадастра и картографии по Краснодарскому краю, филиал ФГБУ "Федеральная кадастровая палата Росреестра" по Краснодарскому кр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ли МФЦ (если заявление подано в МФЦ)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7" w:name="sub_23"/>
      <w:bookmarkEnd w:id="3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8" w:name="sub_23"/>
      <w:bookmarkEnd w:id="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9" w:name="sub_231"/>
      <w:bookmarkEnd w:id="3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 принятии решения об изменении вида разрешенного использования земельного участка и (или) объекта капитального строительства выдача заявителю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0" w:name="sub_231"/>
      <w:bookmarkEnd w:id="4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веренной копии постановления администрации Вимовского сельского поселения Усть-Лабинского района об изменении вида разрешенного использования земельного участка и (или)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1" w:name="sub_232"/>
      <w:bookmarkEnd w:id="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 принятии решения об отказе в предоставлении муниципальной услуги выдача заявителю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2" w:name="sub_232"/>
      <w:bookmarkEnd w:id="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исьма администрации Вимовского сельского поселения Усть-Лабинского района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3" w:name="sub_24"/>
      <w:bookmarkEnd w:id="4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Срок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4" w:name="sub_24"/>
      <w:bookmarkEnd w:id="4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услуги составляет 30  (тридцать) рабочих дней со дня регистрации заявления в Отделе или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5" w:name="sub_25"/>
      <w:bookmarkEnd w:id="4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Нормативные правовые акты, регулирующие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6" w:name="sub_25"/>
      <w:bookmarkEnd w:id="4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9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Земельный 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т 25 октября 2001 года N 136-ФЗ (опубликован в "Собрании законодательства РФ" от 29 октября 2001 года, N 44, ст. 4147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Градостроительный 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т 29 декабря 2004 года N 190-ФЗ (опубликован в "Российской газете" от 30 декабря 2004 N 366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1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Федеральный 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 июля 2010 года N 210-ФЗ "Об организации предоставления государственных и муниципальных услуг" (опубликован в "Российской газете" N 5247 от 30 июля 2010 год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1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Федеральный 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 года N 131-ФЗ "Об общих принципах организации местного самоуправления в Российской Федерации" (опубликован в "Российской газете" N 202 от 8 октября 2003 год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13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Федеральный 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5 октября 2001 года N 137-ФЗ "О введении в действие Земельного кодекса Российской Федерации" (опубликован в Собрании законодательства РФ от 29 октября 2001 года N 44, ст. 4148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14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Федеральный 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9 декабря 2004 года N 191-ФЗ "О введении в действие Градостроительного кодекса Российской Федерации" (опубликован в "Российской газете" от 30 декабря 2004 N 3667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15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Федеральный 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4 июля 2007 года N 221-ФЗ "О государственном кадастре недвижимости" (опубликован в Собрании законодательства РФ от 30 июля 2007 года N 31, ст. 4017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16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16 мая 2011 года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опубликовано в Собрании законодательства РФ от 30 мая 2011 года N 22, ст. 3169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17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раснодарского края от 5 ноября 2002 года N 532-КЗ "Об основах регулирования земельных отношений в Краснодарском крае" (опубликован в "Кубанских новостях" N 240 от 14 ноября 2002 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7" w:name="sub_26"/>
      <w:bookmarkEnd w:id="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Исчерпывающий перечень документов, необходимых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8" w:name="sub_26"/>
      <w:bookmarkStart w:id="49" w:name="sub_261"/>
      <w:bookmarkEnd w:id="48"/>
      <w:bookmarkEnd w:id="4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1. Основанием для предоставления муниципальной услуги является запрос (заявление) об изменении вида разрешенного использования земельного участка и (или) объекта капитального строительства (далее - заявление), оформленное согласно </w:t>
      </w:r>
      <w:hyperlink w:anchor="sub_110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риложению N 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0" w:name="sub_261"/>
      <w:bookmarkEnd w:id="5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ы заявлений для заполнения можно получ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Ф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общем отделе администрации Вимовского сельского поселения Усть-Лаб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1" w:name="sub_2611"/>
      <w:bookmarkEnd w:id="5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2" w:name="sub_2611"/>
      <w:bookmarkStart w:id="53" w:name="sub_2612"/>
      <w:bookmarkEnd w:id="52"/>
      <w:bookmarkEnd w:id="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опия свидетельства о государственной регистрации физического лица в качестве индивидуального предпринимателя (если заявителем является индивидуальный предприниматель и земельный участок будет использоваться для коммерческих ц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4" w:name="sub_2612"/>
      <w:bookmarkStart w:id="55" w:name="sub_2613"/>
      <w:bookmarkEnd w:id="54"/>
      <w:bookmarkEnd w:id="5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6" w:name="sub_2613"/>
      <w:bookmarkEnd w:id="5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7" w:name="sub_2614"/>
      <w:bookmarkEnd w:id="5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</w:t>
      </w:r>
      <w:hyperlink r:id="rId18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Выписк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Единого государственного реестра прав на недвижимое имущество и сделок с ним (далее - ЕГРП) (содержащая общедоступные сведения об объекте недвижимости) о правах на здание, строение, сооружение, находящиеся на испрашиваемом земельном участке, 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8" w:name="sub_2614"/>
      <w:bookmarkStart w:id="59" w:name="sub_26141"/>
      <w:bookmarkEnd w:id="58"/>
      <w:bookmarkEnd w:id="5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) уведомление об отсутствии в </w:t>
      </w:r>
      <w:hyperlink r:id="rId19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ЕГР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прашиваемых сведений о зарегистрированных правах на указанные здания, строения, сооружен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0" w:name="sub_26141"/>
      <w:bookmarkStart w:id="61" w:name="sub_26142"/>
      <w:bookmarkEnd w:id="60"/>
      <w:bookmarkEnd w:id="6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</w:t>
      </w:r>
      <w:hyperlink r:id="rId2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ЕГР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2" w:name="sub_26142"/>
      <w:bookmarkStart w:id="63" w:name="sub_2615"/>
      <w:bookmarkEnd w:id="62"/>
      <w:bookmarkEnd w:id="6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</w:t>
      </w:r>
      <w:hyperlink r:id="rId2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Выписк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ЕГРП (содержащая общедоступные сведения об объекте недвижимости) о правах на земельный участок 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4" w:name="sub_2615"/>
      <w:bookmarkStart w:id="65" w:name="sub_26151"/>
      <w:bookmarkEnd w:id="64"/>
      <w:bookmarkEnd w:id="6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) уведомление об отсутствии в </w:t>
      </w:r>
      <w:hyperlink r:id="rId2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ЕГР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прашиваемых сведений о зарегистрированных правах на земельный участок 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6" w:name="sub_26151"/>
      <w:bookmarkStart w:id="67" w:name="sub_26152"/>
      <w:bookmarkEnd w:id="66"/>
      <w:bookmarkEnd w:id="6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) 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</w:t>
      </w:r>
      <w:hyperlink r:id="rId23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ЕГР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8" w:name="sub_26152"/>
      <w:bookmarkStart w:id="69" w:name="sub_2616"/>
      <w:bookmarkEnd w:id="68"/>
      <w:bookmarkEnd w:id="6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Кадастровый паспорт земельного участка либо кадастровая выписка о земельном участке (подлинни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0" w:name="sub_2616"/>
      <w:bookmarkStart w:id="71" w:name="sub_2617"/>
      <w:bookmarkEnd w:id="70"/>
      <w:bookmarkEnd w:id="7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Градостроительное обоснование о возможности изменения вида разрешенного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2" w:name="sub_2617"/>
      <w:bookmarkStart w:id="73" w:name="sub_2618"/>
      <w:bookmarkEnd w:id="72"/>
      <w:bookmarkEnd w:id="7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Справка об уточнении адреса земельного участка (при изменении адрес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4" w:name="sub_2618"/>
      <w:bookmarkEnd w:id="7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ы (их копии или сведения, содержащиеся в них), указанные в </w:t>
      </w:r>
      <w:hyperlink w:anchor="sub_261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sub_2613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sub_2614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4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sub_2615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5.2 пункта 2.6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явителем предоставляются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ы (их копии или сведения, содержащиеся в них), указанные в </w:t>
      </w:r>
      <w:hyperlink w:anchor="sub_261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одпунктах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sub_2614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sub_2614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sub_2615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sub_2615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sub_2616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sub_2618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8 пункта 2.6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прашиваются в рамках межведомственного взаимодействия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указанный в </w:t>
      </w:r>
      <w:hyperlink w:anchor="sub_2617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одпункте 7 пункта 2.6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регламента, предоставляется отделом архитектуры и градостроительства, если заявитель обратился с заявлением об изменении вида разрешенного использования земельного участка. Заявитель вправе получить указанный документ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5" w:name="sub_262"/>
      <w:bookmarkEnd w:id="7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2. В случае изменения сведений, содержащихся в представленных документах (изменения фамилии, имени или места жительства, для заявителя - физического лица), заявитель должен дополнительно представить документы (сведения, содержащиеся в них), подтверждающие указанные из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6" w:name="sub_262"/>
      <w:bookmarkStart w:id="77" w:name="sub_263"/>
      <w:bookmarkEnd w:id="76"/>
      <w:bookmarkEnd w:id="7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3. Заявление о предоставлении услуги и прилагаемые к нему документы, необходимые для предоставления муниципальной услуги, могут быть поданы заявителем непосредственно лично в Отдел или в МКУ "МФЦ"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8" w:name="sub_263"/>
      <w:bookmarkStart w:id="79" w:name="sub_264"/>
      <w:bookmarkEnd w:id="78"/>
      <w:bookmarkEnd w:id="7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4. Копии документов, указанных в </w:t>
      </w:r>
      <w:hyperlink w:anchor="sub_26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е 2.6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регламента, представляются вместе с подлинниками, которые после сверки возвращаются заяви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0" w:name="sub_264"/>
      <w:bookmarkEnd w:id="8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у заявителя, обратившегося за услугой в МФЦ, отсутствуют копии документов, предусмотренные </w:t>
      </w:r>
      <w:hyperlink w:anchor="sub_26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ом 2.6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регламента, но имеются оригиналы этих документов, специалист МФЦ, осуществляющий прием документов, изготавливает копии с оригиналов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1" w:name="sub_265"/>
      <w:bookmarkEnd w:id="8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5. Заявители несут ответственность за недостоверность представленных сведений, а также подтверждающих их документов, кроме сведений, содержащихся в выданных заявителю соответствующими органами и организациями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2" w:name="sub_265"/>
      <w:bookmarkStart w:id="83" w:name="sub_27"/>
      <w:bookmarkEnd w:id="82"/>
      <w:bookmarkEnd w:id="8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4" w:name="sub_27"/>
      <w:bookmarkStart w:id="85" w:name="sub_271"/>
      <w:bookmarkEnd w:id="84"/>
      <w:bookmarkEnd w:id="8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выписка из </w:t>
      </w:r>
      <w:hyperlink r:id="rId24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Единого государственного реестра юридических лиц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hyperlink r:id="rId25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индивидуальных предпринимател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 - запрашивается в рамках межведомственного взаимодействия в Федеральной налоговой службе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6" w:name="sub_271"/>
      <w:bookmarkStart w:id="87" w:name="sub_272"/>
      <w:bookmarkEnd w:id="86"/>
      <w:bookmarkEnd w:id="8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выписка из </w:t>
      </w:r>
      <w:hyperlink r:id="rId26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ЕГР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содержащая общедоступные сведения) о правах на здание, строение, сооружение или уведомление об отсутствии в ЕГРП запрашиваемых сведений о зарегистрированных правах на указанные здания, сооружения - запрашивается в рамках межведомственного взаимодействия в Управлении Федеральной службы государственной регистрации, кадастра и картограф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8" w:name="sub_272"/>
      <w:bookmarkStart w:id="89" w:name="sub_273"/>
      <w:bookmarkEnd w:id="88"/>
      <w:bookmarkEnd w:id="8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выписка из </w:t>
      </w:r>
      <w:hyperlink r:id="rId27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ЕГР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содержащая общедоступные сведения) о правах на земельный участок или уведомление об отсутствии в ЕГРП запрашиваемых сведений о зарегистрированных правах на указанный земельный участок - запрашивается в рамках межведомственного взаимодействия в Управлении Федеральной службы государственной регистрации, кадастра и картограф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0" w:name="sub_273"/>
      <w:bookmarkStart w:id="91" w:name="sub_274"/>
      <w:bookmarkEnd w:id="90"/>
      <w:bookmarkEnd w:id="9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кадастровый паспорт земельного участка либо кадастровая выписка о земельном участке - запрашивается в рамках межведомственного взаимодействия в филиале ФГБУ "Федеральная кадастровая палата Росреестра" по Краснодарскому краю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2" w:name="sub_274"/>
      <w:bookmarkStart w:id="93" w:name="sub_275"/>
      <w:bookmarkEnd w:id="92"/>
      <w:bookmarkEnd w:id="9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правка об уточнении адреса земельного участка (при изменении адреса) - запрашивается  в отделе архитектуры и градостроительства администрации муниципального образования Усть-Лабинский район и в администрации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4" w:name="sub_275"/>
      <w:bookmarkEnd w:id="9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документы получаются МФЦ (при обращении в МФЦ) или Отделом в рамках межведомственного взаимодействия в установленном законом порядке. Заявитель вправе представить документы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ставления документов и информации, которые находится в распоряжении администрации Вимовского сельского поселения Усть-Лабинского района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случаев, если такие документы включены в определенный </w:t>
      </w:r>
      <w:hyperlink r:id="rId28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частью 6 статьи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N 210-ФЗ перечень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5" w:name="sub_28"/>
      <w:bookmarkEnd w:id="9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6" w:name="sub_28"/>
      <w:bookmarkEnd w:id="9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 заявлением о предоставлении муниципальной услуги обратилось лицо, не предоставившее документ, удостоверяющий личность и (или) подтверждающий его полномочия как представителя физического лица или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7" w:name="sub_29"/>
      <w:bookmarkEnd w:id="9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8" w:name="sub_29"/>
      <w:bookmarkEnd w:id="9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9" w:name="sub_210"/>
      <w:bookmarkEnd w:id="9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Исчерпывающий перечень оснований для отказа в предоставлении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0" w:name="sub_210"/>
      <w:bookmarkEnd w:id="10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лучае, если у заявителя в соответствии с действующим законодательством отсутствует право на предоставление ему запрашиваемой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тсутствие документов, обязанность по предоставлению которых, в соответствии с </w:t>
      </w:r>
      <w:hyperlink w:anchor="sub_26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ом 2.6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регламента, возложена на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лучае, если в представленных документах выявлены неточности, противоречия, не позволяющие сделать однозначный вывод о наличии у заявителя права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наличии в представленных заявителем документах исправлений, серьезных повреждений, которые не позволяю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1" w:name="sub_211"/>
      <w:bookmarkEnd w:id="1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2" w:name="sub_211"/>
      <w:bookmarkEnd w:id="10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3" w:name="sub_212"/>
      <w:bookmarkEnd w:id="10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 Порядок, размер и основания взимания платы за предоставлени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4" w:name="sub_212"/>
      <w:bookmarkEnd w:id="10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носит заявительный характер и предоста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5" w:name="sub_213"/>
      <w:bookmarkEnd w:id="10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6" w:name="sub_213"/>
      <w:bookmarkEnd w:id="10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риеме документов и подаче запроса о предоставлении услуги не может превышать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лучении результата предоставления услуги не может превышать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7" w:name="sub_214"/>
      <w:bookmarkEnd w:id="10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4. Порядок регистрации запросов (заявлен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8" w:name="sub_214"/>
      <w:bookmarkEnd w:id="10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ступлении (подаче) заявления в МФЦ специалист МФЦ регистрирует его в электронной базе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ступлении (подаче) заявления в Отдел специалист Отдела регистрирует его в день поступления в журнале учета и регистрации документов, поступивших в От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9" w:name="sub_215"/>
      <w:bookmarkEnd w:id="10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Требования к удобству и комфорту мес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0" w:name="sub_215"/>
      <w:bookmarkEnd w:id="1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граждан для предоставления услуги осуществляется в специально отведенном для этих целей помещении. Для организации взаимодействия с заявителями помещение МФЦ делится на следующие функциональные сектора (зоны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ектор информирования и ожи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ектор приема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здании МФЦ, в помещении, в котором предоставляется муниципальная услуга, размещаются информационные стенды, содержащие актуальную и исчерпывающую информацию, необходимую для получения муниципальной услуги, сроках предоставления услуги, порядок обжалования действий (бездействия), а также решений администрации Вимовского сельского поселения Усть-Лабинского района, муниципальных служащих, МФЦ, работников МФЦ, информацию о предусмотренной законодательством Российской Федерации ответственности должностных лиц администрации Вимовского сельского поселения Усть-Лабинского района, работников МФЦ, о режиме работы МФЦ, о телефонных номерах справочной службы и друг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ФЦ обеспечи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функционирование автоматизированной информационной системы многофункционального цент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бесплатный доступ заявителей к федеральной государственной информационной системе "</w:t>
      </w:r>
      <w:hyperlink r:id="rId29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Единый портал государственных и муниципальных услуг (функций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", </w:t>
      </w:r>
      <w:hyperlink r:id="rId3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региональному порталу государственных и муниципальных услуг (функций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ожидания в МФЦ и Отделе должны соответствовать комфортным условиям для заявителей и оптимальным условиям работы специалистов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ожидания в очереди на получение результатов муниципальной услуги должны быть оборудованы стульями или кресельными секциями,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для заполнения документов МФЦ и Отделе оборудуются стульями, столами и обеспечиваются писчей бумагой и канцелярскими принадлежностями в количестве, достаточном для оформления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, прилегающей к зданию, в котором расположены МФЦ и Отдел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 В здании организуется бесплатный туалет для посет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1" w:name="sub_216"/>
      <w:bookmarkEnd w:id="1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 Показатели доступности и качества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2" w:name="sub_216"/>
      <w:bookmarkStart w:id="113" w:name="sub_2161"/>
      <w:bookmarkEnd w:id="112"/>
      <w:bookmarkEnd w:id="1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4" w:name="sub_2161"/>
      <w:bookmarkEnd w:id="1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ступность обращения за предоставлением муниципальной услуги, в том числе для лиц с ограниченными физическими возможностями. Для обслуживания заявителей с ограниченными физически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ловия ожидания прие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основанность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новление персональной ответственности должностных лиц за соблюдение требований административного регламента по каждому действию (административной процедур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5" w:name="sub_2162"/>
      <w:bookmarkEnd w:id="1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6" w:name="sub_2162"/>
      <w:bookmarkEnd w:id="1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ие муниципальной услуги в соответствии с установленными настоящим административным регламентом порядком и сро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ие обоснованных жалоб на решения и действия (бездействия) администрации Вимовского сельского поселения Усть-Лабинского района, должностного лица администрации Вимовского сельского поселения Усть-Лабинского района, муниципального служащего (ответственного специалис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17" w:name="sub_217"/>
      <w:bookmarkEnd w:id="1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8" w:name="sub_217"/>
      <w:bookmarkStart w:id="119" w:name="sub_2172"/>
      <w:bookmarkEnd w:id="118"/>
      <w:bookmarkEnd w:id="1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7.1. Прием заявлений о предоставлении государственных и муниципальных услуг в МФЦ, копирование и сканирование документов, предусмотренных </w:t>
      </w:r>
      <w:hyperlink r:id="rId3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частью 6 статьи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N 210-ФЗ, информирование и консультирование заявителей о порядке предоставления государственных и муниципальных услуг, ходе рассмотр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в МФЦ осуществляются беспла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0" w:name="sub_2172"/>
      <w:bookmarkStart w:id="121" w:name="sub_2173"/>
      <w:bookmarkEnd w:id="120"/>
      <w:bookmarkEnd w:id="1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7.2. При предоставлении услуги в МФЦ прием и выдача документов осуществляются сотрудниками МФЦ. Для исполнения пакет документов передается непосредственно в Отдел, в соответствии с заключенным между МФЦ и администрацией Вимовского сельского поселения Усть-Лабинского района соглашением о взаимодействии и </w:t>
      </w:r>
      <w:hyperlink w:anchor="sub_34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ом 3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2" w:name="sub_2173"/>
      <w:bookmarkStart w:id="123" w:name="sub_2174"/>
      <w:bookmarkEnd w:id="122"/>
      <w:bookmarkEnd w:id="1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3. Прием документов от заявителя, выдача заявителю результата предоставления муниципальной услуги, а также информирование и консультирование заявителей осуществляются специалистами МФЦ в день обращения заявителя в порядке электронной очереди, в том числе по предварительной записи (на определенное время и дату) непрерывно в течение рабочего дня,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4" w:name="sub_2174"/>
      <w:bookmarkStart w:id="125" w:name="sub_2175"/>
      <w:bookmarkEnd w:id="124"/>
      <w:bookmarkEnd w:id="1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4. В секторе информирования и ожидания специалист МФЦ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6" w:name="sub_2175"/>
      <w:bookmarkStart w:id="127" w:name="sub_2176"/>
      <w:bookmarkEnd w:id="126"/>
      <w:bookmarkEnd w:id="12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5. Обслуживание заявителей в МФЦ осуществляется с помощью электронной системы управления очередью, которая предназначена для регистрации заявителей в очереди; учета заявителей в очереди; управления отдельными очередями в зависимости от видов услуг; отображения статуса очереди; предварительной записи заявителей. Система управления очередью включает в себя систему голосового и визуального информирования, пульты операт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8" w:name="sub_2176"/>
      <w:bookmarkStart w:id="129" w:name="sub_2177"/>
      <w:bookmarkEnd w:id="128"/>
      <w:bookmarkEnd w:id="12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6. В местах ожидания размещается касса отделения банка по приему плате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30" w:name="sub_2177"/>
      <w:bookmarkStart w:id="131" w:name="sub_2177"/>
      <w:bookmarkEnd w:id="13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2" w:name="sub_31"/>
      <w:bookmarkEnd w:id="13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3" w:name="sub_31"/>
      <w:bookmarkStart w:id="134" w:name="sub_311"/>
      <w:bookmarkEnd w:id="133"/>
      <w:bookmarkEnd w:id="1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ем документов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5" w:name="sub_311"/>
      <w:bookmarkStart w:id="136" w:name="sub_312"/>
      <w:bookmarkEnd w:id="135"/>
      <w:bookmarkEnd w:id="1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формирование необходимого пакета документов для рассмотрен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7" w:name="sub_312"/>
      <w:bookmarkStart w:id="138" w:name="sub_313"/>
      <w:bookmarkEnd w:id="137"/>
      <w:bookmarkEnd w:id="1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9" w:name="sub_313"/>
      <w:bookmarkStart w:id="140" w:name="sub_314"/>
      <w:bookmarkEnd w:id="139"/>
      <w:bookmarkEnd w:id="14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1" w:name="sub_314"/>
      <w:bookmarkStart w:id="142" w:name="sub_32"/>
      <w:bookmarkEnd w:id="141"/>
      <w:bookmarkEnd w:id="1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Блок-схема описания административного процесса предоставления муниципальной услуги приведена в </w:t>
      </w:r>
      <w:hyperlink w:anchor="sub_120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риложении N 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3" w:name="sub_32"/>
      <w:bookmarkStart w:id="144" w:name="sub_33"/>
      <w:bookmarkEnd w:id="143"/>
      <w:bookmarkEnd w:id="14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Прием документов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5" w:name="sub_33"/>
      <w:bookmarkEnd w:id="14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предоставления услуги является подача заявителем в МФЦ либо в Отдел заявления с приложением документов, обязанность по предоставлению которых возложена на заявителя, в соответствии с </w:t>
      </w:r>
      <w:hyperlink w:anchor="sub_26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ом 2.6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личном обращении специалист МФЦ (специалист Отдела), ответственный за прием зая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 установлении фактов, указанных в </w:t>
      </w:r>
      <w:hyperlink w:anchor="sub_28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е 2.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</w:t>
      </w:r>
      <w:hyperlink w:anchor="sub_110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риложение N 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регламенту), помогает в его заполн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веряет наличие всех необходимых документов муниципальной услуги, обязанность по предоставлению которых возложена на заявителя, в соответствии с </w:t>
      </w:r>
      <w:hyperlink w:anchor="sub_26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ом 2.6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личает копии документов с их оригиналами, после чего выполняет на таких копиях надпись об их соответствии оригиналам либо проставляет штамп "Копия верна", затем заверяет их своей подписью с указанием фамилии и инициалов с проставлением входящего регистрационного номера и даты поступления документов (за исключением случаев, когда верность копии представленного документа засвидетельствована в нотариальном порядк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 установлении фактов, указанных в </w:t>
      </w:r>
      <w:hyperlink w:anchor="sub_21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е 2.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ведомляет заявителя о наличии препятствий в предоставлении муниципальной услуги, объясняет заявителю содержание выявленных недостатков (при обращении заявителя в Отде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МФЦ (при обращении заявителя в МФЦ) автоматически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- прикладывается к принятому пакету документов, третий - передается в архив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тдела (при обращении заявителя в Отдел) в журнале учета и регистрации запросов делает запись о приеме документов и выдает копию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6" w:name="sub_331"/>
      <w:bookmarkEnd w:id="14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ыдача заявителю расписки в получении документов (при обращении заявителя в МФЦ) или копии заявления с отметкой о получении документов (при обращении заявителя в Отдел),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7" w:name="sub_331"/>
      <w:bookmarkStart w:id="148" w:name="sub_332"/>
      <w:bookmarkEnd w:id="147"/>
      <w:bookmarkEnd w:id="14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тказ в приеме документов, в соответствии с </w:t>
      </w:r>
      <w:hyperlink w:anchor="sub_28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ом 2.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регламента, который выдается заявителю в течение 15 минут с момента регистрации запроса (заявления) при установлении фактов, препятствующих принятию документов (при обращении заявителя в МФЦ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9" w:name="sub_332"/>
      <w:bookmarkEnd w:id="14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исполнения административной процедуры - 5 минут с момента поступления запроса (заявл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 данной административной процедуры возложено на специалиста МФЦ, ответственного за прием документов или специалиста Отдела, при обращении в От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0" w:name="sub_34"/>
      <w:bookmarkEnd w:id="15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Формирование необходимого пакета документов для рассмотр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1" w:name="sub_34"/>
      <w:bookmarkEnd w:id="15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процедуры является принятое и зарегистрированное заявление с приложением документов, обязанность по предоставлению которых возложена на заявителя, в соответствии с </w:t>
      </w:r>
      <w:hyperlink w:anchor="sub_26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ом 2.6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МФЦ (при обращении в МФЦ) или специалист Отдела осуществляет следующи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2" w:name="sub_341"/>
      <w:bookmarkEnd w:id="15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выявляет отсутствие документов, которые в соответствии с </w:t>
      </w:r>
      <w:hyperlink w:anchor="sub_27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ом 2.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регламента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ставленных заявителем самостоя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3" w:name="sub_341"/>
      <w:bookmarkStart w:id="154" w:name="sub_342"/>
      <w:bookmarkEnd w:id="153"/>
      <w:bookmarkEnd w:id="15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дготавливает и направляет в течение 1 (одного) рабочего дня с момента регистрации запроса (заявления) необходимые межведомственные запросы в органы, участвующие в предоставлении муниципальной услуги, о представлении документов и информации, необходимых для предоставления услуги, в рамках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5" w:name="sub_342"/>
      <w:bookmarkEnd w:id="15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жведомственные запросы о предоставлении запрашиваемых сведений в форме электронного документа, согласно утвержденным формам запроса, который подписывает электронной цифровой подписью,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ежведомственные запросы о предоставлении запрашиваемых сведений на бумажном носителе, согласно требованиям, предусмотренным </w:t>
      </w:r>
      <w:hyperlink r:id="rId3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ами 1 - 8 части 1 статьи 7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N 210-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6" w:name="sub_343"/>
      <w:bookmarkEnd w:id="15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направляет межведомственные за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7" w:name="sub_343"/>
      <w:bookmarkEnd w:id="15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ли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почте, курьером или посредством факсимильной связи, при отсутствии технической возможности направления межведомственного запро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8" w:name="sub_344"/>
      <w:bookmarkEnd w:id="15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лучает ответ на межведомственный запрос в течение 5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59" w:name="sub_344"/>
      <w:bookmarkEnd w:id="15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0" w:name="sub_345"/>
      <w:bookmarkEnd w:id="16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формирует реестр пакетов документов в течение 1 (одного) рабочего дня с момента получен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1" w:name="sub_345"/>
      <w:bookmarkEnd w:id="16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исполнения административной процедуры является сформированный пакет документов для рассмот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сотрудник МФЦ (при обращении в МФЦ) составляет реестр пакетов документов, заверяет его своей подписью с указанием фамилии, имени, отчества и направляет его в Отдел, Отдел архитектуры в течение 1 (одного) рабочего дня с момента получен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-передача документов может осуществляться с помощью курьера или в электронном виде, в том числе с использованием автоматизированной информационной системы МФ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исполнения административной процедуры 8 (восемь) календарных дней с даты регистрации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 данной административной процедуры возложено на специалиста МФЦ, ответственного за формирование необходимого пакета документов (при обращении в МФЦ), или специалиста Отдела. Специалист МФЦ несет ответственность за полноту сформированного им пакета документов, передаваемого в От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2" w:name="sub_35"/>
      <w:bookmarkEnd w:id="16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Рассмотрение заявления и формирование результата муниципальной услуги, в соответствии с запросом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3" w:name="sub_35"/>
      <w:bookmarkEnd w:id="16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процедуры является принятие Отделом от МФЦ (при обращении заявителя в МФЦ) по реестру пакета документов под росписи ответственных специалистов МФЦ и Отдела, либо сформированный специалистом Отдела пакет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ая административная процедура имеет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4" w:name="sub_351"/>
      <w:bookmarkEnd w:id="16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ассмотрение документов начальником Отдела и направление их ответственным специалистам Отдела для дальнейшей работы в течение 2 (двух)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5" w:name="sub_351"/>
      <w:bookmarkStart w:id="166" w:name="sub_352"/>
      <w:bookmarkEnd w:id="165"/>
      <w:bookmarkEnd w:id="16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дготовка результата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7" w:name="sub_352"/>
      <w:bookmarkEnd w:id="16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тдела рассматривает полученные с визой начальника Отдела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полноту предоставленных документов заявителем, в соответствии с </w:t>
      </w:r>
      <w:hyperlink w:anchor="sub_26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ом 2.6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полноту документов, полученных в рамках межведомственного взаимодействия, в соответствии с </w:t>
      </w:r>
      <w:hyperlink w:anchor="sub_27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ами 2.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sub_34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3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наличие (отсутствие) оснований для отказа в предоставлении муниципальной услуги, в соответствии с действующим законодательством и </w:t>
      </w:r>
      <w:hyperlink w:anchor="sub_21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ом 2.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документов специалист Отдела принимаем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 отказе в предоставлении муниципальной услуги, в случае выявления оснований для отказа в предоставлении муниципальной услуги, о чем в течение 8 (восьми) рабочих дней с момента получения на рассмотрение документов готовит письмо администрации Вимовского сельского поселения Усть-Лабинского района об отказе в предоставлении муниципальной услуги (далее - отказ в предоставлении услуг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 предоставлении муниципальной услуги и подготовке проекта постановления администрации Вимовского сельского поселения Усть-Лабинского района об изменении вида разрешенного использования земельного участка или объекта капитального строительства (далее - проект постановления), который готовит в течение 4 (четырех) рабочи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8" w:name="sub_3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bookmarkEnd w:id="16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ание отказа в предоставлении муниципальной услуги осуществляет глава Вимовского сельского поселения Усть-Лабинского района, в течение 1 (одного) рабочего дня с даты предст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а Администрации, ответственного за предо</w:t>
      </w:r>
      <w:bookmarkStart w:id="169" w:name="sub_35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0" w:name="sub_355"/>
      <w:bookmarkEnd w:id="169"/>
      <w:bookmarkEnd w:id="17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дписание постановления об изменении вида разрешенного использования земельного участка или объекта капитального строительства главой Вимовского сельского поселения Усть-Лабинского района (далее - постановление) осуществляется в течение 1 (одного) рабочего 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1" w:name="sub_355"/>
      <w:bookmarkStart w:id="172" w:name="sub_356"/>
      <w:bookmarkEnd w:id="171"/>
      <w:bookmarkEnd w:id="17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Направление ответственным специалистом Отдела постановления в общий отдел администрации Вимовского сельского поселения Усть-Лабинского района на регистрацию. Регистрация подписанного постановления осуществляется в течение 1 (одного) рабочего дня с момента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73" w:name="sub_356"/>
      <w:bookmarkEnd w:id="17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веренная копия постановления администрации Вимовского сельского поселения Усть-Лабинского района об изменении вида разрешенного использования земельного участка или объекта капитального строительства,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исьмо администрации Вимовского сельского поселения Усть-Лабинского район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исполнения административной процедуры - 21 рабочий день с даты формирования пакета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 данной административной процедуры возложено на специалиста Отдела, ответственного за рассмотрение заявления и формирование результата муниципальной услуги, в соответствии с запросом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74" w:name="sub_36"/>
      <w:bookmarkEnd w:id="17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75" w:name="sub_36"/>
      <w:bookmarkEnd w:id="17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специалист Отдела в течение 1 календарного дня с момента формирования результата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правляет результат предоставления услуги 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вещает заявителя по телефону, указанному заявителем в заявлении, о получении результата предоставления муниципальной услуги в Отделе, если данный способ получения результата услуги указан в заявлении, направляет результат предоставления услуги по реестру пакетов документов, заверяя его своей подписью, в МФЦ для выдачи его заявителю, при обращении заявителя через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исполнения административной процедуры: 1 календарный д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МФЦ в день приема реестра и пакетов документов либо специалист Отдела извещает заявителя по телефону, указанному заявителем в заявлении, о необходимости получить результат предоставления муниципальной услуги в МФ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МФЦ либо специалист Отдела (при обращении в Отдел) при предоставлении заявителем расписки или копии заявления с отметкой в получении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веряет документ, удостоверяющий личность заявителя или его предста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елает отметку в расписке о получении документов (при обращении в МФ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ыдает результат муниципальной услуги под роспис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веренную копию постановления об изменении вида разрешенного использования земельного участка или объекта капитального строительства либ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исьмо администрации Вимовского сельского поселения Усть-Лабинского район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олучения заявителем результата муниципальной услуги в течение 7 (семи) календарных дней специалист МКУ МФЦ возвращает пакет документов в Отдел, (при обращении в МФЦ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 данной административной процедуры возложено на специалиста МФЦ (специалиста Отдела при подаче заявления в Отдел), ответственного за выдачу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bookmarkStart w:id="176" w:name="sub_400"/>
      <w:bookmarkEnd w:id="176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4. Формы контроля за предоставлением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177" w:name="sub_400"/>
      <w:bookmarkStart w:id="178" w:name="sub_400"/>
      <w:bookmarkEnd w:id="17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79" w:name="sub_41"/>
      <w:bookmarkEnd w:id="17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Порядок осуществления текущего контроля за соблюдением и исполнением должностными лицами, ответственными специалист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0" w:name="sub_41"/>
      <w:bookmarkEnd w:id="18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ий контроль за соблюдением и исполнением ответственными специалистами Отдела положений настоящего административного регламента и иных нормативных правовых актов, устанавливающих требования к предоставлению услуги, осуществляется администрацией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81" w:name="sub_42"/>
      <w:bookmarkEnd w:id="18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82" w:name="sub_42"/>
      <w:bookmarkStart w:id="183" w:name="sub_421"/>
      <w:bookmarkEnd w:id="182"/>
      <w:bookmarkEnd w:id="18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1. Контроль за полнотой и качеством предоставления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услуги, принятие решений и подготовку ответов на жалобы заяв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84" w:name="sub_421"/>
      <w:bookmarkEnd w:id="18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85" w:name="sub_422"/>
      <w:bookmarkEnd w:id="18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2. Плановые проверки осуществляются один раз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6" w:name="sub_422"/>
      <w:bookmarkStart w:id="187" w:name="sub_423"/>
      <w:bookmarkEnd w:id="186"/>
      <w:bookmarkEnd w:id="18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3. Основанием для проведения внеплановой проверки являются поступление жалобы заявителей на решения и действия (бездействие) администрации Вимовского сельского поселения Усть-Лабинского района, а также должностных лиц, специалистов, ответственных за предоставлени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8" w:name="sub_423"/>
      <w:bookmarkStart w:id="189" w:name="sub_424"/>
      <w:bookmarkEnd w:id="188"/>
      <w:bookmarkEnd w:id="18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4. Плановая и внеплановая проверки осуществляются комиссией, образованной распоряжением администрации Вимовского сельского поселения Усть-Лабинского района (далее - распоря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0" w:name="sub_424"/>
      <w:bookmarkStart w:id="191" w:name="sub_425"/>
      <w:bookmarkEnd w:id="190"/>
      <w:bookmarkEnd w:id="19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5. Проект распоряжения вносится специалист общего отдела  администрации Вимовского сельского поселения Усть-Лабинского района не позднее 3 (рабочих) дней с даты регистрации жалобы. Данным распоряжением определяется председатель и соста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92" w:name="sub_425"/>
      <w:bookmarkEnd w:id="19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споряжении указывается срок проведения проверки, который не может превышать для проведения плановой проверки - 30 дней с момента подписания распоряжения, для проведения внеплановой проверки - не позднее 7 дней со дня регистрации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93" w:name="sub_426"/>
      <w:bookmarkEnd w:id="19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6. Плановая проверка должна быть начата не позднее 30 ноября теку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4" w:name="sub_426"/>
      <w:bookmarkStart w:id="195" w:name="sub_427"/>
      <w:bookmarkEnd w:id="194"/>
      <w:bookmarkEnd w:id="19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7. Если для рассмотрения жалобы по существу в администрации Вимовского сельского поселения Усть-Лабинского района недостаточно предоставленной информации, проводится выездная проверка, либо организуется встреча с зая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96" w:name="sub_427"/>
      <w:bookmarkStart w:id="197" w:name="sub_428"/>
      <w:bookmarkEnd w:id="196"/>
      <w:bookmarkEnd w:id="19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8. В ходе проверок проверяется и оценивается комплекс вопросов, касающихся поряд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98" w:name="sub_428"/>
      <w:bookmarkEnd w:id="19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проверки составляется акт, утверждаемый председателем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кте ук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та проведения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став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характер проверки (плановая, внепланов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зультаты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воды (предлож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99" w:name="sub_43"/>
      <w:bookmarkEnd w:id="19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Ответственность должностных лиц, ответственных специалистов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00" w:name="sub_43"/>
      <w:bookmarkEnd w:id="20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1. При выявлении в ходе проверки нарушений прав и законных интересов заявителей, противоправных решениях, действиях или бездействии должностных лиц, специалистов, ответственных за предоставление, нарушений положений настоящего административного регламента виновные должностные лица,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2. Должностным лицам и (или) ответственным специалистам администрации Вимовского сельского поселения Усть-Лабинского района, непосредственно предоставляющим услугу, направляется акт с требованием устранить выявленные 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01" w:name="sub_44"/>
      <w:bookmarkEnd w:id="20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Порядок и формы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2" w:name="sub_44"/>
      <w:bookmarkEnd w:id="20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Вимовского сельского поселения Усть-Лабинского района, а также путем обжалования действий (бездействия) и решений, осуществляемых (принятых) в ходе исполнения административного регламента,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03" w:name="sub_500"/>
      <w:bookmarkEnd w:id="203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администрации, предоставляющей муниципальную услугу, а также е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204" w:name="sub_500"/>
      <w:bookmarkStart w:id="205" w:name="sub_500"/>
      <w:bookmarkEnd w:id="205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6" w:name="sub_51"/>
      <w:bookmarkEnd w:id="20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Информация для заявителя о его праве подать жалобу на решение и (или) действие (бездействие) администрации Вимовского сельского поселения Усть-Лабинского района район, предоставляющей услугу, а также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7" w:name="sub_51"/>
      <w:bookmarkStart w:id="208" w:name="sub_511"/>
      <w:bookmarkEnd w:id="207"/>
      <w:bookmarkEnd w:id="20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1. Заявители имеют право на обжалование решения и (или) действия (бездействия) администрации Вимовского сельского поселения Усть-Лабинского района, а также ее должностных лиц либо муниципальных служащих при предоставлении муниципальной услуги в до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9" w:name="sub_511"/>
      <w:bookmarkStart w:id="210" w:name="sub_512"/>
      <w:bookmarkEnd w:id="209"/>
      <w:bookmarkEnd w:id="2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2. Заявители могут обжаловать решение и (или) действие (бездействия), принятые в ходе предоставления муниципальной услуги должностным лицом либо муниципальным служащим администрации Вимовского сельского поселения Усть-Лабинского района, - главе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1" w:name="sub_512"/>
      <w:bookmarkEnd w:id="2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заявитель не удовлетворен решением, принятым главой Вимовского сельского поселения Усть-Лабинского района, то он вправе обратиться с жалобой на данное решение в администрацию Краснодар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12" w:name="sub_52"/>
      <w:bookmarkEnd w:id="2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Предмет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13" w:name="sub_52"/>
      <w:bookmarkStart w:id="214" w:name="sub_521"/>
      <w:bookmarkEnd w:id="213"/>
      <w:bookmarkEnd w:id="2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1. Заявитель может сообщить о нарушении своих прав и законных интересов, а также о нарушении положений настоящего административного регламента по предоставлению услуги, некорректном поведении, о нарушении служебной э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15" w:name="sub_521"/>
      <w:bookmarkEnd w:id="21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рушение срока предоставления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 Вимовского сельского поселения Усть-Лабинского района для предоставления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Вимовского сельского поселения Усть-Лабинского района для предоставления услуги, у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Вимовского сельского поселения Усть-Лабин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Вимовского сельского поселения Усть-Лабин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тказ администрации Вимовского сельского поселения Усть-Лабинского района, предоставляющей услугу,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16" w:name="sub_522"/>
      <w:bookmarkEnd w:id="2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2. Жалобы подлежат рассмотрению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17" w:name="sub_522"/>
      <w:bookmarkStart w:id="218" w:name="sub_53"/>
      <w:bookmarkEnd w:id="217"/>
      <w:bookmarkEnd w:id="21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Порядок подачи и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19" w:name="sub_53"/>
      <w:bookmarkStart w:id="220" w:name="sub_531"/>
      <w:bookmarkEnd w:id="219"/>
      <w:bookmarkEnd w:id="2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1. Заявители имеют право обратиться с жалобой устно при личном приеме заявителя или направить ее в письменном или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21" w:name="sub_531"/>
      <w:bookmarkEnd w:id="2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может быть подана в письменной форме на бумажном носителе в администрацию Вимовского сельского поселения Усть-Лабинского района, в том числе через МФЦ (если муниципальная услуга предоставлялась через МФЦ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22" w:name="sub_532"/>
      <w:bookmarkEnd w:id="22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2. 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23" w:name="sub_532"/>
      <w:bookmarkEnd w:id="2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именование органа, предоставляющего услугу, или Ф.И.О.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24" w:name="sub_533"/>
      <w:bookmarkEnd w:id="22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3. Прием жало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25" w:name="sub_533"/>
      <w:bookmarkEnd w:id="2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в письменной форме может быть также подана (направлен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общий отдел администрации Вимовского сельского поселения Усть-Лабинского район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почте - на адрес администрации Вимовского сельского поселения Усть-Лабинского района, по средствам факсимильной связи - по телефону 8 (861-35) 34-1-45, 34-1-8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личном приеме жалоба может быть подана в общий отд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иема жалоб должно совпадать со временем предоставления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электронном виде жалоба может быть подана заявителем посредством: </w:t>
      </w:r>
      <w:hyperlink r:id="rId33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официального сайт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Вимовского сельского поселения Усть-Лабинского района в информационно-телекоммуникационной сети Интернет; официального адреса электронной почты администрации Вимовского сельского поселения Усть-Лабинского района; </w:t>
      </w:r>
      <w:hyperlink r:id="rId34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Единого портала государственных и муниципальных услуг (функций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  <w:hyperlink r:id="rId35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ортала государственных и муниципальных услуг Краснодарского кра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26" w:name="sub_5331"/>
      <w:bookmarkEnd w:id="22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3. Жалоба рассматривается администрацией Вимовского сельского поселения Усть-Лабинского района в соответствии с порядком подачи и рассмотрения жалоб на решения и действия (бездействие) администрации Вимовского сельского поселения Усть-Лабинского района, ее должностных лиц либо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27" w:name="sub_5331"/>
      <w:bookmarkEnd w:id="22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Вимовского сельского поселения Усть-Лабинского района. При этом срок рассмотрения жалобы исчисляется со дня регистрации жалобы в администрации Вимовского сельского поселения Усть-Лабинского района на ее рассмот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28" w:name="sub_534"/>
      <w:bookmarkEnd w:id="22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4. В случае подачи заявителем жалобы через МФЦ многофункциональный центр обеспечивает ее передачу в общий отдел администрации Вимовского сельского поселения Усть-Лабинского района на ее рассмотрение в порядке и сроки, которые установлены соглашением о взаимодействии между многофункциональным центром и администрации Вимовского сельского поселения Усть-Лабинского района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29" w:name="sub_534"/>
      <w:bookmarkStart w:id="230" w:name="sub_54"/>
      <w:bookmarkStart w:id="231" w:name="sub_534"/>
      <w:bookmarkStart w:id="232" w:name="sub_54"/>
      <w:bookmarkEnd w:id="231"/>
      <w:bookmarkEnd w:id="23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Сроки рассмотрения жалоб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33" w:name="sub_54"/>
      <w:bookmarkEnd w:id="2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подлежит рассмотрению должностными лицами администрации Вимовского сельского поселения Усть-Лабинского района, наделенными полномочиями по рассмотрению жалоб, в течение 15 (пятнадцати рабочих дней) со дня ее регистрации в администрации Вимовского сельского поселения Усть-Лаб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34" w:name="sub_55"/>
      <w:bookmarkEnd w:id="23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35" w:name="sub_55"/>
      <w:bookmarkStart w:id="236" w:name="sub_56"/>
      <w:bookmarkEnd w:id="235"/>
      <w:bookmarkEnd w:id="2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 Результат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37" w:name="sub_56"/>
      <w:bookmarkStart w:id="238" w:name="sub_561"/>
      <w:bookmarkEnd w:id="237"/>
      <w:bookmarkEnd w:id="23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1. По результатам рассмотрения жалобы администрация Вимовского сельского поселения Усть-Лабинского район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39" w:name="sub_561"/>
      <w:bookmarkEnd w:id="23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администрацией Вимовского сельского поселения Усть-Лабинского района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, правовыми актами Вимовского сельского поселения Усть-Лабинского района, а также в иных фор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удовлетворении жалобы заявителю выдается результат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0" w:name="sub_562"/>
      <w:bookmarkEnd w:id="24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2. Администрация Вимовского сельского поселения Усть-Лабинского района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41" w:name="sub_562"/>
      <w:bookmarkEnd w:id="2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, в том числе в соответствии с </w:t>
      </w:r>
      <w:hyperlink w:anchor="sub_53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унктом 5.3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2" w:name="sub_563"/>
      <w:bookmarkEnd w:id="2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3. Администрация Вимовского сельского поселения Усть-Лабинского района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43" w:name="sub_563"/>
      <w:bookmarkEnd w:id="24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44" w:name="sub_57"/>
      <w:bookmarkEnd w:id="24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45" w:name="sub_57"/>
      <w:bookmarkEnd w:id="24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46" w:name="sub_58"/>
      <w:bookmarkEnd w:id="24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7" w:name="sub_58"/>
      <w:bookmarkEnd w:id="2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и вправе обжаловать решение по жалобе в судебном порядке в соответствии с подведомственностью дел, установленной </w:t>
      </w:r>
      <w:hyperlink r:id="rId36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роцессуальны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48" w:name="sub_59"/>
      <w:bookmarkEnd w:id="24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9" w:name="sub_59"/>
      <w:bookmarkEnd w:id="24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и имеют право обратиться в администрацию Вимовского сельского поселения Усть-Лабинского район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50" w:name="sub_510"/>
      <w:bookmarkEnd w:id="25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51" w:name="sub_510"/>
      <w:bookmarkEnd w:id="25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имовского сельского поселения Усть-Лабинского района; в устной форме при личном обращении (или по телефонам) - в отраслевом органе администрации Вимовского сельского поселения Усть-Лабинского района, непосредственно предоставляющем муниципальную услугу, либо многофункциональном цент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52" w:name="sub_5111"/>
      <w:bookmarkEnd w:id="25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53" w:name="sub_5111"/>
      <w:bookmarkStart w:id="254" w:name="sub_5111"/>
      <w:bookmarkEnd w:id="25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bookmarkStart w:id="255" w:name="sub_1100"/>
      <w:bookmarkStart w:id="256" w:name="sub_1100"/>
      <w:bookmarkEnd w:id="256"/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Усть-Лабинского района</w:t>
        <w:tab/>
        <w:tab/>
        <w:tab/>
        <w:tab/>
        <w:tab/>
        <w:t xml:space="preserve">             Е.В. Марушк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bookmarkStart w:id="257" w:name="sub_1100"/>
      <w:bookmarkEnd w:id="257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оставления муниципальной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"Изменение вида разреш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использования земельного участ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и (или) объекта капит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строительства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280"/>
        <w:gridCol w:w="280"/>
        <w:gridCol w:w="1400"/>
        <w:gridCol w:w="280"/>
        <w:gridCol w:w="560"/>
        <w:gridCol w:w="700"/>
        <w:gridCol w:w="560"/>
        <w:gridCol w:w="420"/>
        <w:gridCol w:w="280"/>
        <w:gridCol w:w="560"/>
        <w:gridCol w:w="3306"/>
      </w:tblGrid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Форма</w:t>
            </w:r>
          </w:p>
        </w:tc>
        <w:tc>
          <w:tcPr>
            <w:tcW w:w="45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е Вим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ь-Лабинского района</w:t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амилия, имя, отчество гражданина, наименование юридического лица)</w:t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регистрированного(ой) по адресу:</w:t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Заявление</w:t>
            </w:r>
          </w:p>
        </w:tc>
      </w:tr>
      <w:tr>
        <w:trPr/>
        <w:tc>
          <w:tcPr>
            <w:tcW w:w="5740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шу Вас изменить вид разрешенного использования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бъекта</w:t>
            </w:r>
          </w:p>
        </w:tc>
      </w:tr>
      <w:tr>
        <w:trPr/>
        <w:tc>
          <w:tcPr>
            <w:tcW w:w="294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ложенного по адресу:</w:t>
            </w:r>
          </w:p>
        </w:tc>
        <w:tc>
          <w:tcPr>
            <w:tcW w:w="66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ю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 м, на</w:t>
            </w:r>
          </w:p>
        </w:tc>
        <w:tc>
          <w:tcPr>
            <w:tcW w:w="45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6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ранный вид разрешенного использования</w:t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 "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 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ата заполнения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 заявителя, его 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"Изменение вида разреш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использования земельного участ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и (или) объекта капит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строительств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Блок-схема</w:t>
        <w:br/>
        <w:t>предоставления муниципальной услуги "Изменение вида разрешенного использования земельного участка и (или) объекта капитального строительств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и регистрация заявления (в день приема - 15 минут)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└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необходимого пакета документов для рассмотрения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я о предоставлении муниципальной услуги (8 календарных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ней)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└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е заявления и формирование результата муниципальной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в соответствии с запросом заявителя (21 календарный день)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└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результата предоставления муниципальной услуги (1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ендарный день)                    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└─────────────┬─────────────────────────────────────┬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┌────────────────────────────┐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┌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 об отказе в     │        │      Заверенную копию 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и муниципальной│        │ постановления об изменении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          │        │     вида разрешенного   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я земельного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ка и (или) объекта  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итального строительства 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└────────────────────────────┘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└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</w:t>
      </w:r>
      <w:hyperlink w:anchor="sub_100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"Изменение вида разреш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ьзования земельного участ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(или) объекта капит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троительств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9"/>
        <w:gridCol w:w="1131"/>
        <w:gridCol w:w="280"/>
        <w:gridCol w:w="560"/>
        <w:gridCol w:w="1260"/>
        <w:gridCol w:w="700"/>
        <w:gridCol w:w="560"/>
        <w:gridCol w:w="700"/>
        <w:gridCol w:w="560"/>
        <w:gridCol w:w="1904"/>
        <w:gridCol w:w="142"/>
        <w:gridCol w:w="194"/>
        <w:gridCol w:w="239"/>
      </w:tblGrid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Форма</w:t>
            </w:r>
          </w:p>
        </w:tc>
        <w:tc>
          <w:tcPr>
            <w:tcW w:w="442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дрес проживания)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О рассмотрении заявления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ажаемая(ый)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!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в Ваше заявление по вопросу изменения вида разрешенного использования земельного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ка</w:t>
            </w:r>
          </w:p>
        </w:tc>
        <w:tc>
          <w:tcPr>
            <w:tcW w:w="8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4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ид разрешенного использова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ложенного по адресу:</w:t>
            </w:r>
          </w:p>
        </w:tc>
        <w:tc>
          <w:tcPr>
            <w:tcW w:w="6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6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дрес испрашиваемого земельного участ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Вимовского сельского поселения Усть-Лабинского района сообщает следующее.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боснование отказа)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4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основании вышеизложенного и в соответствии с абз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w:anchor="sub_210">
              <w:r>
                <w:rPr>
                  <w:rStyle w:val="InternetLink"/>
                  <w:rFonts w:eastAsia="Calibri" w:cs="Times New Roman" w:ascii="Times New Roman" w:hAnsi="Times New Roman"/>
                  <w:color w:val="106BBE"/>
                  <w:sz w:val="28"/>
                  <w:szCs w:val="28"/>
                  <w:lang w:eastAsia="en-US"/>
                </w:rPr>
                <w:t>пункта 2.10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дминистративного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ламента "Изменение вида разрешенного использования земельного участка и (или) объекта капитального строительства" администрация Вимовского сельского поселения Усть-Лабинского района вынуждена Вам отказать в изменении вида разрешенного использования земельного участка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ид разрешенного использования)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ложенного по адресу:</w:t>
            </w:r>
          </w:p>
        </w:tc>
        <w:tc>
          <w:tcPr>
            <w:tcW w:w="6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2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дрес испрашиваемого земельного участка)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ращаем Ваше внимание на то, что в случае несогласия с принятым решением Вы имеете право на его обжалование в досудебном порядке (жалоба может быть подана в администрацию Вимовского сельского поселения Усть-Лабинского района), а также в судебном порядке в соответствии с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color w:val="106BBE"/>
                  <w:sz w:val="28"/>
                  <w:szCs w:val="28"/>
                  <w:lang w:eastAsia="en-US"/>
                </w:rPr>
                <w:t>Гражданским процессуальным кодекс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Ф.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Вимовского сельского поселения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ь-Лабинского района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2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.И.О., конт. телефон)</w:t>
            </w:r>
          </w:p>
        </w:tc>
        <w:tc>
          <w:tcPr>
            <w:tcW w:w="442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5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Arial" w:hAnsi="Arial" w:eastAsia="Times New Roman" w:cs="Arial"/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3">
    <w:name w:val="нум список 1"/>
    <w:basedOn w:val="11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hyperlink" Target="mailto:OO_33@frskuban.ru" TargetMode="External"/><Relationship Id="rId5" Type="http://schemas.openxmlformats.org/officeDocument/2006/relationships/hyperlink" Target="http://www.vimovskoesp.ru/" TargetMode="External"/><Relationship Id="rId6" Type="http://schemas.openxmlformats.org/officeDocument/2006/relationships/hyperlink" Target="garantf1://31400130.215" TargetMode="External"/><Relationship Id="rId7" Type="http://schemas.openxmlformats.org/officeDocument/2006/relationships/hyperlink" Target="garantf1://31400130.216" TargetMode="External"/><Relationship Id="rId8" Type="http://schemas.openxmlformats.org/officeDocument/2006/relationships/hyperlink" Target="garantf1://31400130.808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2038258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24625.0" TargetMode="External"/><Relationship Id="rId14" Type="http://schemas.openxmlformats.org/officeDocument/2006/relationships/hyperlink" Target="garantf1://12038257.0" TargetMode="External"/><Relationship Id="rId15" Type="http://schemas.openxmlformats.org/officeDocument/2006/relationships/hyperlink" Target="garantf1://12054874.0" TargetMode="External"/><Relationship Id="rId16" Type="http://schemas.openxmlformats.org/officeDocument/2006/relationships/hyperlink" Target="garantf1://12085976.0" TargetMode="External"/><Relationship Id="rId17" Type="http://schemas.openxmlformats.org/officeDocument/2006/relationships/hyperlink" Target="garantf1://23840532.0" TargetMode="External"/><Relationship Id="rId18" Type="http://schemas.openxmlformats.org/officeDocument/2006/relationships/hyperlink" Target="garantf1://12010763.10000" TargetMode="External"/><Relationship Id="rId19" Type="http://schemas.openxmlformats.org/officeDocument/2006/relationships/hyperlink" Target="garantf1://12010763.10000" TargetMode="External"/><Relationship Id="rId20" Type="http://schemas.openxmlformats.org/officeDocument/2006/relationships/hyperlink" Target="garantf1://12010763.10000" TargetMode="External"/><Relationship Id="rId21" Type="http://schemas.openxmlformats.org/officeDocument/2006/relationships/hyperlink" Target="garantf1://12010763.10000" TargetMode="External"/><Relationship Id="rId22" Type="http://schemas.openxmlformats.org/officeDocument/2006/relationships/hyperlink" Target="garantf1://12010763.10000" TargetMode="External"/><Relationship Id="rId23" Type="http://schemas.openxmlformats.org/officeDocument/2006/relationships/hyperlink" Target="garantf1://12010763.10000" TargetMode="External"/><Relationship Id="rId24" Type="http://schemas.openxmlformats.org/officeDocument/2006/relationships/hyperlink" Target="garantf1://70059346.26" TargetMode="External"/><Relationship Id="rId25" Type="http://schemas.openxmlformats.org/officeDocument/2006/relationships/hyperlink" Target="garantf1://70059344.11000" TargetMode="External"/><Relationship Id="rId26" Type="http://schemas.openxmlformats.org/officeDocument/2006/relationships/hyperlink" Target="garantf1://12010763.10000" TargetMode="External"/><Relationship Id="rId27" Type="http://schemas.openxmlformats.org/officeDocument/2006/relationships/hyperlink" Target="garantf1://12010763.10000" TargetMode="External"/><Relationship Id="rId28" Type="http://schemas.openxmlformats.org/officeDocument/2006/relationships/hyperlink" Target="garantf1://12077515.706" TargetMode="External"/><Relationship Id="rId29" Type="http://schemas.openxmlformats.org/officeDocument/2006/relationships/hyperlink" Target="garantf1://31400130.215" TargetMode="External"/><Relationship Id="rId30" Type="http://schemas.openxmlformats.org/officeDocument/2006/relationships/hyperlink" Target="garantf1://31400130.216" TargetMode="External"/><Relationship Id="rId31" Type="http://schemas.openxmlformats.org/officeDocument/2006/relationships/hyperlink" Target="garantf1://12077515.706" TargetMode="External"/><Relationship Id="rId32" Type="http://schemas.openxmlformats.org/officeDocument/2006/relationships/hyperlink" Target="garantf1://12077515.702011" TargetMode="External"/><Relationship Id="rId33" Type="http://schemas.openxmlformats.org/officeDocument/2006/relationships/hyperlink" Target="garantf1://31400130.808" TargetMode="External"/><Relationship Id="rId34" Type="http://schemas.openxmlformats.org/officeDocument/2006/relationships/hyperlink" Target="garantf1://31400130.215" TargetMode="External"/><Relationship Id="rId35" Type="http://schemas.openxmlformats.org/officeDocument/2006/relationships/hyperlink" Target="garantf1://31400130.216" TargetMode="External"/><Relationship Id="rId36" Type="http://schemas.openxmlformats.org/officeDocument/2006/relationships/hyperlink" Target="garantf1://12027526.3" TargetMode="External"/><Relationship Id="rId37" Type="http://schemas.openxmlformats.org/officeDocument/2006/relationships/hyperlink" Target="garantf1://10064072.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0:00Z</dcterms:created>
  <dc:creator>user</dc:creator>
  <dc:description/>
  <cp:keywords/>
  <dc:language>en-US</dc:language>
  <cp:lastModifiedBy>PC4</cp:lastModifiedBy>
  <cp:lastPrinted>2015-03-12T10:06:00Z</cp:lastPrinted>
  <dcterms:modified xsi:type="dcterms:W3CDTF">2015-09-02T08:45:00Z</dcterms:modified>
  <cp:revision>24</cp:revision>
  <dc:subject/>
  <dc:title/>
</cp:coreProperties>
</file>