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7431290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1 апреля 2014 года   </w:t>
        <w:tab/>
        <w:tab/>
        <w:tab/>
        <w:tab/>
        <w:tab/>
        <w:t xml:space="preserve">                                       № 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нанимателя (работодателя) о фа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я Федерального закона от 25 декабря  2008 года № 273-ФЗ «О противодействии коррупции» и проведения эффективной работы по противодействию коррупции, минимизации и ликвидации последствий коррупционных правонарушений, 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общий отдел администрации Вимовского сельского поселения Усть-Лабинского района (Тунг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Вимовского сельского поселения Усть-Лабинского района Е.В.Маруш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бщему отделу администрации Вимовского сельского поселения Усть-Лабинского района (Тунгатова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 Е.В.Марушк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4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5 статьи 9 Федерального закона от 25 декабря 2008 года № 273 – ФЗ «О противодействии коррупции» в целях организации деятельности муниципальных служащих администрации Вимовского сельского поселения Усть-Лабинс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  <w:szCs w:val="28"/>
        </w:rPr>
        <w:tab/>
        <w:t>2. Уведомление муниципальным служащим администрации Вимовского сельского поселения Усть-Лабинского района представителя нанимателя (работодателя) о фактах обращения в целях склонения муниципального служащего к совершению коррупционных правонарушений далее (далее – Уведомление) подается незамедлительно в общий отдел администрации Вимовского сельского поселения Усть-Лабинского района  по форме, указанной в Приложении № 1 к настоящему Порядку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отчество муниципального служащего, направляющего Уведомление (далее – уведомитель), контактный телефон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  <w:szCs w:val="28"/>
        </w:rPr>
        <w:t xml:space="preserve">5. На Уведомление ставится отметка о его поступлении в общий отдел администрации Вимовского сельского поселения Усть-Лабинского района (указывается дата поступления и входящий номер). На копии Уведомления делается письменная отметка о дате получения Уведомления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пункте 3 настоящего Порядка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  <w:szCs w:val="28"/>
        </w:rPr>
        <w:t xml:space="preserve">7. Для регистраций уведомлений о фактах обращения в целях склонения муниципального служащего к совершению коррупционных правонарушений главный специалист общего отдела администрации Вимовского сельского поселения Усть-Лабинского района ведет «Журнал учета уведомлений о фактах обращения в целях склонения муниципального служащего к совершению коррупционных правонарушений» (далее – Журнал учета) по форме согласно приложению № 2 к настоящему Порядку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сты Журнала учета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  <w:szCs w:val="28"/>
        </w:rPr>
        <w:t>8.  После регистрации Уведомления в Журнале учета оно немедленно передается на рассмотрение главе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ыявления в ходе проведения проверки  в действиях муниципального служащего признаков правонарушений, предусмотренного частью 3 статьи 9 Федерального закона от 25 декабря 2008 года № 273-ФЗ «О противодействии коррупции», готовятся материалы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  <w:szCs w:val="28"/>
        </w:rPr>
        <w:t>9.1. По увольнению муниципального служащего с муниципальной службы, которые направляются в отдел по общим и организационным вопросам администрации Вимовского сельского поселения Усть-Лабинского района для подготовки распоряжения об увольнени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Для направления в территориальные органы следственного управления Следственного комитета при прокуратуре Российской Федерации по Краснодарскому краю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  Е.В.Марушк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4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и представителя нанимателя (работодателя) о фактах обращения в целях склонения государствен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я, имя, отчество муниципального служащего, заполняющего Уведомление, его должность,  наименование отдела администрации Вимовского сельского поселения Усть-Лаб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правонарушении (фамилия, имя, отчество, должность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я взятки, дача взятки, служебный подлог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правонарушению (подкуп, угроза, обещание, обман, насилие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дата склонения  к правонаруш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клонения к правонаруш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муниципального служащего, заполнившего Уведомление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  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(Ф.И.О., должност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9 Федерального закона от 25 декабря 2008 года № 273-ФЗ «О противодействии коррупции» я, 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ась в целях осуществления  мною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сущность предлагаемого правонаруш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пособ склонения: подкуп, угроза, обман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лонение к правонарушению произошло в ____________ ч. ___________ м.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 г.  в _________________________________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город, адрес)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_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 xml:space="preserve">(обстоятельства склонения: телефонный разговор, личная встреча, почта и др.)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>Уведомление органам прокуратуры или другим государственным органам мною направленно «___» ___________________ 20___ года.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   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дата заполнения уведомления)                                              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учета уведомлений о фактах обращения в целях склонения муниципального служащего к совершению коррупционных правонарушений ______________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ответственн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Вим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от «____»__________ 2014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уведомления нанимателя (работодателя) о фа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Н.Тунг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о порядке уведомлени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 общим отделом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щий отдел Вимовского сельского поселения                                           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Е.Н.Тунгатова</w:t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***</dc:creator>
  <dc:description/>
  <cp:keywords/>
  <dc:language>en-US</dc:language>
  <cp:lastModifiedBy>Admin</cp:lastModifiedBy>
  <cp:lastPrinted>2014-04-16T09:41:00Z</cp:lastPrinted>
  <dcterms:modified xsi:type="dcterms:W3CDTF">2014-04-28T08:13:00Z</dcterms:modified>
  <cp:revision>4</cp:revision>
  <dc:subject/>
  <dc:title> </dc:title>
</cp:coreProperties>
</file>