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05pt;height:48.8pt" filled="f" o:ole="">
            <v:imagedata r:id="rId3" o:title=""/>
          </v:shape>
          <o:OLEObject Type="Embed" ProgID="" ShapeID="ole_rId2" DrawAspect="Content" ObjectID="_739840501" r:id="rId2"/>
        </w:objec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АДМИНИСТРАЦИЯ  ВИМ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rPr>
          <w:color w:val="FF0000"/>
        </w:rPr>
      </w:pPr>
      <w:r>
        <w:rPr/>
        <w:t xml:space="preserve">от 28 февраля 2014 г.  </w:t>
        <w:tab/>
        <w:tab/>
        <w:tab/>
        <w:t xml:space="preserve"> </w:t>
        <w:tab/>
        <w:tab/>
        <w:tab/>
        <w:tab/>
        <w:tab/>
        <w:tab/>
        <w:t>№ 16</w:t>
      </w:r>
    </w:p>
    <w:p>
      <w:pPr>
        <w:pStyle w:val="Normal"/>
        <w:suppressAutoHyphens w:val="true"/>
        <w:rPr/>
      </w:pPr>
      <w:r>
        <w:rPr/>
        <w:t xml:space="preserve">            </w:t>
      </w:r>
    </w:p>
    <w:p>
      <w:pPr>
        <w:pStyle w:val="Normal"/>
        <w:suppressAutoHyphens w:val="true"/>
        <w:jc w:val="center"/>
        <w:rPr/>
      </w:pPr>
      <w:r>
        <w:rPr/>
        <w:t>п. Вимовец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имовского сельского поселения Усть-Лабинского района от 29 ноября 2013 года № 126 «Об утверждении муниципальной целевой программы «Информационное освещение деятельности  органов местного самоуправления  Вимовского сельского поселения </w:t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  <w:sz w:val="28"/>
          <w:szCs w:val="28"/>
        </w:rPr>
        <w:t>Усть-Лабинского района на 2014 год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вета Вимовского сельского поселения Усть-Лабинского района от  28 февраля 2014 года № 1, протокол № 57 «</w:t>
      </w:r>
      <w:r>
        <w:rPr>
          <w:spacing w:val="-2"/>
          <w:sz w:val="28"/>
          <w:szCs w:val="28"/>
        </w:rPr>
        <w:t xml:space="preserve">О внесении изменения в решение Совета </w:t>
      </w:r>
      <w:r>
        <w:rPr>
          <w:sz w:val="28"/>
          <w:szCs w:val="28"/>
        </w:rPr>
        <w:t>Вимовского  сельского  посел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1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сть-Лабинского района от 29.11.2013г. №1 протокол №53 « О бюджете </w:t>
      </w:r>
      <w:r>
        <w:rPr>
          <w:sz w:val="28"/>
          <w:szCs w:val="28"/>
        </w:rPr>
        <w:t xml:space="preserve">Вимовского  сельского  поселения </w:t>
      </w:r>
      <w:r>
        <w:rPr>
          <w:spacing w:val="-2"/>
          <w:sz w:val="28"/>
          <w:szCs w:val="28"/>
        </w:rPr>
        <w:t>Усть-Лабинского района  на 2014 год»</w:t>
      </w:r>
      <w:r>
        <w:rPr>
          <w:sz w:val="28"/>
          <w:szCs w:val="28"/>
        </w:rPr>
        <w:t>, в целях обеспечения эффективности использования ресурсного потенциала бюджета Вимовского сельского поселения Усть-Лабинского район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</w:tabs>
        <w:suppressAutoHyphens w:val="true"/>
        <w:spacing w:before="0" w:after="0"/>
        <w:ind w:left="0"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нести изменения в постановление администрации Вимовского сельского поселения Усть-Лабинского района от 29 ноября 2013 года № 126 «Об утверждении муниципальной целевой программы «Информационное освещение деятельности  органов местного самоуправления  Вимовского сельского поселения Усть-Лабинского района на 2014 год», изложив приложение к указанному постановлению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настоящей программы производить в пределах средств, предусмотренных в бюджете Вимовского сельского поселения Усть-Лабинского района на 2014 год на реализацию муниципальной целевой программы «Информационное освещение деятельности органов местного самоуправления  Вимовского сельского поселения Усть-Лабинского района на 2014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главу Вимовского сельского поселения Усть-Лабинского района Е.В.Маруш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 xml:space="preserve">    </w:t>
        <w:tab/>
        <w:tab/>
        <w:t xml:space="preserve">     Е.В. Марушков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ab/>
        <w:tab/>
        <w:tab/>
        <w:tab/>
        <w:tab/>
        <w:tab/>
        <w:tab/>
        <w:t>от 28.02.2014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6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муниципальной  целевой программы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свещение деятельности органов местног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Вимовского сельского поселения Усть-Лабинского район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на 2014 год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                  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ая целевая программа «Информационное освещение деятельности  органов местного самоуправления Вимовского сельского поселения Усть-Лабинского района на 2014 год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снование для разработки программы        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 Федеральный закон от 13 января 1995 года №7-ФЗ "О порядке освещения деятельности органов государственной власти в государственных средствах массовой информации", Закон Краснодарского края от 3 марта 1997 года № 66-КЗ "О государственной поддержке средств массовой информации Краснодарского края", Устав Вимовского сельского поселения Усть-Лабин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рограммы                   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в сфере информации, сохранение информационного пространства, укрепление морально-нравственных ценностей общества, развитие культуры и сохранение культурного наследия, конституционного права жителей Вимовского сельского поселения Усть-Лабинского района на получение оперативной и достоверной информации о важнейших общественно-политических, социально-культурных событиях в Вимовском сельском поселении Усть-Лабинского района, деятельности и публикации нормативно-правовых актов органов местного самоуправления Вимовского сельского поселения Усть-Лабинского района, обеспечение оперативного освещения в СМИ важнейших общественно-политических, социально-культурных событий в Вимовском сельском поселении Усть-Лабинского района, деятельности органов местного самоуправления Вимовского сельского поселения Усть-Лабин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                 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Вимовского сельского поселения Усть-Лабинского района в объеме 100000,0 (сто тысяч) рублей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целей программы                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нформационного поля по обеспечению деятельности органов местного самоуправления Вимовского сельского поселения Усть-Лабинского района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КА ПРОБЛЕМЫ И ЦЕЛЬ ПРОГРАММ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Для организации работы и связи со средствами массовой информации, которые обеспечивают выполнение функций по информированию населения о деятельности органов местного самоуправления Вимовского сельского поселения Усть-Лабинского района и осуществляют публикацию нормативно-правовых актов органов местного самоуправления Вимовского сельского поселения Усть-Лабинского района. Наличие такой системы позволяет максимально оперативно реагировать на социально-политические, экономические процессы в обществе и отражать интересы органов местного самоуправ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Мероприятия, предусмотренные программой, соответствуют основным направлениям развития Вимовского сельского поселения Усть-Лабинского района, отраженным в стратегии телевещания, печатных средствах массовой информации Вимовского сельского поселения Усть-Лабинского район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Особенностью программы является комплексный подход к поддержке и развитию функционально взаимосвязанных отраслей телевещания и печатных средств массовой информ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Эффективное решение проблемы обеспечения прав граждан в сфере информации, сохранения информационного пространства, укрепления морально-нравственных ценностей общества и, при этом, использование программных методов позволяет реализовать для нужд Вимовского сельского поселения Усть-Лабинского района основную стратегическую цель отрасли телевещания и печатных средств массовой информ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Отказ от программных методов решения задач, связанных с обеспечением прав граждан в сфере информации, укреплением морально-нравственных ценностей общества, а также развитием культуры и сохранения культурного наследия, повлечет за собой снижение качества услуг средств массовой информации, а также уровня информированности граждан о деятельности органов местного самоуправ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Целью Программы является  обеспечение прав граждан в сфере информации, сохранение информационного пространства, укрепление морально нравственных ценностей общества, развитие культуры и сохранение культурного наследия, конституционного права жителей Вимовского сельского поселения Усть-Лабинского района на получение оперативной и достоверной информации о важнейших общественно-политических, социально-культурных событиях в Вимовском сельском поселении Усть-Лабинского район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ыми также являются следующие цел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освещение деятельности органов местного самоуправления Вимовского сельского поселения Усть-Лабинского район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содействие формированию у жителей района высоких духовно-нравственных ценностей, патриотического сознания, верности Отечеству, любви к малой родине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воспитание молодежи в лучших традициях кубанского казачества, народов, проживающих на территории Вимовского сельского поселения Усть-Лабинского район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публикация нормативно-правовых актов органов местного самоуправления Вимовского сельского поселения Усть-Лабинского район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оперативного освещения в СМИ важнейших общественно-политических, социально-культурных событий Вимовского сельского поселения Усть-Лабинского района, деятельности органов местного самоуправления Вимовского сельского поселения Усть-Лабинского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дел 2. ПЕРЕЧЕНЬ И ОПИСАНИЕ ПРОГРАММНЫХ МЕРОПРИЯТИ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Таблица 1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7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230"/>
        <w:gridCol w:w="4111"/>
        <w:gridCol w:w="1276"/>
        <w:gridCol w:w="1701"/>
        <w:gridCol w:w="2778"/>
      </w:tblGrid>
      <w:tr>
        <w:trPr>
          <w:trHeight w:val="7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арианта финансирования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я мероприятия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реализации (годы)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2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еализации мероприятия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ерционный вариан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ционное освещение деятельности органов местного самоуправления </w:t>
            </w:r>
            <w:r>
              <w:rPr>
                <w:b/>
                <w:sz w:val="22"/>
                <w:szCs w:val="22"/>
              </w:rPr>
              <w:t>Вимовского сельского поселения Усть-Лабинского райо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ционное освещение деятельности органов местного самоуправления </w:t>
            </w:r>
            <w:r>
              <w:rPr>
                <w:b/>
                <w:sz w:val="22"/>
                <w:szCs w:val="22"/>
              </w:rPr>
              <w:t>Вимовского сельского поселения Усть-Лабинского райо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00,0</w:t>
            </w:r>
          </w:p>
        </w:tc>
        <w:tc>
          <w:tcPr>
            <w:tcW w:w="277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овышении уровня информированности населения Вимовского сельского поселения Усть-Лабинского района, своевременного обеспечения оперативного освещения в СМИ важнейших общественно-политических, социально-культурных событий Вимовского сельского поселения Усть-Лабинского района, деятельности органов местного самоуправления Вимовского сельского поселения Усть-Лабинского района;</w:t>
              <w:br/>
              <w:t>- сохранении и развитии информационного пространства Вимовского сельского поселения Усть-Лабинского района;</w:t>
              <w:br/>
              <w:t>- надежном эфирном вещании (трансляции) программы телекомпании на территории Вимовского сельского поселения Усть-Лабинского района;</w:t>
              <w:br/>
              <w:t xml:space="preserve">- существенного повышения качества газетных публикаций и телепередач местного значения.         </w:t>
            </w:r>
          </w:p>
        </w:tc>
      </w:tr>
      <w:tr>
        <w:trPr>
          <w:trHeight w:val="193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рганизация и осуществление информирования граждан о деятельности органов местного самоуправления Вимовского сельского поселения Усть-Лабинского района, а также об общественно-политических, социально-культурных событиях в Вимовском сельском поселении Усть-Лабинского района на телевиден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рганизация и осуществление информирования граждан о деятельности органов местного самоуправления Вимовского сельского поселения Усть-Лабинского района, а также об общественно-политических, социально-культурных событиях в Вимовском сельском поселении Усть-Лабинского района на телевидени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7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рганизация и осуществление информирования граждан о деятельности органов местного самоуправления Вимовского сельского поселения Усть-Лабинского района, а также об общественно-политических, социально-культурных событиях в Вимовского сельского поселения Усть-Лабинского района в печатных средствах массовой информац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рганизация и осуществление информирования граждан о деятельности органов местного самоуправления Вимовского сельского поселения Усть-Лабинского района, а также об общественно-политических, социально-культурных событиях в Вимовском сельском поселении Усть-Лабинского района в печатных средствах массовой информации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рганизация и осуществление информирования граждан о деятельности органов местного самоуправления Вимовского сельского поселения Усть-Лабинского района, а также об общественно-политических, социально-культурных событиях в Вимовского сельского поселения Усть-Лабинского района в печатных средствах массовой информ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бслуживание официального Интернет-сайта Вимовского сельского поселен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</w:t>
            </w:r>
          </w:p>
        </w:tc>
        <w:tc>
          <w:tcPr>
            <w:tcW w:w="277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 и анализу хода реализации Программы по установленным формам, 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 ИНДИКАТОРЫ ЦЕЛЕВОЙ 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Таблица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охвата информирования граждан о деятельности органов местного самоуправления Вимовского сельского поселения Усть-Лабинского района, а также об общественно-политических, социально-культурных событиях  Вимовского сельского поселения Усть-Лабинского района  на телевидении, в печатных средствах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охв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–ти  % охват информирования граждан о деятельности органов местного самоуправления Вимовского сельского поселения Усть-Лабинского район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ОЦЕНКА РИСКОВ РЕАЛИЗАЦИИ ПРОГРАММЫ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Таблица 3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м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Усть-Лабинского района  в условиях мирового экономического кризиса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м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Усть-Лабинского района и изыскание средств на выполнение         </w:t>
              <w:br/>
              <w:t xml:space="preserve">администраци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м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соответствующего нормативного правового ак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м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Усть-Лабинского района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>Е.В. Марушков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43:00Z</dcterms:created>
  <dc:creator>Наталья Валерьевна</dc:creator>
  <dc:description/>
  <cp:keywords/>
  <dc:language>en-US</dc:language>
  <cp:lastModifiedBy>Admin</cp:lastModifiedBy>
  <cp:lastPrinted>2014-03-17T15:39:00Z</cp:lastPrinted>
  <dcterms:modified xsi:type="dcterms:W3CDTF">2014-03-17T11:43:00Z</dcterms:modified>
  <cp:revision>5</cp:revision>
  <dc:subject/>
  <dc:title>проект</dc:title>
</cp:coreProperties>
</file>