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414806464" r:id="rId2"/>
        </w:object>
      </w:r>
    </w:p>
    <w:p>
      <w:pPr>
        <w:pStyle w:val="Style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ВИМ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4 мая 2013г.  </w:t>
        <w:tab/>
        <w:tab/>
        <w:tab/>
        <w:tab/>
        <w:tab/>
        <w:t xml:space="preserve">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Вимове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67" w:firstLine="709"/>
        <w:jc w:val="center"/>
        <w:rPr>
          <w:b/>
          <w:b/>
        </w:rPr>
      </w:pPr>
      <w:r>
        <w:rPr>
          <w:b/>
        </w:rPr>
        <w:t>Об утверждении муниципальной целевой программы «Приобретение муниципального имущества для благоустройства территории Вимовского сельского поселения Усть-Лабинского района на 2013 год»</w:t>
      </w:r>
    </w:p>
    <w:p>
      <w:pPr>
        <w:pStyle w:val="21"/>
        <w:ind w:left="567" w:firstLine="709"/>
        <w:rPr>
          <w:b/>
          <w:b/>
        </w:rPr>
      </w:pPr>
      <w:r>
        <w:rPr>
          <w:b/>
        </w:rPr>
      </w:r>
    </w:p>
    <w:p>
      <w:pPr>
        <w:pStyle w:val="21"/>
        <w:ind w:left="567" w:firstLine="709"/>
        <w:rPr/>
      </w:pPr>
      <w:r>
        <w:rPr>
          <w:szCs w:val="28"/>
        </w:rPr>
        <w:t>В целях обеспечения эффективности освоения ресурсного потенциала Вимовского сельского поселения Усть-Лабинского района</w:t>
      </w:r>
      <w:r>
        <w:rPr/>
        <w:t xml:space="preserve">, </w:t>
      </w:r>
      <w:r>
        <w:rPr>
          <w:szCs w:val="28"/>
        </w:rPr>
        <w:t xml:space="preserve">руководствуясь  статьями 7, 14 Федерального Закона от 6 октября 2003 года № 131-ФЗ  «Об общих принципах организации местного самоуправления в Российской Федерации», статьей 4 Закона Краснодарского края от 7 июня 2004 года № 717-КЗ «О местном самоуправлении в Краснодарском крае», </w:t>
      </w:r>
      <w:r>
        <w:rPr/>
        <w:t>п о с т а н о в л я ю:</w:t>
      </w:r>
    </w:p>
    <w:p>
      <w:pPr>
        <w:pStyle w:val="Heading2"/>
        <w:ind w:left="567" w:firstLine="709"/>
        <w:jc w:val="both"/>
        <w:rPr/>
      </w:pPr>
      <w:r>
        <w:rPr/>
        <w:t>1. Утвердить муниципальную целевую программу «Приобретение муниципального имущества для благоустройства территории Вимовского  сельского поселения Усть-Лабинского района на 2013 год» (прилагается).</w:t>
      </w:r>
    </w:p>
    <w:p>
      <w:pPr>
        <w:pStyle w:val="21"/>
        <w:ind w:left="567" w:firstLine="709"/>
        <w:rPr/>
      </w:pPr>
      <w:r>
        <w:rPr/>
        <w:t>2. Финансирование программы осуществлять в пределах средств, предусмотренных ресурсным обеспечением мероприятий Программы.</w:t>
      </w:r>
    </w:p>
    <w:p>
      <w:pPr>
        <w:pStyle w:val="21"/>
        <w:ind w:left="567" w:firstLine="709"/>
        <w:rPr>
          <w:szCs w:val="28"/>
        </w:rPr>
      </w:pPr>
      <w:r>
        <w:rPr>
          <w:szCs w:val="28"/>
        </w:rPr>
        <w:t>3. 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567" w:firstLine="709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И.о. главы Вимовского сель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</w:t>
        <w:tab/>
        <w:t xml:space="preserve">                    Е.В. Марушков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1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0" w:hanging="180"/>
        <w:rPr/>
      </w:pPr>
      <w:r>
        <w:rPr/>
      </w:r>
    </w:p>
    <w:p>
      <w:pPr>
        <w:pStyle w:val="Normal"/>
        <w:ind w:left="307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Heading2"/>
        <w:ind w:left="426" w:hanging="0"/>
        <w:jc w:val="center"/>
        <w:rPr/>
      </w:pPr>
      <w:r>
        <w:rPr>
          <w:szCs w:val="28"/>
        </w:rPr>
        <w:t xml:space="preserve">целевой программы </w:t>
      </w:r>
      <w:r>
        <w:rPr/>
        <w:t xml:space="preserve">«Приобретение муниципального имущества для благоустройства территории </w:t>
      </w:r>
      <w:r>
        <w:rPr>
          <w:szCs w:val="28"/>
        </w:rPr>
        <w:t>Вимовского</w:t>
      </w:r>
      <w:r>
        <w:rPr/>
        <w:t xml:space="preserve"> сельского поселения </w:t>
      </w:r>
    </w:p>
    <w:p>
      <w:pPr>
        <w:pStyle w:val="Heading2"/>
        <w:ind w:left="426" w:hanging="0"/>
        <w:jc w:val="center"/>
        <w:rPr/>
      </w:pPr>
      <w:r>
        <w:rPr/>
        <w:t>Усть-Лабинского района» на 2013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80"/>
      </w:tblGrid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580" w:type="dxa"/>
            <w:tcBorders/>
          </w:tcPr>
          <w:p>
            <w:pPr>
              <w:pStyle w:val="Heading2"/>
              <w:ind w:left="426" w:hanging="0"/>
              <w:rPr/>
            </w:pPr>
            <w:r>
              <w:rPr/>
              <w:t xml:space="preserve">«Приобретение муниципального имущества для благоустройства территории </w:t>
            </w:r>
            <w:r>
              <w:rPr>
                <w:szCs w:val="28"/>
              </w:rPr>
              <w:t>Вимовского</w:t>
            </w:r>
            <w:r>
              <w:rPr/>
              <w:t xml:space="preserve"> сельского поселения Усть-Лабинского района на 2013 год»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 июня 2004г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7-КЗ «О местном самоуправлении 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ом крае», Устав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     поселения Усть-Лабинского райо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отдел  администрации Вимовского сельского поселения Усть-Лабинского  район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Александровского сельского поселения Усть-Лабинского Вимовского района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лагоустройство территории Вимовского сельского поселения Усть-Лабинского района, улучшения условий жизни населения, проживающего на данной территории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ода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-  314 679 руб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мероприятий программы позволит повысить уровень благоустройства Вимовского сельского поселения, условий жизни населения, предоставление дополнительных рабочих мест, 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здание условий для формирования позитивного отношения к здоровому образу жизни, организации досуга и занятости детей, подростков и молодежи Вимовского сельского поселения Усть-Лабинского района</w:t>
            </w:r>
          </w:p>
          <w:p>
            <w:pPr>
              <w:pStyle w:val="Normal"/>
              <w:ind w:left="426" w:hanging="0"/>
              <w:jc w:val="both"/>
              <w:rPr>
                <w:sz w:val="28"/>
              </w:rPr>
            </w:pPr>
            <w:r>
              <w:rPr>
                <w:sz w:val="28"/>
              </w:rPr>
              <w:t>-   снижение социальной напряженности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2. Эффективность реализации программы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3. Система организации контроля за реализацией программы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  <w:t>4. Обоснование объемов финансирования программы.</w:t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 И   ЗАДАЧИ</w:t>
      </w:r>
    </w:p>
    <w:p>
      <w:pPr>
        <w:pStyle w:val="Normal"/>
        <w:ind w:left="70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 2013год разработана в целях создания условий для улучшения и повышения качества социального обслуживания населения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мовского сельского поселения Усть-Лабинского района, улучшения условий жизни населения, проживающего на данной территории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- приобретение муниципального имущества  для благоустройства  территории Вимовского сельского поселения Усть-Лабинского района</w:t>
      </w:r>
      <w:r>
        <w:rPr>
          <w:sz w:val="28"/>
        </w:rPr>
        <w:t>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создание условий для организации занятости подрастающего поколения Вимовского сельского поселения формирования позитивного отношения к здоровому образу жизни,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осуга и занятости детей, подростков и молодежи Вимовского сельского поселения Усть-Лабинского района,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населения Вимовского сельского поселения Усть-Лабинского района игровыми сооружениями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ab/>
        <w:t>В сложившихся политических и экономических условиях существенно меняются  функции по повышению уровня благоустройства и условий жизни населения, а также обеспечению населения коммунальными услугами. В рамках реализации Федерального закона № 131-ФЗ и в условиях перехода к новым экономическим отношениям возникает необходимость управления социально-экономическими процессами в сфере</w:t>
      </w:r>
      <w:r>
        <w:rPr/>
        <w:t xml:space="preserve"> </w:t>
      </w:r>
      <w:r>
        <w:rPr>
          <w:sz w:val="28"/>
          <w:szCs w:val="28"/>
        </w:rPr>
        <w:t xml:space="preserve">предоставления коммунальных услуг и выполнению услуг по благоустройству территории поселения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омфортности проживания, улучшения экологической обстановки, наведения должного санитарного порядка, создания условий для формирования позитивного отношения к здоровому образу жизни, организации досуга и занятости детей, подростков и молодежи Вимовского сельского поселения Усть-Лабинского района запланирован ряд мероприятий.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Исходя из этого, необходимо предусмотреть финансирование настоящей программы.</w:t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сть реализации программы</w:t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ab/>
        <w:t xml:space="preserve">Реализация данной программы позволит повысить уровень благоустройства Вимовского сельского поселения Усть-Лабинского района, получения качественного социального обслуживания населения, привлекательности поселения для инвесторов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данной Программы территория Вимовского сельского поселения Усть-Лабинского района приобретет более ухоженный вид и повысится комфортность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рганизации контроля за реализацией программы</w:t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>Контроль за ходом реализации программы обеспечивается администрацией Вимовского сельского поселения  Усть-Лабинского района, которая осуществляет: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нормативно-правовых актов по реализации мероприятий программы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ирование мероприятий программы в установленных объемах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хода реализации мероприятий программы;</w:t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ab/>
        <w:t>- отчет о выполнении программы на сессии Совета Вимовского сельского поселения Усть-Лабинского район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объемов финансирования программы</w:t>
      </w:r>
    </w:p>
    <w:p>
      <w:pPr>
        <w:pStyle w:val="Normal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>
          <w:sz w:val="28"/>
          <w:szCs w:val="28"/>
        </w:rPr>
        <w:tab/>
        <w:t>В условиях реализации Федерального закона  от 06.10.2003 года № 131-ФЗ «Об общих принципах организации местного самоуправления в Российской Федерации» для решения вопросов местного значения в части благоустройства и озеленения территории поселения общая потребность в финансовых резервах для реализации программы в 2013 году оценивается в размере 314,7 тыс.рублей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4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113" w:right="-602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орядк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яемых</w:t>
            </w:r>
          </w:p>
          <w:p>
            <w:pPr>
              <w:pStyle w:val="Normal"/>
              <w:ind w:left="-1603" w:firstLine="88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рабо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17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ставка, монтаж и установка  оборудования детской игровой площадки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Вимовского сельского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</w:t>
        <w:tab/>
        <w:t xml:space="preserve">                    Е.В. Марушк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имовского сельского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от 24.05.2013 г. № 53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 программы «Приобретение муниципального имущества для благоустройства территории Вимовского сельского поселения Усть-Лабинского района на 2013 год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 внесен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          Н.Ю. Безуглова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дела администрации Вимовского сельск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               Е.С. Бухальцова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ЗАЯВКА К ПОСТАНОВЛЕНИЮ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Наименование вопроса: </w:t>
      </w:r>
      <w:r>
        <w:rPr/>
        <w:t>Об утверждении муниципальной целевой программы «Приобретение муниципального имущества для благоустройства территории Вимовского сельского поселения Усть-Лабинского района на 2013 год»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Проект внесен: финансовый отдел администрации Вимовского сельского поселения Усть-Лабинского район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Распоряжение разослать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1. Общий отдел - 2 экз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2. Финансовый отдел  - 1 экз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общего отдела  администра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имовского сельского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еления Усть-Лабинского района                                           Е.С. Бухальцов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«___»_________ 2013 год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5:00Z</dcterms:created>
  <dc:creator>User</dc:creator>
  <dc:description/>
  <cp:keywords/>
  <dc:language>en-US</dc:language>
  <cp:lastModifiedBy>Admin</cp:lastModifiedBy>
  <cp:lastPrinted>2013-05-23T11:00:00Z</cp:lastPrinted>
  <dcterms:modified xsi:type="dcterms:W3CDTF">2013-05-27T10:00:00Z</dcterms:modified>
  <cp:revision>38</cp:revision>
  <dc:subject/>
  <dc:title>                         ПАСПОРТ</dc:title>
</cp:coreProperties>
</file>