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2154995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26 февраля 2013 г.                       </w:t>
        <w:tab/>
        <w:tab/>
        <w:t xml:space="preserve">                        </w:t>
        <w:tab/>
        <w:t xml:space="preserve">                   №  19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Проведение статистического наблюдения за бюджетами домашних хозяйств населенных пунктов Вимовского сельского поселения Усть-Лабинского района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9 пункта 7 Устава Вимовского сельского поселения Усть-Лабинского района и  в связи с необходимостью уточнения записей в похозяйственных книгах на 2013 год, а также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целевую программу «Проведение статистического наблюдения за бюджетом домашних хозяйств  населенных пунктов Вимовского сельского поселения Усть-Лабинского района на 2013 год»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ходы по финансированию мероприятий муниципальной программы «Проведение статистического наблюдения за бюджетами домашних хозяйств населенных пунктов Вимовского сельского поселения Усть-Лабинского района на 2013 год» производить в пределах средств, предусмотренных на эти цели в бюджете  Вимовского сельского поселения Усть-Лабинского района,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Бухальцова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 А.С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13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статистического наблюдения за бюдже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х хозяйств населенных пунктов Вим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сть-Лаб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состоит в необходимости уточнения записей в похозяйственных книгах,  а  также необходимостью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ая основа для разработки  статья 9 пункт 7 Устава Вимовского сельского 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ние условий для проведения работ путем сплошного подворного обхода по уточнению записей похозяйственных книгах на 2013 год,  и списках лиц, временно проживающих на территории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ение взаимодействия органов местного самоуправления и Усть-Лабинского межрайонного отдела статистики по проведению работы по уточнению записей в похозяйственных книгах на 2013 год,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ие записей в похозяйственных книгах на 2013 год,  и списков лиц, временно проживающих на территории Вимовского сельского поселения Усть-Лабинского района по состоянию на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инансирования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над исполнение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средств осуществляется на основании сметы расходов, утвержденной главой Вимовского сельского поселения Усть-Лабинского района в строгом соответствии с программой «Проведение статистического наблюдения за бюджетами домашних хозяйств населенных пунктов Вимовского сельского поселения Усть-Лабинского района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Н.Ю. Без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13 года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 см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по муниципальной целевой программе «Прове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истического наблюдения за бюджетами домашних хозяй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ых пунктов Вимовского сельского поселения Усть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 на 2013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23"/>
        <w:gridCol w:w="1235"/>
        <w:gridCol w:w="1093"/>
        <w:gridCol w:w="1153"/>
        <w:gridCol w:w="1753"/>
        <w:gridCol w:w="1422"/>
      </w:tblGrid>
      <w:tr>
        <w:trPr>
          <w:trHeight w:val="69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ельской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, по которым проведены уточн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платы на одно хозяйство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6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безвозмездных средств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вское сельское посе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кв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Н.Ю. Без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6:00Z</dcterms:created>
  <dc:creator>XP SP2</dc:creator>
  <dc:description/>
  <cp:keywords/>
  <dc:language>en-US</dc:language>
  <cp:lastModifiedBy>Admin</cp:lastModifiedBy>
  <cp:lastPrinted>2013-03-27T12:44:00Z</cp:lastPrinted>
  <dcterms:modified xsi:type="dcterms:W3CDTF">2013-03-27T09:45:00Z</dcterms:modified>
  <cp:revision>8</cp:revision>
  <dc:subject/>
  <dc:title>С О В Е Т</dc:title>
</cp:coreProperties>
</file>