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pt;height:48.8pt" filled="f" o:ole="">
            <v:imagedata r:id="rId3" o:title=""/>
          </v:shape>
          <o:OLEObject Type="Embed" ProgID="" ShapeID="ole_rId2" DrawAspect="Content" ObjectID="_70115855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 ВИМ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УСТЬ-ЛАБИНСК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26 февраля 2013 г.                       </w:t>
        <w:tab/>
        <w:tab/>
        <w:t xml:space="preserve">                        </w:t>
        <w:tab/>
        <w:t xml:space="preserve">                   №  18</w:t>
      </w:r>
    </w:p>
    <w:p>
      <w:pPr>
        <w:pStyle w:val="Normal"/>
        <w:jc w:val="center"/>
        <w:rPr/>
      </w:pPr>
      <w:r>
        <w:rPr/>
        <w:t>поселок Вимове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szCs w:val="28"/>
        </w:rPr>
        <w:t>Об утверждении муниципальной целевой программы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витие  </w:t>
      </w:r>
      <w:r>
        <w:rPr>
          <w:b/>
          <w:color w:val="000000"/>
          <w:szCs w:val="28"/>
        </w:rPr>
        <w:t xml:space="preserve">системы </w:t>
      </w:r>
      <w:r>
        <w:rPr>
          <w:b/>
          <w:szCs w:val="28"/>
        </w:rPr>
        <w:t>органов территориального общественного самоуправления в Вимовском  сельском поселении Усть-Лабинского района на 2013 год»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Вимовского сельского поселения Усть-Лабинского района п о с т а н о в л я ю: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142" w:firstLine="567"/>
        <w:rPr/>
      </w:pPr>
      <w:r>
        <w:rPr>
          <w:szCs w:val="28"/>
        </w:rPr>
        <w:t>Утвердить муниципальную целевую программу «Развитие системы органов территориального общественного самоуправления в Вимовском сельском поселении Усть-Лабинского района  на 2013 год» согласно приложени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rPr>
          <w:szCs w:val="28"/>
        </w:rPr>
      </w:pPr>
      <w:r>
        <w:rPr>
          <w:szCs w:val="28"/>
        </w:rPr>
        <w:t>Финансирование программы осуществлять в пределах средств, предусмотренных ресурсным обеспечением мероприяти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(Бухальцова) обнародовать настоящее постановление в установленном порядке и опубликовать на официальном сайте администрации Вимовского сельского поселения в сети Интернет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комиссию по бюджету, экономическому и перспективному развитию территории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Вимовского сельского поселения</w:t>
      </w:r>
    </w:p>
    <w:p>
      <w:pPr>
        <w:pStyle w:val="21"/>
        <w:rPr>
          <w:szCs w:val="28"/>
        </w:rPr>
      </w:pPr>
      <w:r>
        <w:rPr>
          <w:szCs w:val="28"/>
        </w:rPr>
        <w:t>Усть-Лабинского района</w:t>
        <w:tab/>
        <w:tab/>
        <w:tab/>
        <w:tab/>
        <w:tab/>
        <w:tab/>
        <w:t xml:space="preserve">       А.С. Солов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50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500" w:hanging="18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февраля 2013 года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целевой программы «Развитие  </w:t>
      </w:r>
      <w:r>
        <w:rPr>
          <w:color w:val="000000"/>
          <w:sz w:val="28"/>
          <w:szCs w:val="28"/>
        </w:rPr>
        <w:t xml:space="preserve">системы </w:t>
      </w:r>
      <w:r>
        <w:rPr>
          <w:sz w:val="28"/>
          <w:szCs w:val="28"/>
        </w:rPr>
        <w:t>органов территориального общественного самоуправления в Вимовском  сельском поселении Усть-Лабинского района н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7210"/>
      </w:tblGrid>
      <w:tr>
        <w:trPr>
          <w:trHeight w:val="1270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«Развитие системы органов территориального общественного самоуправления в Вимовском сельском поселении Усть-Лабинского района на </w:t>
            </w:r>
            <w:r>
              <w:rPr>
                <w:szCs w:val="28"/>
              </w:rPr>
              <w:t>2013</w:t>
            </w:r>
            <w:r>
              <w:rPr>
                <w:sz w:val="28"/>
                <w:szCs w:val="28"/>
              </w:rPr>
              <w:t xml:space="preserve"> год».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программы</w:t>
            </w:r>
          </w:p>
        </w:tc>
        <w:tc>
          <w:tcPr>
            <w:tcW w:w="7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итуция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года  № 131-ФЗ «Об общих принципах организации местного самоуправления в Российской 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Краснодарского края от 07 июня 2004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717-КЗ «О местном самоуправлении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аснодарском кра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тдел администрации Вимовского сельского поселения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имовского сельского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Усть-Лабинского район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1. Формирование благоприятных условий для обеспечения прав жителей Вимовского сельского поселения Усть-Лабинского района на участие в сельском  самоуправлении и самоорганизацию по месту жительства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влечение населения к работе по благоустройству и озеленению территорий, организации правопорядка, работы с детьми и пенсионерами по месту жительства и другим вопросам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3. Активизация взаимодействия органов ТОС с социальными учреждениями и общественными организациями Вимовского сельского поселения Усть-Лабинского района  по работе с социально незащищенной категорией граждан по месту жительства;</w:t>
            </w:r>
          </w:p>
          <w:p>
            <w:pPr>
              <w:pStyle w:val="Normal"/>
              <w:ind w:left="-108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явление, подбор и подготовка инициаторов, организаторов общественных инициатив, координация и обеспечение их деятельности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деятельности органов ТОС, направленной на удовлетворение потребностей населения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Cs w:val="28"/>
              </w:rPr>
              <w:t>2013</w:t>
            </w:r>
            <w:r>
              <w:rPr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ind w:left="-108" w:right="-185" w:hanging="0"/>
              <w:rPr/>
            </w:pPr>
            <w:r>
              <w:rPr>
                <w:sz w:val="28"/>
                <w:szCs w:val="28"/>
              </w:rPr>
              <w:t>- бюджет Вимовского сельского поселения Усть-Лабинского района;</w:t>
            </w:r>
          </w:p>
          <w:p>
            <w:pPr>
              <w:pStyle w:val="Normal"/>
              <w:ind w:left="-108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ственные средства органов территориального общественного самоуправления;</w:t>
            </w:r>
          </w:p>
          <w:p>
            <w:pPr>
              <w:pStyle w:val="Normal"/>
              <w:ind w:left="-108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ные средства</w:t>
            </w:r>
          </w:p>
          <w:p>
            <w:pPr>
              <w:pStyle w:val="Normal"/>
              <w:ind w:left="-108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 000 руб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- развитие системы органов территориального  общественного самоуправления в Вимовском сельском  поселении Усть-Лабинского района;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социально-экономических проблем при активном участии органов ТОС и жителей поселения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- оказание реальных социальных услуг;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овлечение жителей поселения в управление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им хозяйством;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еханизмов сотрудничества органов</w:t>
            </w:r>
          </w:p>
          <w:p>
            <w:pPr>
              <w:pStyle w:val="Normal"/>
              <w:ind w:left="72" w:right="-108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ОС и муниципальных предприятий коммунального    хозяйства в процессе решения жилищно-коммунальных проблем по месту жительст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А.С. 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 И  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грамма на </w:t>
      </w:r>
      <w:r>
        <w:rPr>
          <w:szCs w:val="28"/>
        </w:rPr>
        <w:t>2013</w:t>
      </w:r>
      <w:r>
        <w:rPr>
          <w:sz w:val="28"/>
          <w:szCs w:val="28"/>
        </w:rPr>
        <w:t xml:space="preserve">  год разработана в целях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я благоприятных условий для обеспечения прав жителей Вимовского сельского поселения Усть-Лабинского района на участие в  самоуправлении и самоорганизацию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чение населения к работе по благоустройству и озеленению территорий, организации правопорядка, работы с детьми и пенсионерами по месту жительства и други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ивизации взаимодействия органов ТОС с социальными учреждениями и общественными организациями поселения по работе с социально незащищенной категорией граждан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я, подбора и подготовки инициаторов, организаторов общественных инициатив, координации и обеспечения их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и деятельности органов ТОС, направленной на удовлетворение потребностей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80" w:hanging="3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ожившихся политических и экономических условиях существенно меняются  функции по обеспечению жизнедеятельности поселения. Административные методы управления социально-экономическими процессами в условиях перехода к новым отношениям в рамках реализации Федерального закона № 131-ФЗ оказываются неэффективными и ведут к тому, что структуры администрации не в состоянии справиться со всем объемом функций, необходимых для жизнеобеспечения населения.  В связи с этим возрастает роль органов территориального общественного самоуправления, которые выполняют очень важные социальные функции в развитии и распространении таких ценностей, как  чувство общности, гражданская активность и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вляясь одной из форм развития демократических институтов гражданского общества, органы ТОС решают жизненно важные проблемы жителей: оказание реальных социально-бытовых услуг, благоустройство микрорайонов, решение вопросов экологии, работа с детьми и престарелыми, организация досуга населения, социальная защита нуждающихся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ы ТОС могут и должны участвовать в процессе проводимой реформы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ТОС, работая непосредственно с людьми, наиболее эффективно реализуют инициативу населения, направляя ее в социально-полезное  русло. Они решают социальные проблемы по месту жительства, привлекая потенциал населения. Результатом этого процесса становится снижение социальной напряженности за счет упорядочения взаимоотношений населения с органами власти. Задача органов местного самоуправления – максимально использовать эту инициативу и способствовать ее развит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ТОС привлекают население к работам по благоустройству, озеленению территории, организуют работу с детьми и пенсионерами по месту жительства, способствуют содержанию в чистоте и порядке жилищного фонда с прилегающими территор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ыт показывает, что от  результатов деятельности органов ТОС во многом зависит улучшение социального климата и, как следствие, снижение количества жалоб и обращений граждан в органы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ов ТОС, направленная на решение жизненно важных проблем, нуждается в организационной и финансовой поддержке. С этой  целью необходимо предусмотреть финансирование настояще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ффективность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ориентирована прежде всего на социальный эффект, получаемый в результате осуществления общественного самоуправления, который учитывается через следующ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имеющихся органов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органов ТОС, участвующих в реализации программы, в том числе в конкур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нение населения о деятельности органов ТО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ключения соответствующих служб администрации Вимовского сельского поселения Усть-Лабинского района по итогам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граждан, участвующих в работе органов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формировать благоприятные условия для обеспечения прав жителей Вимовского сельского поселения Усть-Лабинского района на участие в местном самоуправл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крепить систему органов ТОС  Вимовского сельского поселения Усть-Лаб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сить эффективность участия органов ТОС в решении поселенческих социально-экономически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организации контроля за реализацией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ходом реализации программы обеспечивается администрацией Вимовского сельского  поселения Усть-Лабинского района, которая осущест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подготовку нормативно-правовых актов по реализации мероприяти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финансирование мероприятий программы в установленных объе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у предложений при составлении плана реализации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бюджетных заявок на финансирование объектов и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ниторинг хода реализации мероприяти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чет о выполнении программы на сессии Совета Вимовского сельского поселения Усть-Лаб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объемов финансирования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условиях реализации Федерального закона  от 06.10.2003 года № 131-ФЗ «Об общих принципах организации местного самоуправления в Российской Федерации», в целях  оптимизации взаимодействия  администрации Вимовского сельского  поселения Усть-Лабинского района предполагается выделение средств из бюджета на оплату услуг органов ТОС по трудовым договорам с предоставлением акта выполненных работ, органам Т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риториальной основой органов ТОС в Вимовском сельском поселении Усть-Лабинского района с учетом исторических и иных местных услов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икрорайоны, где созданы и действуют советы микрорай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варталы, дома, где созданы и действуют квартальные и домовые комитеты.</w:t>
      </w:r>
    </w:p>
    <w:p>
      <w:pPr>
        <w:pStyle w:val="Normal"/>
        <w:ind w:firstLine="720"/>
        <w:rPr/>
      </w:pPr>
      <w:r>
        <w:rPr>
          <w:sz w:val="28"/>
          <w:szCs w:val="28"/>
        </w:rPr>
        <w:t>Структура органов ТОС  Вимовского сельского  поселения Усть-Лабинского райо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вет ТОС –  20 челове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-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-18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-2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ов -2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нсационные выплаты председателям ТОС (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980"/>
        <w:gridCol w:w="126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пл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бщая сумма в 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оплаты услуг на 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Затраты на компенсацион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ыплаты председателям ТОС   составляют: 1 000 руб.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мпенс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ая сумма  за  услуги по компенсационным выплатам 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Усть-Лабинского района                                                                   А.С. Соловьев</w:t>
      </w:r>
    </w:p>
    <w:sectPr>
      <w:type w:val="nextPage"/>
      <w:pgSz w:w="11906" w:h="16838"/>
      <w:pgMar w:left="1701" w:right="74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04:00Z</dcterms:created>
  <dc:creator>User</dc:creator>
  <dc:description/>
  <cp:keywords/>
  <dc:language>en-US</dc:language>
  <cp:lastModifiedBy>Admin</cp:lastModifiedBy>
  <cp:lastPrinted>2013-03-27T12:40:00Z</cp:lastPrinted>
  <dcterms:modified xsi:type="dcterms:W3CDTF">2013-03-27T09:40:00Z</dcterms:modified>
  <cp:revision>11</cp:revision>
  <dc:subject/>
  <dc:title>                         ПАСПОРТ</dc:title>
</cp:coreProperties>
</file>