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8.8pt" filled="f" o:ole="">
            <v:imagedata r:id="rId3" o:title=""/>
          </v:shape>
          <o:OLEObject Type="Embed" ProgID="" ShapeID="ole_rId2" DrawAspect="Content" ObjectID="_108386976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 ВИМ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УСТЬ-ЛАБИНСК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26 февраля 2013 г.                       </w:t>
        <w:tab/>
        <w:tab/>
        <w:t xml:space="preserve">                        </w:t>
        <w:tab/>
        <w:t xml:space="preserve">                               № 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Вимовец</w:t>
      </w:r>
    </w:p>
    <w:p>
      <w:pPr>
        <w:pStyle w:val="Heading1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 утверждении муниципальной целевой программы Вимовского сельского поселения Усть-Лабинского района «Развитие жилищно-коммунального хозяйства на территории поселения на 2013 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Вимовского сельского поселения Усть-Лабинского района п о с т а н о в л я ю: 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Утвердить муниципальную целевую программу Вимовского сельского поселения Усть-Лабинского района «Развитие жилищно-коммунального хозяйства на территории поселения на 2013 год»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Финансирование муниципальной программы осуществлять в пределах средств, предусмотренных по разделу 0502 «Коммунальное хозяйство» бюджета Вимовского сельского поселения Усть-Лабинского района на 2013 год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(Бухальцова) обнародовать настоящее постановление в установленном порядке и опубликовать на официальном сайте администрации Вим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Усть-Лабинского района                                    А.С. Соло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42:00Z</dcterms:created>
  <dc:creator>User</dc:creator>
  <dc:description/>
  <cp:keywords/>
  <dc:language>en-US</dc:language>
  <cp:lastModifiedBy>Admin</cp:lastModifiedBy>
  <cp:lastPrinted>2013-03-27T14:13:00Z</cp:lastPrinted>
  <dcterms:modified xsi:type="dcterms:W3CDTF">2013-03-27T11:14:00Z</dcterms:modified>
  <cp:revision>4</cp:revision>
  <dc:subject/>
  <dc:title>Совет Вимовского сельского поселения</dc:title>
</cp:coreProperties>
</file>