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695723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 февраля 2013 г.                       </w:t>
        <w:tab/>
        <w:tab/>
        <w:tab/>
        <w:tab/>
        <w:t xml:space="preserve">                                    №  14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8" w:leader="none"/>
        </w:tabs>
        <w:rPr>
          <w:sz w:val="25"/>
        </w:rPr>
      </w:pPr>
      <w:r>
        <w:rPr>
          <w:sz w:val="25"/>
        </w:rPr>
        <w:tab/>
      </w:r>
    </w:p>
    <w:p>
      <w:pPr>
        <w:pStyle w:val="Normal"/>
        <w:tabs>
          <w:tab w:val="clear" w:pos="708"/>
          <w:tab w:val="left" w:pos="4098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антитеррористической  и противодействие экстремистской деятельности на территории Вимовского сельского поселения Усть-Лаб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Федеральным законом от 6 марта 2006 года № 35-ФЗ «О противодействии терроризму», руководствуясь пунктом 8 статьи 8 Устава Вимовского сельского поселения Усть-Лабинского района в целях защиты населения от террористической угрозы, обеспечения общественной безопасности, защиты прав и свобод, граждан, принятия профилактических мер, направленных на предупреждение экстремистской деятельности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3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финансового отдела администрации Вимовского сельского поселения (Безуглова) обеспечить финансирование мероприятий муниципальной целевой программы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3 год» в пределах средств, предусмотренных в бюджете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А.С. Соловьев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6.02.2013 г. № 14</w:t>
      </w:r>
    </w:p>
    <w:p>
      <w:pPr>
        <w:pStyle w:val="Normal"/>
        <w:ind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3 год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е Усть-Лаб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исполнитель мероприяти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е Усть-Лаб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Федерального закона от 6 октября 200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,  Федеральный закон от 6 марта 2006 года № 35-ФЗ «О противодействии терроризму», пункт 8 статьи 8 Устава Вимовского сельского поселения  Усть-Лабинского района, Федеральный закон от 25 июля 2002 года № 114-ФЗ «О противодействии экстремистской деятельности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Антитеррористической безопасности зданий, сооружений на территории Вим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отиводействия экстремистской деятельности 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безопасности населения их трудовой деятельности реализация государственной политики и требований законов и иных нормативных актов в области обеспечения безопасности населения, направленных на защиту здоровья и сохранения жизни от возможных террористических актов и других опасностей.</w:t>
            </w:r>
          </w:p>
          <w:p>
            <w:pPr>
              <w:pStyle w:val="Normal"/>
              <w:jc w:val="both"/>
              <w:rPr/>
            </w:pPr>
            <w:r>
              <w:rPr/>
              <w:t>-Участие в профилактике анти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муниципального управления и оперативного реагирования в чрезвычайных и кризис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информирования и оповещения населения в местах пребывания людей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едупреждения и пресечения экстремистской деятельности общественных и религиозных объединений, иных организаций,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и последующее устранение причин и условий, способствующих осуществлению экстремистск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и повышение эффективности системы антитеррористической безопасности на территории Вимовского сельского поселения Усть-Л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чувства гражданской ответственности в целях содействия правоохранительным органам в обеспечени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Усиление контроля за соблюдением мер по подготовке объектов к проведению 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новой нормативной и методической документации по обеспечению антитеррорист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профилактической работы с населением по вопросам антитеррорист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осуществление мер по противодейств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учение работников правилам противодействия экстремизму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профилактической работы с населением по вопросам противодействия экстремистск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 8000 руб. из средств бюджета, в т.ч. на 2013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профилактике антитеррористической  деятельности – 4 000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профилактике противодействию экстремистской деятельности – 4 000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безопасности населения, снижение рисков возникновения террористических актов уровня защиты населения и территории Вимовского сельского поселения от анти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/>
              <w:t>-Наличие комплекта методических материалов для подготовки специалистов и населения по антитеррористической опасности воспитание чувства гражданской ответственности в целях содействия правоохранительным органам в обеспечени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ия и территории Вимовского сельского поселения Усть-Лабинского района к противодейств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евременного выполнения мероприятий по противодейств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подготовки специалистов и населения Вимовского сельского поселения к действиям по противодействию экстремизм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выполнением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мероприятий программы осуществляет администрация Вимовского сельского поселения Усть-Лабинского района, Совет Вим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целевая программа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3 год» разработана на основании статьи 14 Федерального закона от 6 октября 2003 года; № 131-ФЗ «Об общих принципах организации местного самоуправления в Российской Федерации»,  Федеральный закон от 6 марта 2006 года № 35-ФЗ «О противодействии терроризму», пункт 8 статьи 8 Устава Вимовского сельского поселения  Усть-Лабинского района, Федеральный закон от 25 июля 2002 года № 114-ФЗ «О противодействии экстремистск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развития системы организации обеспечения безопасности населения осуществляется с учетом направлений программы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основные направления осуществления мероприятий по повышению безопасности населения и учреждений и предполагаемые методы осуществления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целями муниципальной целевой программы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3 год» (далее Программа)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путем повышения их жизнедеятельности, безопасности зданий, сооружений на территории Вимовского сельского поселения Усть-Лабин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 профилактике экстремистской деятельности на территории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новой нормативной и методической документации по антитеррористическ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мплекта методических материалов для подготовки специалистов по антитеррорист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рганизационно-технических мер по антитеррористической защите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рганизационно-технических мер по противодействию экстремистской деятельности в пос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населения их жизнедеятельности, технической безопасности зданий и сооружений, создание комплекта методических материалов для подготовки населения по антитеррористической  и противодействию экстремист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ьем финансирования Программы составляет 8000 руб. из средств бюджета Вимовского сельского поселения, т.ч. на 2013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и организация по антитеррористическ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лакатов по антитеррористическ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и организация к противодействию экстремистской деятельности в пос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лакатов к противодействию экстремистской деятельности в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от реализации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еализации Программы будут выполнены первичные меры по предупреждению антитеррористической безопасности и противодействие экстремистской деятельности на территории поселения. Это позволит предотвратить возможность возникновения гибели людей и нанесению крупного материального ущерб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исполнителем Программы является администрация Вим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, контроль за использованием бюджетных средств, представление бюджетной заявки на финансирование Программы в соответствующем финансовом году осуществляет финансовый отдел администрации Вим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лять в течение 2013 года, путем выполнения основ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Вимовского 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вет Вим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А.С. Соло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2:00Z</dcterms:created>
  <dc:creator>ooo</dc:creator>
  <dc:description/>
  <cp:keywords/>
  <dc:language>en-US</dc:language>
  <cp:lastModifiedBy>Admin</cp:lastModifiedBy>
  <cp:lastPrinted>2013-03-27T10:56:00Z</cp:lastPrinted>
  <dcterms:modified xsi:type="dcterms:W3CDTF">2013-03-27T07:56:00Z</dcterms:modified>
  <cp:revision>23</cp:revision>
  <dc:subject/>
  <dc:title/>
</cp:coreProperties>
</file>