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199691705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ВИМ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ОГО 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9.11.2013</w:t>
        <w:tab/>
        <w:tab/>
        <w:tab/>
        <w:tab/>
        <w:t xml:space="preserve">                                      № 1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Вимов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«Социальная поддержка отдельных категорий населения Вим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Лабинского района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унктом 4 статьи 7 Федерального закона от 15 декабря 2001 года № 166-ФЗ «О государственном пенсионном обеспечении в Российской Федерации», Законом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на основании Устава Вимовского сельского поселения Усть-Лабинского района п о с т а н о в л я ю 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Утвердить ведомственную целевую программу «Социальная поддержка отдельных категорий населения Вимовского сельского поселения Усть-Лабинского района на 2014 год» согласно прилож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Финансирование ведомственной программы осуществлять в пределах средств, предусмотренных в бюджете Вимовского сельского поселения Усть-Лабинского района на 2014 год на реализацию ведомственной целевой программы «Социальная поддержка отдельных категорий населения ведомственного образования Вимовского сельского поселение Усть-Лабинского района на 2014 год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Тунгатова) обнародовать настоящее постановление в установленном порядке и опубликовать на официальном сайте администрации Вимовского сельского поселения в сети Интернет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главу Вимовского сельского поселения Усть-Лабинского района Е.В.Марушков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01 января 2014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   Е.В. Марушк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Вимовского сельского поселения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Усть-Лабинского район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29 ноября 2013 года № 117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ой целевой программы «Социальная поддержка отдельных категорий населения Вимовского сельского поселения Усть-Лабинского района на 2014 год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«Социальная поддержка отдельных категорий населения Вимовского сельского поселения Усть-Лабинского района на 2014 год» (далее - Программа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Основание разработки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7 Федерального закона от 15 декабря 2001 года № 166-ФЗ «О государственном пенсионном обеспечении в Российской Федерации», 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Вимовского сельского поселения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Лабин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Вимовского сельского поселения Усть-Лабин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Цель Программы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овышение уровня жизни лиц, замещавших ведомственные должности и должности ведомственной службы Вимовского сельского поселения Усть-Лабинского района и уволенных в связи с выходом на пенсию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инансирования выплаты доплаты к пенсии лицам, замещавшим ведомственные должности и должности ведомственной службы ведомственного образования Вимовского сельского поселения Усть-Лабинского райо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казание мер социальной поддержки лицам, замещавшим ведомственные должности и должности ведомственной службы Вимовского сельского поселения Усть-Лабинского района, имеющим стаж ведомственной службы 15 и более лет, уволенным в связи с выходом на пенсию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рок реализации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средств и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имовского сельского поселения Усть-Лабинского района – 85 200 рублей, согласно смете расходов утвержденной главой Вимовского сельского поселения Усть-Лабинского район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мероприятий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инансовый отдел администрации Вимовского сельского поселения Усть-Лабинского района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 Вимовского сельского поселения Усть-Лабинского район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Комиссия по назначению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 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реализации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лучшение материального положения пенсионеров ведомственной службы Вимовского сельского поселения Усть-Лабинского района, повышение престижа ведомственной служб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контрол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 исполнением Программы:</w:t>
            </w:r>
          </w:p>
        </w:tc>
        <w:tc>
          <w:tcPr>
            <w:tcW w:w="836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 осуществляют администрация Вимовского сельского поселения Усть-Лабинского района, Совет Вимовского сельского поселения Усть-Лабинского района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Содержание проблемы и обоснование необходимости ее решения 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программными методами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гражданам, замещавшим ведомственные должности и должности ведомственной службы и уволенным с ведомственной службы в связи с выходом на пенсию, за счет средств ведомственного бюдж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ринимая во внимание небольшой размер пенсий бывших ведомственных служащих, учитывая обращения в администрацию Вимовского сельского поселения Усть-Лабинского района и Совет Вимовского сельского поселения Усть-Лабинского района пенсионеров с просьбами об оказании им дополнительных мер социальной поддержки, изучив практику выплаты дополнительного материального обеспечения, сложившуюся в ведомственных образованиях края, Совет Вимовского сельского поселения Усть-Лабинского района принял решение ведомственную целевую программу, направленную на реализацию этого Положения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оказать дополнительные меры социальной поддержки указанным категориям граждан, повысить уровень их благосостояния, ослабить социальную напряженность среди этой категории населения район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в Вимовском сельском поселении Усть-Лабинского района ведомственной целевой программы по материальной поддержке пенсионеров – бывших ведомственных служащих, повысит престиж ведомственной службы, создаст для ведомственных служащих дополнительный стимул повышения эффективности работы, привлечет на ведомственную службу высококвалифицированные кадры.</w:t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2. Цели и задачи Программы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для выполнения следующих задач: оказания мер дополнительной материальной поддержки пенсионеров – бывших ведомственных служащих, повышения престижа и значимости ведомственной службы, обеспечения финансирования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 и пособия отдельным категориям работников Вимовского сельского поселения Усть-Лабин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Цели Программы – повышение уровня жизни пенсионеров – бывших ведомственных служащих, увеличение доли пенсионеров, получающих достойную пенсию, в общем количестве пенсионеров Вимовского сельского поселения Усть-Лабинского района, снижение социальной напряженности среди этой категории жителей района.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</w:rPr>
        <w:t>3. Объем и источник  финансирования Программы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Программы за счет средств бюджета  Вимовского сельского поселения Усть-Лабинского района составляет 85 200 рублей, согласно смете расходов, утвержденной главой Вимовского сельского поселения Усть-Лабинского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При последующем обращении граждан, имеющих право на назначение дополнительного материального обеспечения, администрация Вимовского сельского поселения Усть-Лабинского района  обращается в Совет Вимовского сельского поселения  Усть-Лабинского района  с ходатайством об изменении объемов финансирова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рограммы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422"/>
        <w:gridCol w:w="1104"/>
        <w:gridCol w:w="1926"/>
        <w:gridCol w:w="2644"/>
      </w:tblGrid>
      <w:tr>
        <w:trPr>
          <w:trHeight w:val="91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rHeight w:val="84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январь-декабрь 2014 г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4"/>
                <w:szCs w:val="24"/>
              </w:rPr>
              <w:t>85 20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Бюджет Вимовского сельского поселения Усть-Лабинского райо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назначению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Общий отдел администрации Вимовского сельского поселения Усть-Лабинского район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Финансовый отдел администрации Вимовского сельского поселения Усть-Лабинского района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Вимовского сельского поселения</w:t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Усть-Лабинского района                                                                  Е.В. Марушков</w:t>
      </w: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34" w:right="850" w:gutter="0" w:header="0" w:top="414" w:footer="0" w:bottom="41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spacing w:lineRule="exact" w:line="36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4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Style9">
    <w:name w:val="Цитата"/>
    <w:basedOn w:val="Normal"/>
    <w:qFormat/>
    <w:pPr>
      <w:ind w:left="284" w:right="4819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58:00Z</dcterms:created>
  <dc:creator>КАНЦЕЛЯРИЯ</dc:creator>
  <dc:description/>
  <cp:keywords/>
  <dc:language>en-US</dc:language>
  <cp:lastModifiedBy>Admin</cp:lastModifiedBy>
  <cp:lastPrinted>2013-12-05T08:58:00Z</cp:lastPrinted>
  <dcterms:modified xsi:type="dcterms:W3CDTF">2013-12-18T06:04:00Z</dcterms:modified>
  <cp:revision>18</cp:revision>
  <dc:subject/>
  <dc:title> </dc:title>
</cp:coreProperties>
</file>