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pt;height:48.8pt" filled="f" o:ole="">
            <v:imagedata r:id="rId3" o:title=""/>
          </v:shape>
          <o:OLEObject Type="Embed" ProgID="" ShapeID="ole_rId2" DrawAspect="Content" ObjectID="_2047376184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АДМИНИСТРАЦИИ  ВИМ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ЕЛЕНИЯ УСТЬ-ЛАБИНСКОГО  РАЙОНА </w:t>
      </w:r>
    </w:p>
    <w:p>
      <w:pPr>
        <w:pStyle w:val="Normal"/>
        <w:jc w:val="center"/>
        <w:rPr/>
      </w:pPr>
      <w:r>
        <w:rPr/>
      </w:r>
    </w:p>
    <w:p>
      <w:pPr>
        <w:pStyle w:val="Style2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от 12 ноября 2011   </w:t>
        <w:tab/>
        <w:tab/>
        <w:tab/>
        <w:tab/>
        <w:tab/>
        <w:t xml:space="preserve">                                                 № 97/1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поселок Вимовец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целевой програм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дровое обеспечение сферы культуры и искус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м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ь-Лабинского района на 201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улучшения подготовки кадров, повышения уровня профессионального мастерства, квалификации, качества и эффективности работы руководителей и специалистов муниципальных учреждений, в соответствии с постановлением главы администрации (губернатора) Краснодарского края от 10 августа 2010 года № 671 «Об утверждении долгосрочной краевой целевой программы «Кадровое обеспечение сферы культуры и искусства Краснодарского края» на 2011-2013 годы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Утвердить муниципальную целевую программу «Кадровое обеспечение сферы культуры и искусства Вимовского сельского поселения Усть-Лабинского района на 2013 год» 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Контроль за выполнением настоящего постановления возложить на главу Вимовского сельского поселения Усть-Лабинского района А.С.Соловье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Настоящее постановление вступает в силу со дня его подписания и распространяется  на правоотношения возникшие с 01 января 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им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А.С.Соловьев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Вимовского сельского поселения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Усть-Лабинского  район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11.2012 г. № 97/1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целевая Программа</w:t>
      </w:r>
    </w:p>
    <w:p>
      <w:pPr>
        <w:pStyle w:val="Heading1"/>
        <w:jc w:val="center"/>
        <w:rPr/>
      </w:pPr>
      <w:r>
        <w:rPr/>
        <w:t>«Кадровое обеспечение сферы культуры и искусства</w:t>
      </w:r>
    </w:p>
    <w:p>
      <w:pPr>
        <w:pStyle w:val="Heading1"/>
        <w:jc w:val="center"/>
        <w:rPr/>
      </w:pPr>
      <w:r>
        <w:rPr>
          <w:szCs w:val="28"/>
        </w:rPr>
        <w:t>Вимовского</w:t>
      </w:r>
      <w:r>
        <w:rPr/>
        <w:t xml:space="preserve"> сельского поселения Усть-Лабинского  района на 2013 год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caps/>
        </w:rPr>
      </w:pPr>
      <w:r>
        <w:rPr>
          <w:caps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</w:t>
      </w:r>
    </w:p>
    <w:p>
      <w:pPr>
        <w:pStyle w:val="Heading1"/>
        <w:jc w:val="center"/>
        <w:rPr/>
      </w:pPr>
      <w:r>
        <w:rPr/>
        <w:t xml:space="preserve">«Кадровое обеспечение сферы культуры и искусства </w:t>
      </w:r>
    </w:p>
    <w:p>
      <w:pPr>
        <w:pStyle w:val="Heading1"/>
        <w:jc w:val="center"/>
        <w:rPr/>
      </w:pPr>
      <w:r>
        <w:rPr>
          <w:szCs w:val="28"/>
        </w:rPr>
        <w:t>Вимовского</w:t>
      </w:r>
      <w:r>
        <w:rPr/>
        <w:t xml:space="preserve"> сельского поселения Усть-Лабинского района на 2013 год»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76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«Кадровое обеспечение сферы культуры и искусства Вимовского сельского поселения Усть-Лабинского района на 2013 год».</w:t>
            </w:r>
          </w:p>
          <w:p>
            <w:pPr>
              <w:pStyle w:val="Normal"/>
              <w:ind w:firstLine="4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Программы</w:t>
            </w:r>
          </w:p>
        </w:tc>
        <w:tc>
          <w:tcPr>
            <w:tcW w:w="6176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Cs w:val="28"/>
              </w:rPr>
              <w:t>Долгосрочная краевая целевая Программа «Кадровое обеспечение сферы культуры и искусства Краснодарского края на 2011-2013 годы».</w:t>
            </w:r>
          </w:p>
          <w:p>
            <w:pPr>
              <w:pStyle w:val="Heading1"/>
              <w:ind w:left="0" w:firstLine="48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Вимовского сельского поселения  Усть-Лабинского района.</w:t>
            </w:r>
          </w:p>
          <w:p>
            <w:pPr>
              <w:pStyle w:val="Normal"/>
              <w:ind w:firstLine="4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Вимовского сельского поселения Усть-Лабинского  района</w:t>
            </w:r>
          </w:p>
          <w:p>
            <w:pPr>
              <w:pStyle w:val="Normal"/>
              <w:ind w:firstLine="4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  <w:p>
            <w:pPr>
              <w:pStyle w:val="Normal"/>
              <w:ind w:firstLine="4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176" w:type="dxa"/>
            <w:tcBorders/>
          </w:tcPr>
          <w:p>
            <w:pPr>
              <w:pStyle w:val="Heading1"/>
              <w:snapToGrid w:val="false"/>
              <w:jc w:val="both"/>
              <w:rPr/>
            </w:pPr>
            <w:r>
              <w:rPr>
                <w:szCs w:val="28"/>
              </w:rPr>
              <w:t>Администрация Вимовского сельского  поселе-</w:t>
            </w:r>
          </w:p>
          <w:p>
            <w:pPr>
              <w:pStyle w:val="Heading1"/>
              <w:snapToGrid w:val="false"/>
              <w:jc w:val="both"/>
              <w:rPr/>
            </w:pPr>
            <w:r>
              <w:rPr>
                <w:szCs w:val="28"/>
              </w:rPr>
              <w:t>ния Усть-Лабинского  район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4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napToGrid w:val="false"/>
              <w:ind w:left="-52" w:hanging="0"/>
              <w:rPr/>
            </w:pPr>
            <w:r>
              <w:rPr>
                <w:sz w:val="28"/>
                <w:szCs w:val="28"/>
              </w:rPr>
              <w:t>Социальная поддержка работников казенных учреждений, подведомственных администрации Вимовского сельского поселения Усть-Лабинского района</w:t>
            </w:r>
          </w:p>
          <w:p>
            <w:pPr>
              <w:pStyle w:val="Normal"/>
              <w:ind w:left="-52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тимулирование отдельных категорий работников казенных учреждений в сфере культуры, искусства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6" w:type="dxa"/>
            <w:tcBorders/>
          </w:tcPr>
          <w:p>
            <w:pPr>
              <w:pStyle w:val="Normal"/>
              <w:snapToGrid w:val="false"/>
              <w:ind w:firstLine="488"/>
              <w:jc w:val="both"/>
              <w:rPr/>
            </w:pPr>
            <w:r>
              <w:rPr>
                <w:sz w:val="28"/>
                <w:szCs w:val="28"/>
              </w:rPr>
              <w:t>2013 год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6" w:type="dxa"/>
            <w:tcBorders/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вартал 2013 года – 93 744  (девяносто три тысячи семьсот сорок четыре) рублей из бюджета Вимовского сельского поселения Усть-Лабинского рай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Сохранение и пополнение кадрового потенциала казенных учреждений в сфере культуры и искусств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оздание благоприятных условий для творческой деятельности казенных учреждений в сфере культуры и искусства.</w:t>
            </w:r>
          </w:p>
          <w:p>
            <w:pPr>
              <w:pStyle w:val="Normal"/>
              <w:ind w:firstLine="66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исполнением Программы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Вимовского сельского поселения Усть-Лаб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 Вимовского сельского поселения Усть-Лабинского  района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основание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водимая в муниципальном образовании Усть-Лабинский район широкомасштабная модернизация всех сфер деятельности ставит задачи по совершенствованию стратегической политики в сфере культуры, направленной на повышение качества обслуживания населения и расширение ассортимента предоставляемых социально-культурных услу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в разряд первоочередных выдвинуты задачи подготовки кадров культуры и их социальной поддерж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и работников культуры заметно увеличилось число лиц, имеющих непрофильное образование. Наблюдается текучесть кадров. Возрастной порог работников превысил средний возраст. Нет притока молодых специалис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Это происходит из-за социальной незащищенности и низкой заработной платы работников. Дальнейшее отсутствие единого системного подхода к решению вопросов финансирования кадров отрасли неизбежно приведет к уменьшению количества работников и оттока работников со специальным образова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вышеуказанных проблем возможно только программным методом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, сроки реализации Программы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грамма призвана способствовать улучшению подготовки кадров, повышению уровня профессионального мастерства, квалификации, качества и эффективности работы руководителей и специалистов казенных учрежд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ля достижения основных целей Программы необходимо решение дополнительного финансирования работников учреждений за счет финансирования расходных обязательств муниципального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ля контроля конечных результатов реализации Программы будут использоваться следующий показател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тепень использования средств, выделенных на реализацию программных мероприяти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Ресурсное обеспечение 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редусматривается за счет средств местного бюдже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408"/>
        <w:gridCol w:w="2732"/>
        <w:gridCol w:w="21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из бюджет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вского  сельского посе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Лабинск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6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2013 го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в том числе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1 - 4 кварта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енежные выплаты стимулирующего характера с 1 января 2013 года в размере 3000-х рублей  в месяц работникам  казенных учреждений, подведомственных по Вимовскому  сельскому поселению Усть-Лабинского района согласно перечн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3 74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     </w:t>
            </w:r>
            <w:r>
              <w:rPr/>
              <w:t>93 744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Администрация Вимовского сельского поселения Усть-Лабинского района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тог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93 74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    </w:t>
            </w:r>
            <w:r>
              <w:rPr/>
              <w:t>93 744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еречень должностей отдельных категорий работников казенных учреждений, подведомственных  администрации Вимовского сельского поселения Усть-Лабинского  район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лжности работников учреждений культурно-досугового тип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ректор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Оценка социально-экономической эффективности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ая реализация Программы позволи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хранить и пополнить кадровый потенциал учреждений культур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овысить качественный уровень исполнения работниками своих должностных обязанностей и оказываемых  ими услу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ить доступность и расширить объем предлагаемых населению культурных благ  и информированности в сфере культур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управления и контроля за ходом реализации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Вимовского сельского поселения Усть-Лабинского  района отвечает за реализацию Программы в целом, обеспечивает согласованные действия по подготовке и реализации оказанных мероприятий, целевому и эффективному использованию средст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 за выполнением Программы осуществляет Администрация Вимовского сельского поселения  Усть-Лабинского 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финансового отде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имо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сть-Лабинского района                                                        Н.О. Соловьева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1134" w:top="1412" w:footer="1134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bCs/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3:43:00Z</dcterms:created>
  <dc:creator>bibl1</dc:creator>
  <dc:description/>
  <cp:keywords/>
  <dc:language>en-US</dc:language>
  <cp:lastModifiedBy>Admin</cp:lastModifiedBy>
  <cp:lastPrinted>2012-12-17T08:19:00Z</cp:lastPrinted>
  <dcterms:modified xsi:type="dcterms:W3CDTF">2013-02-08T07:31:00Z</dcterms:modified>
  <cp:revision>31</cp:revision>
  <dc:subject/>
  <dc:title>ГЛАВА АДМИНИСТРАЦИИ (ГУБЕРНАТОР) КРАСНОДАРСКОГО КРАЯ</dc:title>
</cp:coreProperties>
</file>