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/>
      </w:pPr>
      <w:r>
        <w:rPr/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  <w:color w:val="000000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года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Вим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2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Вимовского сельского поселения Усть-Лабинского района на 2022 год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обнародовать и разместить на официальном сайте администрации Вимов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В. Тара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№3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Вимовского сельского поселения Усть-Лабинского района на 2022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в границах населенных пунктов Вимовского сельского поселения Усть-Лабинского района на 2022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2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Вимов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Вимов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Органом, уполномоченным на осуществление функции муниципального контроля на территории Вимовского сельского поселения Усть-Лабинского района, является администрация Вимов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Вимов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профилактике нарушений на автомобильном транспорте и в дорожном хозяйстве на 2022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мовского сель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         Е.Н. Чум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2:00Z</dcterms:created>
  <dc:creator>Vyselkobsky Rayon</dc:creator>
  <dc:description/>
  <cp:keywords/>
  <dc:language>en-US</dc:language>
  <cp:lastModifiedBy>zemlya</cp:lastModifiedBy>
  <cp:lastPrinted>2021-12-20T15:18:00Z</cp:lastPrinted>
  <dcterms:modified xsi:type="dcterms:W3CDTF">2022-03-18T13:12:00Z</dcterms:modified>
  <cp:revision>2</cp:revision>
  <dc:subject/>
  <dc:title> </dc:title>
</cp:coreProperties>
</file>