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"/>
          <w:szCs w:val="22"/>
          <w:lang w:val="en-US" w:eastAsia="en-US"/>
        </w:rPr>
        <w:t>ПР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80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«03» октября 2022 года                                                                          № 124/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должности руководителей муниципальных учреждений Вимовского сельского поселения Усть-Лабинского района, а также гражданами, претендующими на замещение должностей руководителей муниципальных учреждений Вимовского сельского поселения Усть-Лабинского района, и членов их семей, сведений о до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91382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Российской Федерации от 29 декабря 2012 года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яю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ставления лицами, замещающими должности руководителей муниципальных учреждений Вимовского сельского поселения Усть-Лабинского района, а также гражданами, претендующими на замещение должностей руководителей муниципальных учреждений Вимовского сельского поселения Усть-Лабинского района, и членов их семей, сведений о доходах, об имуществе и обязательствах имущественного характера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ab/>
        <w:t>2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3. Контроль за выполнением настоящего постанов возложить главу Вимовского сельского поселения Усть-Лабинского района А.В. Таранову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м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ого района                                                                 Е.Н. Чумаченко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ind w:firstLine="5529"/>
        <w:rPr/>
      </w:pPr>
      <w:r>
        <w:rPr>
          <w:sz w:val="28"/>
          <w:szCs w:val="28"/>
          <w:lang w:eastAsia="ru-RU"/>
        </w:rPr>
        <w:t>Вимовского сельского поселения</w:t>
      </w:r>
    </w:p>
    <w:p>
      <w:pPr>
        <w:pStyle w:val="Normal"/>
        <w:ind w:firstLine="5529"/>
        <w:rPr/>
      </w:pPr>
      <w:r>
        <w:rPr>
          <w:sz w:val="28"/>
          <w:szCs w:val="28"/>
          <w:lang w:eastAsia="ru-RU"/>
        </w:rPr>
        <w:t>Усть-Лабинского района</w:t>
      </w:r>
    </w:p>
    <w:p>
      <w:pPr>
        <w:pStyle w:val="Normal"/>
        <w:ind w:firstLine="55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10.2022 г. № 124/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50"/>
      <w:bookmarkStart w:id="1" w:name="P5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ами, замещающими должности руководителей муниципальных учреждений Вимовского сельского поселения Усть-Лабинского района, а также гражданами, претендующими на замещение должностей руководителей муниципальных учреждений Вимовского сельского поселения Усть-Лабинского района, и членов их семей,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</w:t>
      </w:r>
      <w:r>
        <w:rPr>
          <w:rStyle w:val="Emphasis"/>
          <w:i w:val="false"/>
          <w:sz w:val="28"/>
          <w:szCs w:val="28"/>
        </w:rPr>
        <w:t>порядо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гражданами, </w:t>
      </w:r>
      <w:r>
        <w:rPr>
          <w:rStyle w:val="Emphasis"/>
          <w:i w:val="false"/>
          <w:sz w:val="28"/>
          <w:szCs w:val="28"/>
        </w:rPr>
        <w:t>претендующими</w:t>
      </w:r>
      <w:r>
        <w:rPr>
          <w:sz w:val="28"/>
          <w:szCs w:val="28"/>
        </w:rPr>
        <w:t xml:space="preserve"> на </w:t>
      </w:r>
      <w:r>
        <w:rPr>
          <w:rStyle w:val="Emphasis"/>
          <w:i w:val="false"/>
          <w:sz w:val="28"/>
          <w:szCs w:val="28"/>
        </w:rPr>
        <w:t>замещ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лжносте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уководителе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реждений</w:t>
      </w:r>
      <w:r>
        <w:rPr>
          <w:sz w:val="28"/>
          <w:szCs w:val="28"/>
        </w:rPr>
        <w:t xml:space="preserve"> Вимовского сельского поселения Усть-Лабинского района, и руководителями муниципальных учреждений Вимовского сельского поселения Усть-Лабинского района сведений о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руководителя муниципального учреждения Вимовского сельского поселения Усть-Лабинского района, и на руководителя муниципального учреждения Вимовского сельского поселения Усть-Лабинского района, замещающего должность руководителя муниципального учреждения Вимовского сельского поселения Усть-Лабинского района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 xml:space="preserve">3. Сведения о доходах, об имуществе и обязательствах имущественного характера представляются по формам справок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813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8138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правк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гражданами - при назначении на должности руководителя муниципального учреждения Вимовского сельского поселения Усть-Лабинского район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лицами, замещающими должности руководителя муниципального учреждения Вимовского сельского поселения Усть-Лабинского района - ежегодно не позднее 30 апреля года, следующего за отчетным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>4. Лицо, поступающее на должность руководителя муниципального учреждения (при поступлении на работу), обязан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Inden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и муниципальных учреждений представляют ежегодн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Inden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ведения о доходах, об имуществе и обязательствах имущественного характера представляются в общий отдел администрации Вимовского сельского поселения Усть-Лабинского района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>7. В случае если гражданин или руководитель муниципального учреждения Вимовского сельского поселения Усть-Лабинского района обнаружил, что в представленных им в общий отдел администрации Вимовского сельского поселения Усть-Лабинского район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Руководитель муниципального учреждения Вимовского сельского поселения Усть-Лабинского района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1523902/entry/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>8. Непредставление гражданином при поступлении на должность руководителя муниципального учреждения Вимовского сельского поселения Усть-Лабинского района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 Вимовского сельского поселения Усть-Лабинского райо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Непредставление руководителем муниципального учреждения Вимовского сельского поселения Усть-Лабинского района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освобождение (увольнение) его от замещаемой должности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ли руководителем муниципального учреждения Вимовского сельского поселения Усть-Лабинского района, осуществляется в соответствии с законодательством Российской Федерации.</w:t>
      </w:r>
    </w:p>
    <w:p>
      <w:pPr>
        <w:pStyle w:val="Indent1"/>
        <w:spacing w:before="0" w:after="0"/>
        <w:jc w:val="both"/>
        <w:rPr/>
      </w:pPr>
      <w:r>
        <w:rPr>
          <w:sz w:val="28"/>
          <w:szCs w:val="28"/>
        </w:rPr>
        <w:tab/>
        <w:t>10. Сведения о доходах, об имуществе и обязательствах имущественного характера, представляемые в соответствии с настоящим Положением гражданином или руководителем муниципального учреждения Вимовского сельского поселения Усть-Лабинского района, являются сведениями конфиденциального характера.</w:t>
      </w:r>
    </w:p>
    <w:p>
      <w:pPr>
        <w:pStyle w:val="Indent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1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 или руководителем муниципального учреждения Вимовского сельского поселения Усть-Лабинского района, и информация о результатах проверки достоверности и полноты этих сведений ежегодно приобщаются к личному делу руководителя муниципального учреждения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Е.Н. Чумаченко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-1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-10"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0:00Z</dcterms:created>
  <dc:creator>kadr</dc:creator>
  <dc:description/>
  <cp:keywords/>
  <dc:language>en-US</dc:language>
  <cp:lastModifiedBy>PC4</cp:lastModifiedBy>
  <cp:lastPrinted>2022-10-06T15:45:00Z</cp:lastPrinted>
  <dcterms:modified xsi:type="dcterms:W3CDTF">2022-10-31T07:00:00Z</dcterms:modified>
  <cp:revision>2</cp:revision>
  <dc:subject/>
  <dc:title>ПРОЕКТ</dc:title>
</cp:coreProperties>
</file>