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1 августа 2022 года</w:t>
      </w:r>
      <w:r>
        <w:rPr>
          <w:color w:val="FF0000"/>
          <w:sz w:val="26"/>
          <w:szCs w:val="26"/>
        </w:rPr>
        <w:t xml:space="preserve">                                             </w:t>
        <w:tab/>
        <w:tab/>
        <w:t xml:space="preserve">                  </w:t>
      </w:r>
      <w:r>
        <w:rPr>
          <w:sz w:val="26"/>
          <w:szCs w:val="26"/>
        </w:rPr>
        <w:t xml:space="preserve">№ 10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</w:t>
      </w:r>
      <w:r>
        <w:rPr>
          <w:b/>
          <w:sz w:val="28"/>
          <w:szCs w:val="28"/>
          <w:lang w:eastAsia="ar-SA"/>
        </w:rPr>
        <w:t xml:space="preserve"> утверждении плана мероприятий  по отмене неэффективных налоговых льгот  (пониженных налоговых ставок ) с 01 января 2023года по местным налогам Вимовского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lang w:eastAsia="ar-SA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В соответствии с постановлением главы администрации (губернатора) Краснодарского края от 04.02.2020 № 54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  с  письмом Министерства финансов Краснодарского края от 05.08.2020 № 205-18.02-07-4802/20 «О принятии Плана мероприятий  по отмене неэффективных налоговых льгот  (пониженных налоговых ставок)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тмене неэффективных налоговых льгот (пониженных налоговых ставок) с 01 января 2023 года по местным налогам Вимовского сельского поселения Усть-Лабинского района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 1 декабря 2022 года обеспечить принятие и вступление в силу нормативного правового акта по отмене с 1 января 2023 года неэффективных налоговых льгот (пониженных налоговых ставок) в соответствии с пл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му отделу(Котова) разместить настоящее постановление на официальном сайте админист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главу администрации Вимовского сельского поселения Усть-Лабинского района А.В.Тарано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</w:t>
        <w:tab/>
        <w:tab/>
        <w:t xml:space="preserve">             А.В.Таран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38:00Z</dcterms:created>
  <dc:creator>1</dc:creator>
  <dc:description/>
  <cp:keywords/>
  <dc:language>en-US</dc:language>
  <cp:lastModifiedBy>User</cp:lastModifiedBy>
  <cp:lastPrinted>2022-03-17T14:22:00Z</cp:lastPrinted>
  <dcterms:modified xsi:type="dcterms:W3CDTF">2022-08-01T12:53:00Z</dcterms:modified>
  <cp:revision>3</cp:revision>
  <dc:subject/>
  <dc:title> </dc:title>
</cp:coreProperties>
</file>