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 июля 2021 года  </w:t>
      </w:r>
      <w:r>
        <w:rPr/>
        <w:tab/>
        <w:tab/>
        <w:tab/>
        <w:t xml:space="preserve">                                                                      </w:t>
      </w:r>
      <w:r>
        <w:rPr>
          <w:sz w:val="28"/>
          <w:szCs w:val="28"/>
        </w:rPr>
        <w:t>№ 8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Вимов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0 «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21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в соответствии с нормативными правовыми актами Краснодарского края, на основании Устава Вимовского сельского поселения Усть-Лабинского района</w:t>
      </w:r>
      <w:r>
        <w:rPr>
          <w:sz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0 ноября 2020 года № 160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21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21 год».</w:t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выполнением настоящего постановления возложить на исполняющего обязанности главы Вимовского сельского поселения Усть-Лабинского района Таранову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7.2021 года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21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21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2 4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местного бюджета – 6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краевого бюджета – 1 783,4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3236"/>
        <w:gridCol w:w="1559"/>
        <w:gridCol w:w="1985"/>
        <w:gridCol w:w="269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распределительный газопровод низкого давления п. Вимовец (Дачная, Фруктовая, Тенистая, Степная, Придорож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</w:t>
            </w:r>
          </w:p>
          <w:p>
            <w:pPr>
              <w:pStyle w:val="Normal"/>
              <w:rPr/>
            </w:pPr>
            <w:r>
              <w:rPr/>
              <w:t>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ртезианской скважины №5024, расположенной в п. Вимовец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(надзор) за ходом ремонтно-строительных работ по объекту: «Капитальный ремонт артезианской скважины №5024, расположенной в п. Вимовец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одоснабжения населения в рамках государственной программы Краснодарского края "Развитие жилищно - коммунального хозяйства"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ртезианской скважины №5024, расположенной в п. Вимовец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3,4</w:t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47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2 473,3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имовского сельского поселения 689,9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1 783,4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 внебюджетных источников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ы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6:00Z</dcterms:created>
  <dc:creator>Юля</dc:creator>
  <dc:description/>
  <cp:keywords/>
  <dc:language>en-US</dc:language>
  <cp:lastModifiedBy>PC4</cp:lastModifiedBy>
  <cp:lastPrinted>2021-06-08T10:44:00Z</cp:lastPrinted>
  <dcterms:modified xsi:type="dcterms:W3CDTF">2021-07-29T10:28:00Z</dcterms:modified>
  <cp:revision>5</cp:revision>
  <dc:subject/>
  <dc:title> </dc:title>
</cp:coreProperties>
</file>