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b/>
        </w:rPr>
        <w:t xml:space="preserve">АДМИНИСТРАЦИЯ ВИМОВСКОГО СЕЛЬСКОГО </w:t>
      </w:r>
      <w:r>
        <w:rPr>
          <w:b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b/>
          <w:b/>
        </w:rPr>
      </w:pPr>
      <w:r>
        <w:rPr>
          <w:b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05 июля 2021 г.                                                </w:t>
        <w:tab/>
        <w:tab/>
        <w:tab/>
        <w:tab/>
        <w:t xml:space="preserve">         №  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ок Вимо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 утверждении отчета об исполнении бюджета Вимовского сельского поселения Усть-Лаб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 и решением Совета Вимовского сельского поселения Усть-Лабинского района от 04 декабря 2015 года № 4 протокол № 21 «Об утверждении Положения о бюджетном процессе в Вимовском сельском поселении Усть-Лабинского района»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Утвердить </w:t>
      </w:r>
      <w:bookmarkEnd w:id="0"/>
      <w:r>
        <w:rPr>
          <w:sz w:val="28"/>
          <w:szCs w:val="28"/>
        </w:rPr>
        <w:t>отчет администрации Вимовского сельского поселения Усть-Лабинского района «Об исполнении бюджета Вимовского сельского поселения Усть-Лабинского района за 1 полугодие 2021 года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му отделу администрации Вимовского сельского поселения Усть-Лабинского района (Зозуля)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над выполнением настоящего постановления возложить на председателя комиссии по бюджету, экономическому развитию, вопросам приватизации, торговли (Титова О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Вим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Усть-Лабинского района                              </w:t>
        <w:tab/>
        <w:tab/>
        <w:t xml:space="preserve">            А.В. Таранов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eastAsia="Calibri"/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40:00Z</dcterms:created>
  <dc:creator>1</dc:creator>
  <dc:description/>
  <cp:keywords/>
  <dc:language>en-US</dc:language>
  <cp:lastModifiedBy>PC4</cp:lastModifiedBy>
  <cp:lastPrinted>2021-07-07T15:11:00Z</cp:lastPrinted>
  <dcterms:modified xsi:type="dcterms:W3CDTF">2021-07-28T05:40:00Z</dcterms:modified>
  <cp:revision>2</cp:revision>
  <dc:subject/>
  <dc:title> </dc:title>
</cp:coreProperties>
</file>