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01» марта 2021 года </w:t>
        <w:tab/>
        <w:t xml:space="preserve"> </w:t>
        <w:tab/>
        <w:tab/>
        <w:tab/>
        <w:tab/>
        <w:t xml:space="preserve">                           № 1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астия представителей муниципального образования в органах управления автономной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й организац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0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                                      п о с т а н о в л я ю: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астия представителей муниципального образования Вимовского сельского поселения Усть-Лабинского района  в органах управления автономной некоммерческой организации                    (приложение № 1).</w:t>
      </w:r>
    </w:p>
    <w:p>
      <w:pPr>
        <w:pStyle w:val="Style13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Форму отчета представителя муниципального образования Вимовского сельского поселения Усть-Лабинского района  в органе управления автономной некоммерческой организации                    (приложение № 2)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главу </w:t>
      </w:r>
      <w:r>
        <w:rPr>
          <w:bCs/>
          <w:color w:val="000000"/>
          <w:sz w:val="28"/>
        </w:rPr>
        <w:t xml:space="preserve">Вимовского сельского поселения </w:t>
      </w:r>
      <w:r>
        <w:rPr>
          <w:sz w:val="28"/>
        </w:rPr>
        <w:t xml:space="preserve">Усть-Лабинского района И.В. Жилякову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59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uppressAutoHyphens w:val="true"/>
        <w:ind w:firstLine="559"/>
        <w:jc w:val="right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от 01 марта 2021 г. № 19</w:t>
      </w:r>
    </w:p>
    <w:p>
      <w:pPr>
        <w:pStyle w:val="Heading4"/>
        <w:suppressAutoHyphens w:val="tru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uppressAutoHyphens w:val="tru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представителей муниципального образования Вимовского сельского поселения Усть-Лабинского района в органах управления автономной некоммерческой организации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и определяет процедуру отбора и порядок деятельности представителей муниципального образования Вимовского сельского поселения Усть-Лабинского района в органах управления автономной некоммерческой организации, учредителем которой является муниципальное образование Вимовского сельского поселения Усть-Лабинского района (далее - автономная некоммерческая организация)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1.2. Представителями муниципального образования Вимовского сельского поселения Усть-Лабинского района в органах управления автономной некоммерческой организации (далее - представители муниципального образования Вимовского сельского поселения Усть-Лабинского района могут быть: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- лица, замещающие муниципальные должности муниципального образования Вимовского сельского поселения Усть-Лабинского района;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- лица, замещающие должности муниципальной службы муниципального образования Вимовского сельского поселения Усть-Лабинского района;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- иные лица, действующие в соответствии с договором о представлении интересов муниципального образования  Вимовского сельского поселения Усть-Лабинского района в органах управления автономной некоммерческой организации (далее - договор) и настоящим Порядком (далее - профессиональные поверенные)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1.3. Целями участия представителей муниципального образования Вимовского сельского поселения Усть-Лабинского района в органах управления автономной некоммерческой организации являются: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автономной некоммерческой организацией;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норм действующих нормативных правовых актов в деятельности автономной некоммерческой организации;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- защита интересов муниципального образования Вимовского сельского поселения Усть-Лабинского района при принятии решений органами управления автономной некоммерческой организации;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ой информации о деятельности автономной некоммерческой организаци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ение проведения мероприятий, направленных на достижение целей создания автономной некоммерческой организации</w:t>
      </w:r>
    </w:p>
    <w:p>
      <w:pPr>
        <w:pStyle w:val="Style13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назначения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Вимовского сельского поселения Усть-Лабинского района</w:t>
      </w:r>
    </w:p>
    <w:p>
      <w:pPr>
        <w:pStyle w:val="Style13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2.1. Представители муниципального образования Вимовского сельского поселения Усть-Лабинского района из числа лиц, замещающих муниципальные должности муниципального образования Вимовского сельского поселения Усть-Лабинского района, лиц, замещающих должности муниципальной службы муниципального образования Вимовского сельского поселения Усть-Лабинского района, назначаются Главой Вимовского сельского поселения Усть-Лабинского района путем издания соответствующего правового ак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мимо указания на назначаемое лицо правовой акт администрац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ен содержать сведения о сроке наделения полномочиями по представлению муниципального образования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ующем органе управления автономной некоммерческой организации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2.2. Договор с гражданином Российской Федерации, не замещающим муниципальную должность муниципального образования Вимовского сельского поселения Усть-Лабинского района или должность муниципальной службы муниципального образования Вимовского сельского поселения Усть-Лабинского района, заключается с администрацией муниципального образования Вимовского сельского поселения Усть-Лабинского района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Вимовского сельского поселения Усть-Лабинского при заключении договора обеспечивает включение в него следующих условий: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наименование автономной некоммерческой организации и органа управления, в которых гражданин уполномочивается представлять муниципальное образование Вимовского сельского поселения Усть-Лабинского района;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ется договор;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безвозмездный характер заключаемого договора;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права и обязанности представителя муниципального образования Вимовского сельского поселения Усть-Лабинского района;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права и обязанности администрации муниципального образования Вимовского сельского поселения Усть-Лабинского района;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екращения договора.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рядку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действий представителей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мовского сельского поселения Усть-Лабинского района</w:t>
      </w:r>
    </w:p>
    <w:p>
      <w:pPr>
        <w:pStyle w:val="Style13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3.1. Представитель муниципального образования Вимовского сельского поселения Усть-Лабин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муниципального образования Вимовского сельского поселения Усть-Лабинского района (в случае, указанном в пункте 3.2 Порядка), либо по собственному усмотрению с учетом соблюдения интересов муниципального образования Вимовского сельского поселения Усть-Лабинского района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 Обязательному письменному согласованию с администрацией муниципального образования Вимовского сельского поселения Усть-Лабинского района подлежит голосование представителя муниципального образования Вимовского сельского поселения Усть-Лабинского района (за исключением представителя муниципального образования Вимовского сельского поселения Усть-Лабинского района, являющегося лицом, замещающим муниципальную должность муниципального образования Вимовского сельского поселения Усть-Лабинского района) по вопросам, указанным в </w:t>
      </w:r>
      <w:hyperlink r:id="rId6">
        <w:r>
          <w:rPr>
            <w:rStyle w:val="InternetLink"/>
            <w:sz w:val="28"/>
            <w:szCs w:val="28"/>
          </w:rPr>
          <w:t>пункте 3 статьи 29</w:t>
        </w:r>
      </w:hyperlink>
      <w:r>
        <w:rPr>
          <w:sz w:val="28"/>
          <w:szCs w:val="28"/>
        </w:rPr>
        <w:t xml:space="preserve"> Федерального закона от 12 января 1996 г. № 7-ФЗ «О некоммерческих организациях», отнесенным к исключительной компетенции высшего органа управления автономной некоммерческой организации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Не позднее чем за пять рабочих дней до даты проведения заседания органа управления автономной некоммерческой организации (далее - заседание), а в случае, если уведомление о проведении заседания получено представителем муниципального образования Вимовского сельского поселения Усть-Лабинского района менее чем за пять рабочих дней до даты его проведения, - в течение одного рабочего дня представитель муниципального образования  Вимовского сельского поселения Усть-Лабинского района представляет лично либо направляет с использованием факсимильной связи (электронной почты) с последующим представлением оригиналов документов в администрацию муниципального образования Вимовского сельского поселения Усть-Лабинского района повестку дня заседания (извещение о проведении заседания), представленные автономной некоммерческой организацией документы, необходимые для рассмотрения включенных в повестку дня заседания вопросов, а также свои предложения по голосованию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полученных от представителя муниципального образования Вимовского сельского поселения Усть-Лабинского района материалов и его письменного мнения администрация муниципального образования Вимовского сельского поселения Усть-Лабинского района не позднее двух рабочих дней после поступления материалов либо в день их поступления, если уведомление представителя муниципального образования Вимовского сельского поселения Усть-Лабинского района получено с опозданием, направляет представителю муниципального образования Вимовского сельского поселения Усть-Лабинского района письменные указания по голосованию на заседании органа управления автономной некоммерческой организации. При отсутствии письменных указаний представитель муниципального образования Вимовского сельского поселения Усть-Лабинского района голосует в соответствии с предложениями, направленными им ранее в администрацию муниципального образования Вимовского сельского поселения Усть-Лабинского района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3.3. Иные полномочия представителей муниципального образования Вимовского сельского поселения Усть-Лабинского района осуществляются ими в порядке, предусмотренном законодательством Российской Федерации и законодательством Краснодарского края, с учетом соблюдения интересов муниципального образования Вимовского сельского поселения Усть-Лабинского района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3.4. Представитель муниципального образования Вимовского сельского поселения Усть-Лабинского района обязан: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Лично участвовать в работе органов управления автономной некоммерческой организации, в которые он назначен, и не может делегировать свои полномочия иным лицам, в том числе замещающим его по месту основной работы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3.4.2. Неукоснительно выполнять письменные указания администрации муниципального образования  Вимовского сельского поселения Усть-Лабинского района по голосованию на заседании (за исключением представителя муниципального образования Вимовского сельского поселения Усть-Лабинского района, являющегося лицом, замещающим муниципальную должность муниципального образования Вимовского сельского поселения Усть-Лабинского района)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3.4.3. Представлять в администрацию муниципального образования Вимовского сельского поселения Усть-Лабинского района необходимую информацию и предложения по вопросам компетенции органов управления автономной некоммерческой организации в сроки, установленные настоящим Порядком, а также по требованию администрации муниципального образования Вимовского сельского поселения Усть-Лабинского района.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оответствии с главой 4 настоящего Порядка отчитываться о своей деятельности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3.5. Представитель муниципального образования Вимовского сельского поселения Усть-Лабинского района не вправе: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Разглашать информацию о деятельности автономной некоммерческой организации.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спользовать свое положение и полученную информацию о деятельности автономной некоммерческой организации в личных интересах, а также в интересах третьих лиц.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тчетности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0" w:name="P154"/>
      <w:bookmarkEnd w:id="0"/>
      <w:r>
        <w:rPr>
          <w:rFonts w:eastAsia="Calibri"/>
          <w:sz w:val="28"/>
          <w:szCs w:val="28"/>
          <w:lang w:eastAsia="en-US"/>
        </w:rPr>
        <w:t xml:space="preserve">4.1. Ежегодно, до 1 мая, представител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rFonts w:eastAsia="Calibri"/>
          <w:sz w:val="28"/>
          <w:szCs w:val="28"/>
          <w:lang w:eastAsia="en-US"/>
        </w:rPr>
        <w:t xml:space="preserve"> представляют в администрацию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Вимовского сельского поселения Усть-Лабинского района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 своей деятельности в органах управления автономной некоммерческой организации, учредителем которой является </w:t>
      </w:r>
      <w:r>
        <w:rPr>
          <w:rFonts w:eastAsia="Calibri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rFonts w:eastAsia="Calibri"/>
          <w:sz w:val="28"/>
          <w:szCs w:val="28"/>
          <w:lang w:eastAsia="en-US"/>
        </w:rPr>
        <w:t>, по форме согласно Приложению № 2 к настоящему Постановлению.</w:t>
      </w:r>
    </w:p>
    <w:p>
      <w:pPr>
        <w:pStyle w:val="Style13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кращения полномочий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муниципального образования Вимовского сельского поселения Усть-Лабинского района</w:t>
      </w:r>
    </w:p>
    <w:p>
      <w:pPr>
        <w:pStyle w:val="Style13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5.1. Полномочия представителя муниципального образования Вимовского сельского поселения Усть-Лабинского района прекращаются: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5.1.1. По истечении срока полномочий в соответствии с правовым актом администрации Вимовского сельского поселения Усть-Лабинского района или заключенным договором о представлении интересов муниципального образования Вимовского сельского поселения Усть-Лабинского района в органах управления автономной некоммерческой организации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5.1.2. В связи с решением муниципального образования Вимовского сельского поселения Усть-Лабинского района о замене представителя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5.1.3. При увольнении представителя муниципального образования Вимовского сельского поселения Усть-Лабинского района с занимаемой им муниципальной должности муниципального образования Вимовского сельского поселения Усть-Лабинского района или должности муниципальной службы муниципального образования Вимовского сельского поселения Усть-Лабинского района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5.1.4. В случае расторжения или прекращения договора о представлении интересов муниципального образования Вимовского сельского поселения Усть-Лабинского района в органах управления автономной некоммерческой организации.</w:t>
      </w:r>
    </w:p>
    <w:p>
      <w:pPr>
        <w:pStyle w:val="Style13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ликвидации или прекращения деятельности автономной некоммерческой организации при ее реорганизации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5.2. Замена представителя муниципального образования Вимовского сельского поселения Усть-Лабинского района осуществляется в случае: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отказа представителя муниципального образования Вимовского сельского поселения Усть-Лабинского района от участия в органах управления автономной некоммерческой организации;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истематического (два раза и более) неисполнения представителем муниципального образования  Вимовского сельского поселения Усть-Лабинского района обязанностей, установленных </w:t>
      </w:r>
      <w:hyperlink r:id="rId8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Порядка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5.3. Решение о замене лица, замещающего муниципальную должность муниципального образования Вимовского сельского поселения Усть-Лабинского района, являющегося представителем муниципального образования Вимовского сельского поселения Усть-Лабинского района, либо решение о замене муниципального служащего муниципального образования Вимовского сельского поселения Усть-Лабинского района, являющегося представителем муниципального образования Вимовского сельского поселения Усть-Лабинского района, принимается в форме правового акта администрации муниципального образования Вимовского сельского поселения Усть-Лабинского района, которым прекращаются полномочия одного муниципального служащего муниципального образования Вимовского сельского поселения Усть-Лабинского района и назначается иной муниципальный служащий муниципального образования Вимовского сельского поселения Усть-Лабинского района в качестве представителя муниципального образования Вимовского сельского поселения Усть-Лабинского района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8"/>
          <w:szCs w:val="28"/>
        </w:rPr>
        <w:t>5.4. Решение о замене гражданина, являющегося представителем муниципального образования Вимовского сельского поселения Усть-Лабинского района и действующего на основании договора, принимается в случае расторжения или прекращения договора о представлении интересов муниципального образования Вимовского сельского поселения Усть-Лабинского района в органах управления автономной некоммерческой организ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В случае прекращения полномочий представителя </w:t>
      </w:r>
      <w:r>
        <w:rPr>
          <w:sz w:val="28"/>
          <w:szCs w:val="28"/>
        </w:rPr>
        <w:t>муниципального образования Вимовского сельского поселения Усть-Лабинского района</w:t>
      </w:r>
      <w:r>
        <w:rPr>
          <w:rFonts w:eastAsia="Calibri"/>
          <w:sz w:val="28"/>
          <w:szCs w:val="28"/>
          <w:lang w:eastAsia="en-US"/>
        </w:rPr>
        <w:t xml:space="preserve"> по основаниям, указанным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5.1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5.1.4 пункта 5.1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администрация </w:t>
      </w:r>
      <w:r>
        <w:rPr>
          <w:sz w:val="28"/>
          <w:szCs w:val="28"/>
        </w:rPr>
        <w:t>муниципального образования Вимовского сельского поселения Усть-Лабинского района</w:t>
      </w:r>
      <w:r>
        <w:rPr>
          <w:rFonts w:eastAsia="Calibri"/>
          <w:sz w:val="28"/>
          <w:szCs w:val="28"/>
          <w:lang w:eastAsia="en-US"/>
        </w:rPr>
        <w:t xml:space="preserve"> в течение семи календарных дней уведомляет об этом автономную некоммерческую организацию, а также предпринимает действия, необходимые для включения в органы управления автономной некоммерческой организации иного лица, уполномоченного представлять </w:t>
      </w:r>
      <w:r>
        <w:rPr>
          <w:sz w:val="28"/>
          <w:szCs w:val="28"/>
        </w:rPr>
        <w:t xml:space="preserve">муниципального образования Вимовского сельского поселения Усть-Лабинского района </w:t>
      </w:r>
      <w:r>
        <w:rPr>
          <w:rFonts w:eastAsia="Calibri"/>
          <w:sz w:val="28"/>
          <w:szCs w:val="28"/>
          <w:lang w:eastAsia="en-US"/>
        </w:rPr>
        <w:t>в органах управления автономной некоммерческой организ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ского  сельского поселения 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И.В. Жилякова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59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uppressAutoHyphens w:val="true"/>
        <w:ind w:firstLine="559"/>
        <w:jc w:val="right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от 01 марта 2021 г. № 19</w:t>
      </w:r>
    </w:p>
    <w:p>
      <w:pPr>
        <w:pStyle w:val="Heading4"/>
        <w:suppressAutoHyphens w:val="tru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true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муниципального образования Вимовского сельского поселения Усть-Лабинского района в органе управления автономной некоммерческой организации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Общие свед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65"/>
      </w:tblGrid>
      <w:tr>
        <w:trPr>
          <w:trHeight w:val="38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номной некоммерческой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автономной некоммерческой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автономной некоммерческой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иод с ________ по _______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редставителя муниципального образования </w:t>
            </w:r>
            <w:r>
              <w:rPr>
                <w:rFonts w:cs="Times New Roman" w:ascii="Times New Roman" w:hAnsi="Times New Roman"/>
                <w:sz w:val="28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е управления автономной некоммерческой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остановления администрации </w:t>
            </w:r>
            <w:r>
              <w:rPr>
                <w:rFonts w:cs="Times New Roman" w:ascii="Times New Roman" w:hAnsi="Times New Roman"/>
                <w:sz w:val="28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азначении представителем муниципального образования Вимовского сельского поселения Усть-Лабинского района в органе управления автономной некоммерческой организации (номер и дат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 представлении интересов муниципального образования Вимовского сельского поселения Усть-Лабинского района в органе управления автономной некоммерческой организации (номер и дат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Деятельность представителя муниципального образования в органе управления автономной некоммерческой организации за отчетный период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87"/>
        <w:gridCol w:w="2240"/>
        <w:gridCol w:w="2211"/>
        <w:gridCol w:w="166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органа 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вестки дня заседания органа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я представителя муниципального образования </w:t>
            </w: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я, полученные о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</w:t>
            </w:r>
          </w:p>
        </w:tc>
      </w:tr>
      <w:tr>
        <w:trPr>
          <w:trHeight w:val="1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ского  сельского поселения 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Усть-Лабинского района                                                             </w:t>
      </w:r>
      <w:bookmarkStart w:id="1" w:name="sub_1001"/>
      <w:r>
        <w:rPr>
          <w:sz w:val="28"/>
          <w:szCs w:val="28"/>
        </w:rPr>
        <w:t>И.В. Жилякова</w:t>
      </w:r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3F44EC926F6B0E58375C31F66F8114F6587713AA07F2EEBBBE001776A16677FCF6EAA490FD021F73DB560F7FB08CEAA8D75BC30N1lEJ" TargetMode="External"/><Relationship Id="rId4" Type="http://schemas.openxmlformats.org/officeDocument/2006/relationships/hyperlink" Target="consultantplus://offline/ref=FC83F44EC926F6B0E58375C31F66F8114F64877938A47F2EEBBBE001776A16676DCF36A44E0CC574A467E26DF5NFlFJ" TargetMode="External"/><Relationship Id="rId5" Type="http://schemas.openxmlformats.org/officeDocument/2006/relationships/hyperlink" Target="consultantplus://offline/ref=FC83F44EC926F6B0E58375C31F66F8114F6587713AA07F2EEBBBE001776A16677FCF6EAA490FD021F73DB560F7FB08CEAA8D75BC30N1lEJ" TargetMode="External"/><Relationship Id="rId6" Type="http://schemas.openxmlformats.org/officeDocument/2006/relationships/hyperlink" Target="consultantplus://offline/ref=813EED1103E74E20AA9149D375B3737D002D2D77ED1E386CCDB10D06461D37601404BBA9B18C942AB89A419DAAA771DF0825E3BE90C8r8I" TargetMode="External"/><Relationship Id="rId7" Type="http://schemas.openxmlformats.org/officeDocument/2006/relationships/hyperlink" Target="consultantplus://offline/ref=2A11D849767BB03CE06EDA979EBC49CAF093BA7261F888A14B5D3E711ECB99920E7EE8257F383B1C2D62462E50CC95FCE8A7F4118FAB2A6F0156ED0EVF2EI" TargetMode="External"/><Relationship Id="rId8" Type="http://schemas.openxmlformats.org/officeDocument/2006/relationships/hyperlink" Target="consultantplus://offline/ref=793395CC0C6DF57212293E2D17483854E1C033323935CE660379D95A5DBDFD39DF7A264B55C76AF8BF4F6639907EECCD157D06B086E4D53918094613F7aDO" TargetMode="External"/><Relationship Id="rId9" Type="http://schemas.openxmlformats.org/officeDocument/2006/relationships/hyperlink" Target="consultantplus://offline/ref=C762B3D0A1EEE871C3E63175FE9B9B898A7324E7FA75546A867E0FD5CA64124D35857ABFAD94CFF8A5C11678A08B05B4C07D911D7DD0C70853D4EF6EgEJ0J" TargetMode="External"/><Relationship Id="rId10" Type="http://schemas.openxmlformats.org/officeDocument/2006/relationships/hyperlink" Target="consultantplus://offline/ref=C762B3D0A1EEE871C3E63175FE9B9B898A7324E7FA75546A867E0FD5CA64124D35857ABFAD94CFF8A5C11678AF8B05B4C07D911D7DD0C70853D4EF6EgEJ0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21-02-08T15:34:00Z</cp:lastPrinted>
  <dcterms:modified xsi:type="dcterms:W3CDTF">2021-03-01T05:16:00Z</dcterms:modified>
  <cp:revision>122</cp:revision>
  <dc:subject/>
  <dc:title> </dc:title>
</cp:coreProperties>
</file>