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дека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10 ноября 2020 года № 152 «Об утверждении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на основании статьи 10 пункт 11 Устава Вимовского сельского поселения Усть-Лабинского района, в целях обеспечения эффективности использования ресурсного потенциала бюджета Вимовского сельского поселения Усть-Лабинского района,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2 «Об утверждении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 Усть-Лабинского района на 2021 год на реализацию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       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возложить на главу Вимовского сельского поселения Усть-Лабинского района           Таранову А.В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1 года № 1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свещение деятельности органов местного самоуправления Вимовского сельского поселения Усть-Лабин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Информационное освещение деятельности органов местного самоуправления Вимовского сельского поселения Усть-Лабинского района на 2021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прав граждан в сфере информац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хранение информационного простран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морально-нравственных ценностей обще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убликации нормативно-правовых актов органов местного самоуправления Вимовского сельского поселения Усть-Лаби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57,2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57,2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28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ности населения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хранении и развитии информационного пространства Вимовского сельского поселения Усть-Лабинского района.</w:t>
              <w:b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5"/>
        <w:gridCol w:w="3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–ти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2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12-29T12:42:00Z</dcterms:modified>
  <cp:revision>2</cp:revision>
  <dc:subject/>
  <dc:title> </dc:title>
</cp:coreProperties>
</file>