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ИМ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  <w:br/>
      </w:r>
      <w:r>
        <w:rPr>
          <w:b/>
          <w:sz w:val="3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декабря 2021 года </w:t>
        <w:tab/>
        <w:tab/>
        <w:tab/>
        <w:tab/>
        <w:t xml:space="preserve">                                     </w:t>
        <w:tab/>
        <w:t xml:space="preserve">       № 179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елок Вимовец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нкционирования оплаты денежных обязательств получателей средств и администраторов источников финансирования дефицита бюджета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мовского сельского поселения Усть-Лаби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  <w:t>В соответствии со статьей 219 219.2 Бюджетного кодекса Российской Федерации, Соглашением об осуществлении органами Федерального казначейства отдельных функций по исполнению бюджета Вимовского сельского поселения Усть-Лабинского района органами Федерального казначейства постановля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0"/>
          <w:lang w:eastAsia="ar-SA"/>
        </w:rPr>
        <w:t>1. Утвердить Порядок санкционирования оплаты денежных обязательств получателей средств и администраторов источников финансирования бюджета Вимовского сельского поселения Усть-Лабинского района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Arial"/>
          <w:sz w:val="28"/>
          <w:szCs w:val="20"/>
          <w:lang w:eastAsia="ar-SA"/>
        </w:rPr>
        <w:t>(приложение №1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0"/>
          <w:lang w:eastAsia="ar-SA"/>
        </w:rPr>
        <w:t xml:space="preserve">2. Общему отделу администрации Вимовского сельского поселения  Усть-Лабинского района (Котовой) обнародовать настоящее и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0"/>
          <w:lang w:eastAsia="ar-SA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  <w:t>4. Настоящее постановление вступает в силу со дня обнародования, но не ранее 01.01.2022 года.</w:t>
      </w:r>
    </w:p>
    <w:p>
      <w:pPr>
        <w:pStyle w:val="Normal"/>
        <w:ind w:firstLine="709"/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А.В. Тар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7 .12.21 г. № 17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анкционирования оплаты денежных обязательств получателей средств и администраторов источников финансирования дефицита бюджета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Вимовского сельского поселения Усть-Лабин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ий Порядок разработан на основании статей 219 и 219.2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Вимовского сельского поселения Усть-Лабин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2 г. отдельных функций финансов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ода № 21н (далее – Порядок № 21н)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пунктом 5 настоящего Порядка, наличие документов, предусмотренных пунктами 7, 9 настоящего Порядка и соответствующим требованиям, установленным пунктами 10 - 1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ind w:firstLine="709"/>
        <w:jc w:val="both"/>
        <w:rPr/>
      </w:pPr>
      <w:r>
        <w:rPr>
          <w:sz w:val="28"/>
        </w:rPr>
        <w:t>4. Куратор не позднее срока, установленного пунктом 3 настоящего Порядка, проверяет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аспоряжение о совершении казначейского платежа проверяется с учетом положений пункта 6 настоящего Порядка на наличие в ней следующих реквизитов и показател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омера соответствующего лицевого счета, открытого клиенту;</w:t>
      </w:r>
    </w:p>
    <w:p>
      <w:pPr>
        <w:pStyle w:val="Normal"/>
        <w:ind w:firstLine="709"/>
        <w:jc w:val="both"/>
        <w:rPr/>
      </w:pPr>
      <w:r>
        <w:rPr>
          <w:sz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ind w:firstLine="709"/>
        <w:jc w:val="both"/>
        <w:rPr/>
      </w:pPr>
      <w:r>
        <w:rPr>
          <w:sz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вида средств (средства бюджета Вимовского сельского поселения); </w:t>
      </w:r>
    </w:p>
    <w:p>
      <w:pPr>
        <w:pStyle w:val="Normal"/>
        <w:ind w:firstLine="709"/>
        <w:jc w:val="both"/>
        <w:rPr/>
      </w:pPr>
      <w:r>
        <w:rPr>
          <w:sz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9) данных для осуществления налоговых и иных обязательных платежей в бюджеты бюджетной системы Российской Федерации (при необходимости), при этом поля раздела 4 "Реквизиты налоговых платежей" Распоряжения о совершении казначейского платежа должны быть заполнены в соответствии с Приказом Министерства Финансов Российской Федерации от 12 ноября 2013 года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ind w:firstLine="709"/>
        <w:jc w:val="both"/>
        <w:rPr/>
      </w:pPr>
      <w:r>
        <w:rPr>
          <w:sz w:val="28"/>
        </w:rPr>
        <w:t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статьей 80 Бюджетного кодекса Российской Федерации (далее - договор (муниципальный контракт));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бюджетным законодательством Российской Федерации (далее - соглашение о предоставлении субсидии юридическому лиц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 и (или) универсальный передаточный документ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</w:t>
      </w:r>
      <w:r>
        <w:rPr>
          <w:color w:val="000000"/>
          <w:sz w:val="28"/>
        </w:rPr>
        <w:t>администрации Вимовского сельского</w:t>
      </w:r>
      <w:r>
        <w:rPr>
          <w:sz w:val="28"/>
        </w:rPr>
        <w:t xml:space="preserve"> поселения (далее - документы, подтверждающие возникновение денежных обязательств);</w:t>
      </w:r>
    </w:p>
    <w:p>
      <w:pPr>
        <w:pStyle w:val="Normal"/>
        <w:ind w:firstLine="709"/>
        <w:jc w:val="both"/>
        <w:rPr/>
      </w:pPr>
      <w:r>
        <w:rPr>
          <w:sz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ind w:firstLine="709"/>
        <w:jc w:val="both"/>
        <w:rPr/>
      </w:pPr>
      <w:r>
        <w:rPr>
          <w:sz w:val="28"/>
        </w:rPr>
        <w:t>6. Требования подпунктов 10 и 11 пункта 5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Требования подпункта 10 пункта 5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</w:rPr>
        <w:t>Требования подпункта 11 пункта 5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е по договору аре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ислении средств в соответствии с договором, заключенным в связи с предоставлением бюджетных инвестиций юридическому лицу в соответствии со статьей 80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подпунктом 10 пункта 5 настоящего Порядка соответствующий документ-основание согласно требованиям, установленным пунктом 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подпунктом 11 пункта 5 настоящего Порядка соответствующий документ, подтверждающий возникновение денежного обязательства, согласно требованиям, установленным пунктом 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подпунктом 12 пункта 5 настоящего Порядка соответствующий документ-основание по источникам согласно требованиям, установленным пунктом 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8. Требования, установленные абзацами вторым и третьим пункта 7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социальными выплатами насе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предоставлением бюджетных инвестиций юридическому лицу по договору в соответствии со статьей 80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предоставлением межбюджетных трансфер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обслуживанием и погашением муниципального дол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клиента (далее - электронная копия докумен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1) коды классификации расходов местного бюджета, указанные в Распоряжении о совершении казначейского платежа, должны соответствовать кодам бюджетной классификации Российской Федерации в части, относящейся к местному бюджету и бюджету Территориального фонда обязательного медицинского страхования Краснодарского края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ind w:firstLine="709"/>
        <w:jc w:val="both"/>
        <w:rPr/>
      </w:pPr>
      <w:r>
        <w:rPr>
          <w:sz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ind w:firstLine="709"/>
        <w:jc w:val="both"/>
        <w:rPr/>
      </w:pPr>
      <w:r>
        <w:rPr>
          <w:sz w:val="28"/>
        </w:rPr>
        <w:t>4) не 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ind w:firstLine="709"/>
        <w:jc w:val="both"/>
        <w:rPr/>
      </w:pPr>
      <w:r>
        <w:rPr>
          <w:sz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не 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. </w:t>
      </w:r>
    </w:p>
    <w:p>
      <w:pPr>
        <w:pStyle w:val="Normal"/>
        <w:ind w:firstLine="709"/>
        <w:jc w:val="both"/>
        <w:rPr/>
      </w:pPr>
      <w:r>
        <w:rPr>
          <w:sz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ind w:firstLine="709"/>
        <w:jc w:val="both"/>
        <w:rPr/>
      </w:pPr>
      <w:r>
        <w:rPr>
          <w:sz w:val="28"/>
        </w:rPr>
        <w:t>2) идентичность кода (кодов) бюджетной классификации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ind w:firstLine="709"/>
        <w:jc w:val="both"/>
        <w:rPr/>
      </w:pPr>
      <w:r>
        <w:rPr>
          <w:sz w:val="28"/>
        </w:rPr>
        <w:t>4) не 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 обяза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не 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 (если есть). </w:t>
      </w:r>
    </w:p>
    <w:p>
      <w:pPr>
        <w:pStyle w:val="Normal"/>
        <w:ind w:firstLine="709"/>
        <w:jc w:val="both"/>
        <w:rPr/>
      </w:pPr>
      <w:r>
        <w:rPr>
          <w:sz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е 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ind w:firstLine="709"/>
        <w:jc w:val="both"/>
        <w:rPr/>
      </w:pPr>
      <w:r>
        <w:rPr>
          <w:sz w:val="28"/>
        </w:rPr>
        <w:t>13. Распоряжение о совершении казначейского платежа, не соответствующее требованиям, установленным пунктами 4, 5, 7, 10 - 1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пунктом 3 настоящего Порядка, путем оформления Протокола с указанием причины отказа в проведении платеж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5. Операции по списанию сумм платежей с единого счета местного бюджета отражаются на соответствующих лицевых счетах, открытых клиентам по кодам бюджетной классификации, указанным в Распоряжениях о совершении казначейского платежа.</w:t>
      </w:r>
    </w:p>
    <w:p>
      <w:pPr>
        <w:pStyle w:val="Normal"/>
        <w:ind w:firstLine="709"/>
        <w:jc w:val="both"/>
        <w:rPr/>
      </w:pPr>
      <w:r>
        <w:rPr>
          <w:sz w:val="28"/>
        </w:rPr>
        <w:t>16. Клиент вправе в пределах текущего финансового года уточнить операции по перечисления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>Н.В. Клы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6:00Z</dcterms:created>
  <dc:creator>Юля</dc:creator>
  <dc:description/>
  <cp:keywords/>
  <dc:language>en-US</dc:language>
  <cp:lastModifiedBy>PC4</cp:lastModifiedBy>
  <cp:lastPrinted>2021-12-27T08:52:00Z</cp:lastPrinted>
  <dcterms:modified xsi:type="dcterms:W3CDTF">2021-12-27T05:56:00Z</dcterms:modified>
  <cp:revision>2</cp:revision>
  <dc:subject/>
  <dc:title> </dc:title>
</cp:coreProperties>
</file>