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ИМ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  17 декабря 2021 года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 17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Вимове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bookmarkStart w:id="0" w:name="_Hlk3120340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Регламента проведения ведомственного контроля в сфере закупок для обеспечения муниципальных нужд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0" w:after="0"/>
        <w:ind w:right="387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0" w:after="0"/>
        <w:ind w:right="387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pacing w:val="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рядка осуществления ведомственного контроля в сфере закупок  постановлением администрации от 08.11.2019г № 24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 за соблюдение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органами муниципального финансового контроля админист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егламент проведения администрацией Вимовского сельского поселения Усть-Лабинского района ведомственного контроля в сфере закупок для обеспечения муниципальных нужд, согласно Приложения № 1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главу Вимовского сельского поселения Усть-Лабинского района А.В. Тара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370822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и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ий район                                                                     А.В. Таранова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иложение №1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                  Усть-Лабинского райо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от 17.12.2021 г. </w:t>
      </w:r>
      <w:r>
        <w:rPr>
          <w:rFonts w:cs="Times New Roman" w:ascii="Times New Roman" w:hAnsi="Times New Roman"/>
          <w:sz w:val="28"/>
          <w:szCs w:val="28"/>
        </w:rPr>
        <w:t>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ВЕДОМСТВЕННОГО КОНТРОЛЯ В СФЕР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ОК ТОВАРОВ, РАБОТ, УСЛУГ ДЛЯ ОБЕСПЕЧЕНИЯ НУЖД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АДМИНИСТРАЦИИ ВИМОВСКОГО СЕЛЬСКОГО ПОСЕЛЕНИЯ 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.1. Настоящие Регламент устанавливает порядок осуществления администрацией Вимовского сельского поселение Усть-Лабинского района, осуществляющей функции и полномочия учредителя (далее — орган ведомственного контроля) ведомственного контроля в сфере закупок товаров, работ, услуг для обеспечения муниципальных нужд (далее — ведомственный контроль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я Правительства РФ от 10.02.2014 г. № 89 «</w:t>
      </w:r>
      <w:r>
        <w:rPr>
          <w:bCs/>
          <w:sz w:val="28"/>
          <w:szCs w:val="28"/>
        </w:rPr>
        <w:t>Об утверждении Правил осуществления ведомственного контроля в сфере закупок для обеспечения федеральных нужд»</w:t>
      </w:r>
      <w:r>
        <w:rPr>
          <w:sz w:val="28"/>
          <w:szCs w:val="28"/>
        </w:rPr>
        <w:t xml:space="preserve"> (далее — законодательство Российской Федерации о контрактной системе в сфере закупок) в отношении подведомственных ей муниципальных бюджетных учреждений Вимовского сельского поселения Усть-Лабинского района (далее — заказчик)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ведомственного контроля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ение соблюдения требований законодательства Российской Федерации о контрактной системе в сфере закупок при осуществлении закупок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нарушений, допущенных при осуществлении закупок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и условий, способствующих возникновению нарушений при осуществлении закупок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bookmarkStart w:id="2" w:name="P79"/>
      <w:bookmarkEnd w:id="2"/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bookmarkStart w:id="3" w:name="P83"/>
      <w:bookmarkEnd w:id="3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spacing w:before="0" w:after="0"/>
        <w:ind w:firstLine="540"/>
        <w:jc w:val="both"/>
        <w:rPr/>
      </w:pPr>
      <w:bookmarkStart w:id="4" w:name="P88"/>
      <w:bookmarkEnd w:id="4"/>
      <w:r>
        <w:rPr>
          <w:sz w:val="28"/>
          <w:szCs w:val="28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spacing w:before="0" w:after="0"/>
        <w:ind w:firstLine="540"/>
        <w:jc w:val="both"/>
        <w:rPr/>
      </w:pPr>
      <w:bookmarkStart w:id="5" w:name="P92"/>
      <w:bookmarkEnd w:id="5"/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СУЩЕСТВЛЕНИЯ ВЕДОМСТВЕННОГО КОНТРОЛЯ.</w:t>
      </w:r>
    </w:p>
    <w:p>
      <w:pPr>
        <w:pStyle w:val="Consplus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едомственный контроль осуществляется путем плановых или внеплановых проверок, которые могут быть выездными или документарными, проводимыми сплошным либо выборочным методам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2. Плановые проверки осуществляются в соответствии с планом проверок (Приложение № 1) в рамках ведомственного контроля (далее - план проверок), утверждаемым органом ведомственного контроля. В отношении каждого заказчика плановые проверки проводятся не реже одного раза в три года, но не чаще одного раза в год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 проверок должен содержать следующие сведения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ИНН, адрес местонахождения заказчика, в отношении которого принято решение о проведении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цель и основания проведения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у начала и предполагаемую дату окончания проверк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4. План проверок утверждается на очередной календарный год не позднее 20 декабря года, предшествующего году, на который разрабатывается план проверок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осуществляется комиссией на основании распоряжения главы администрации Вимовского сельского поселения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входить не менее трех человек. Комиссию возглавляет председатель комиссии, являющийся должностным лицом администрации Вимовского сельского поселения Усть-Лабинского район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6. Основаниями для проведения внеплановых проверок являются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ы прокурорского реагировани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бращения участника закупки, общественного объединения или объединения юридических лиц с жалобой на действия (бездействие) заказчика в рамках предмета ведомственного контрол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оступления (наличия) информации о нарушении законодательства Российской Федерации о контрактной системе в сфере закупок, в том числе информации, полученной в результате анализа сведений, содержащих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/)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7. Проверка осуществляется на основании Распоряжения о проведении проверки органа ведомственного контроля и содержащего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заказчик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мет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цель и основания проведения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особ проведения проверки (выездная или документарная)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ы начала и окончания проведения проверк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з) состав комиссии с указанием фамилии, инициалов и должности инспекторов и руководителя инспекци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ведомственного контроля с учетом характера и специфики своей деятельности вправе дополнить решение о проведении проверки иными положениям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о проведении проверки, утверждаются соответствующим актом органа ведомственного контрол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8. Орган ведомственного контроля уведомляет заказчика о проведении проверки путем направления (вручения) уведомления (Приложение № 2) о проведении проверки (далее - уведомление) и копии акта органа ведомственного контроля о проведении проверки. Уведомление о проведении плановой проверки направляется не позднее 5 рабочих дней до даты начала проверки, внеплановой проверки - не позднее 1 рабочего дня до даты начала проверк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9. Уведомление о проведении проверки должно содержать следующие сведения: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10. Уведомление направляется почтовым отправлением с уведомлением о вручении, вручается нарочно с отметкой о получении либо иным способом, позволяющим доставить уведомление в срок и обеспечивающим фиксирование его вручение адресату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11. Срок проведения проверки не может составлять более чем 15 календарных дней и может быть продлен только один раз не более чем на 15 календарных дней на основании акта органа ведомственного контрол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12. При проведении проверки члены комиссии в соответствии с требованиями законодательства Российской Федерации имеют право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а) в случае выездной проверки на беспрепятственный доступ на относящиеся к предмету проверки территории, в помещение, здание заказчика при предъявлении ими служебных удостоверений и решения о проведении проверк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б) на истребование документов и сведений (в том числе составляющие служебную, иную охраняемую законом тайну), включая служебную переписку в электронном виде, необходимые органу ведомственного контроля для проведения проверки в соответствии с возложенными на него полномочиями, с учетом требований законодательства о государственной тайне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для проведения проверки объяснений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, осуществлять аудиозапись объяснений, а также фото- и (или) видеосъемку с обязательным уведомлением об этом опрашиваемого лиц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ФОРМЛЕНИЕ РЕЗУЛЬТАТОВ ПРОВЕРКИ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 Результаты проведенной проверки рассматриваются на заседании комиссии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2.  Заседание комиссии является открытым, если в материалах проверки отсутствуют сведения, составляющие государственную тайну или иную охраняемую законом тайну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3.  Комиссией по результатам проверки в течение трех рабочих дней после окончания заседания комиссии оформляется акт проверки (Приложение № 3), который должен содержать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б) информацию об основании проведения проверки и иную информацию, содержащуюся в распоряжен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надлежащем уведомлении заказчика о проведении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запрошенных документах и информации у заказчик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предоставлении комиссии документов и информац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 выездных мероприятиях и проведенных осмотрах в ходе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результатах анализа полученных документов и информац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ю о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формацию о лицах, участвующих и присутствующих на заседании комисс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нформацию о принятых комиссией решениях с указанием содержания таких решений и результатов голосования членов комисс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утвержденный комиссией план устранения выявленных нарушений в случае выявления нарушений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дату составления акт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4. В случае установления по результатам проверки нарушения заказчиком законодательства Российской Федерации в сфере закупок комисси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а) утверждает план (Приложение № 4) устранения выявленных нарушений, разработанный в соответствии с настоящим Регламентом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оки устранения выявленных нарушений должны соответствовать положениям законодательства Российской Федер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5.  Акт проверки составляется в двух экземплярах и подписывается членами комиссии. Акт проверки утверждается Главой администрации Двубратского сельского поселения Усть-Лабинского района, уполномоченным на осуществление мероприятий ведомственного контрол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 Акт проверки в течение трех рабочих дней со дня его оформления направляется заказчику по почте заказным письмом с уведомлением о вручении либо нарочным (с распиской о вручении), а также по адресу электронной почты заказчик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7.  Информация о результатах проверки в течение пяти рабочих дней со дня подписания акта проверки размещается на официальном сайте. Сведения, составляющие государственную и иную охраняемую законом тайну, на официальном сайте не размещаютс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8. Заказчик, в отношении которого по результатам проведения проверки утвержден план устранения выявленных нарушений, вправе направить в комиссию мотивированное ходатайство о продлении срока устранения нарушений. Комиссией данное ходатайство рассматривается в течение пяти рабочих дней с даты поступления ходатайств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 Материалы проверки хранятся в Администрации Вимовского сельского поселение Усть-Лабинского района не менее трех лет со дня оформления акта проверк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Вим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А.В. Та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ого контроля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акупок товаров, работ, услуг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№ _______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мовского сельского поселения Усть-Лабинского района заказчиков на 20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ъекта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Н, место нахождения заказч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д прове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  <w:tab/>
        <w:tab/>
        <w:tab/>
        <w:t xml:space="preserve">                              </w:t>
        <w:tab/>
        <w:t>А.В. Та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ого контроля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акупок товаров, работ, услуг</w:t>
        <w:tab/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___________________№ _______    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роверки</w:t>
      </w:r>
    </w:p>
    <w:p>
      <w:pPr>
        <w:pStyle w:val="Heading1"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00 Федерального закона от 05.04.2013 № 44-ФЗ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, Правилами осуществления ведомственного контроля в сфере закупок для обеспечения федеральных нужд , утвержденными постановлением Правительства Российской Федерации от 10.02.2014г № 89, регламентом проведения ведомственного контроля в сфере закупок для обеспечения муниципальных нужд, уведомляю о проведении проверки соблюдения законодательства Российской Федерации о контрактной системе в сфере закупок товаров, работ, услуг для обеспечения муниципальных  нужд в отношении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верка проводится на основании распоряжения Администрации Вимовского сельского поселения   от ________________ №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едмет проверки 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__________________________________________________________________Проверяемый период :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ид проверки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ата начала проверки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ата окончания проверки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проверки сформирована комиссия в составе: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_____________________________________-председатель комиссии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_____________________________________- член комиссии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_____________________________________- член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  <w:tab/>
        <w:tab/>
        <w:tab/>
        <w:t xml:space="preserve">                              </w:t>
        <w:tab/>
        <w:t>А.В. Та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ого контроля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акупок товаров, работ, услуг</w:t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№ _______    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План устранения, выявленных в ходе проверки, нарушений исполнения требований от 05.04.2013г. 44- ФЗ «</w:t>
      </w:r>
      <w:r>
        <w:rPr>
          <w:b/>
          <w:bCs/>
          <w:kern w:val="2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93"/>
        <w:gridCol w:w="1897"/>
        <w:gridCol w:w="1892"/>
        <w:gridCol w:w="206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  <w:tab/>
        <w:tab/>
        <w:tab/>
        <w:t xml:space="preserve">                              </w:t>
        <w:tab/>
        <w:t>А.В. Таран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0:00Z</dcterms:created>
  <dc:creator>User</dc:creator>
  <dc:description/>
  <cp:keywords/>
  <dc:language>en-US</dc:language>
  <cp:lastModifiedBy>PC4</cp:lastModifiedBy>
  <cp:lastPrinted>2021-12-22T14:56:00Z</cp:lastPrinted>
  <dcterms:modified xsi:type="dcterms:W3CDTF">2021-12-22T12:00:00Z</dcterms:modified>
  <cp:revision>2</cp:revision>
  <dc:subject/>
  <dc:title/>
</cp:coreProperties>
</file>