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rPr/>
      </w:pPr>
      <w:r>
        <w:rPr/>
        <w:t xml:space="preserve">АДМИНИСТРАЦИЯ ВИМОВСКОГО СЕЛЬСКОГО </w:t>
      </w:r>
    </w:p>
    <w:p>
      <w:pPr>
        <w:pStyle w:val="32"/>
        <w:rPr>
          <w:rStyle w:val="33pt"/>
        </w:rPr>
      </w:pPr>
      <w:r>
        <w:rPr/>
        <w:t xml:space="preserve">ПОСЕЛЕНИЯ УСТЬ-ЛАБИНСКОГО РАЙОНА </w:t>
      </w:r>
    </w:p>
    <w:p>
      <w:pPr>
        <w:pStyle w:val="32"/>
        <w:rPr>
          <w:rStyle w:val="33pt"/>
        </w:rPr>
      </w:pPr>
      <w:r>
        <w:rPr/>
      </w:r>
    </w:p>
    <w:p>
      <w:pPr>
        <w:pStyle w:val="32"/>
        <w:rPr/>
      </w:pPr>
      <w:r>
        <w:rPr>
          <w:rStyle w:val="33pt"/>
          <w:b/>
        </w:rPr>
        <w:t>ПОСТАНОВЛЕНИЕ</w:t>
      </w:r>
    </w:p>
    <w:p>
      <w:pPr>
        <w:pStyle w:val="61"/>
        <w:spacing w:lineRule="exact" w:line="220"/>
        <w:rPr/>
      </w:pPr>
      <w:r>
        <w:rPr/>
      </w:r>
    </w:p>
    <w:p>
      <w:pPr>
        <w:pStyle w:val="22"/>
        <w:spacing w:lineRule="exact" w:line="280" w:before="0" w:after="296"/>
        <w:rPr>
          <w:color w:val="000000"/>
        </w:rPr>
      </w:pPr>
      <w:r>
        <w:rPr>
          <w:rStyle w:val="21"/>
          <w:color w:val="000000"/>
        </w:rPr>
        <w:t>от 15.12.2021 г.                                                                                                  № 168/1</w:t>
      </w:r>
    </w:p>
    <w:p>
      <w:pPr>
        <w:pStyle w:val="61"/>
        <w:spacing w:lineRule="exact" w:line="220"/>
        <w:rPr>
          <w:b w:val="false"/>
          <w:b w:val="false"/>
        </w:rPr>
      </w:pPr>
      <w:r>
        <w:rPr/>
        <w:tab/>
      </w:r>
      <w:r>
        <w:rPr>
          <w:b w:val="false"/>
        </w:rPr>
        <w:t>поселок Вимовец</w:t>
      </w:r>
    </w:p>
    <w:p>
      <w:pPr>
        <w:pStyle w:val="61"/>
        <w:spacing w:lineRule="exact" w:line="22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подведомственных учреждений администрации Вимовского сельского поселения </w:t>
      </w:r>
    </w:p>
    <w:p>
      <w:pPr>
        <w:pStyle w:val="Style20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Лабинского района</w:t>
      </w:r>
    </w:p>
    <w:p>
      <w:pPr>
        <w:pStyle w:val="32"/>
        <w:spacing w:lineRule="exact" w:line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0"/>
        <w:ind w:right="10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аконом Краснодарского края от 11.12.2018 года № 3905-КЗ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 статьи 21.1 Закона Краснодарского края от 03.06.1998 года № 133-КЗ «Об охране труда» с целью проведения ведомственного контроля соблюдения трудового законода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х нормативных правовых актов, содержащих нормы трудового пра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ведомственных организациях администрации Вимовского сельского поселения Усть-Лабинского района, постановляю: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я о ведомственном контроле за соблюдением трудового законодательства и иных нормативных правовых актов, содержащих нормы трудового права, подведомственных учреждений администрации Вимовского сельского поселения Усть-Лабинского района, согласно приложения № 1, к настоящему постановлению.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ведомственного контроле за соблюдением трудового законодательства и иных нормативных правовых актов, содержащих нормы трудового права, подведомственных учреждений администрации Вимовского сельского поселения Усть-Лабинского района, согласно приложения № 2, к настоящему постановлению.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Вимовского сельского поселения Усть-Лабинского района А. В. Тарано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имов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Лабинского района                                           А.В. Тар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Style20"/>
              <w:ind w:right="104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>Утверждено</w:t>
            </w:r>
          </w:p>
          <w:p>
            <w:pPr>
              <w:pStyle w:val="Style20"/>
              <w:ind w:right="104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20"/>
              <w:ind w:right="104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0"/>
              <w:ind w:right="104" w:firstLine="70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0"/>
              <w:ind w:right="104" w:firstLine="70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мовского сельского </w:t>
            </w:r>
          </w:p>
          <w:p>
            <w:pPr>
              <w:pStyle w:val="Style20"/>
              <w:ind w:right="104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Усть-Лабинского района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20"/>
              <w:ind w:right="104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12.2021 года № 168/1</w:t>
            </w:r>
          </w:p>
        </w:tc>
      </w:tr>
    </w:tbl>
    <w:p>
      <w:pPr>
        <w:pStyle w:val="Style20"/>
        <w:ind w:right="10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ведомственном контроле за соблюдением трудового законодательства и иных нормативных правовых актов, содержащих нормы трудового права, подведомственных учреждений администрации Вимовского сельского поселения </w:t>
      </w:r>
    </w:p>
    <w:p>
      <w:pPr>
        <w:pStyle w:val="Style20"/>
        <w:ind w:right="10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Лабинского района</w:t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104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ложение 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учреждениях администрации Вимовского сельского поселения Усть-Лабинского района (далее – Положение) разработано на основании статьи 353.1 Трудового кодекса Российской Федерации.</w:t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ind w:left="0" w:right="10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0"/>
        <w:numPr>
          <w:ilvl w:val="1"/>
          <w:numId w:val="3"/>
        </w:numPr>
        <w:ind w:left="0" w:right="10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и условия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учреждениях администрации Вимовского сельского поселения Усть-Лабинского района (далее - подведомственные организации), учредителем которых от имени муниципального образования Вимовского сельского поселения Усть-Лабинского района выступает администрация Вимовского сельского поселения Усть-Лабинского района (далее - администрация).</w:t>
      </w:r>
    </w:p>
    <w:p>
      <w:pPr>
        <w:pStyle w:val="Style20"/>
        <w:numPr>
          <w:ilvl w:val="1"/>
          <w:numId w:val="3"/>
        </w:numPr>
        <w:ind w:left="0" w:right="10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ведомственного контроля за соблюдения трудового законодательства и иных нормативных правовых актов, содержащих нормы трудового права, в подведомственных организациях (да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едомственный контроль) осуществляется общим отделом администрации Вимовского сельского поселения Усть-Лабинского района (далее – Общий отдел). </w:t>
      </w:r>
    </w:p>
    <w:p>
      <w:pPr>
        <w:pStyle w:val="Style20"/>
        <w:numPr>
          <w:ilvl w:val="1"/>
          <w:numId w:val="3"/>
        </w:numPr>
        <w:ind w:left="0" w:right="10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ведомственного контроля Общий отдел взаимодействует с иными органами администрации, в подведомственном подчинении которых находятся муниципальные организации.</w:t>
      </w:r>
    </w:p>
    <w:p>
      <w:pPr>
        <w:pStyle w:val="Style20"/>
        <w:numPr>
          <w:ilvl w:val="1"/>
          <w:numId w:val="3"/>
        </w:numPr>
        <w:ind w:left="0"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ведомственного контроля является соблюдение подведомственными организациями требований трудового законодательства и иных нормативных правовых актов, содержащих нормы трудового права (далее – трудовое законодательство).</w:t>
      </w:r>
    </w:p>
    <w:p>
      <w:pPr>
        <w:pStyle w:val="Style20"/>
        <w:numPr>
          <w:ilvl w:val="1"/>
          <w:numId w:val="3"/>
        </w:numPr>
        <w:ind w:left="0"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едомственного контроля основывается на принципах законности, объективности, эффективности, независимости, профессиональной компетенции и гласности.</w:t>
      </w:r>
    </w:p>
    <w:p>
      <w:pPr>
        <w:pStyle w:val="Style20"/>
        <w:numPr>
          <w:ilvl w:val="1"/>
          <w:numId w:val="3"/>
        </w:numPr>
        <w:ind w:left="0" w:right="10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ведомственного контроля в администрации функционирует «горячая линия» (тел.: (8861)3534145) по вопросам трудового законодательства и охраны труда. </w:t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right="10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существления ведомственного контроля</w:t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ведомственного контроля являются:</w:t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упреждение, выявление и пресечение нарушений прав и законных интересов работников и работодателя.</w:t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нятие мер по восстановлению нарушенных прав работников подведомственных организаций.</w:t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троль за организацией профилактической работы по предупреждению производственного травматизма, профессиональной заболеваемости, случаев неформальной занятости и задолженности по выплате заработной платы работникам в подведомственных организациях.</w:t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right="10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осуществления ведомственного контроля</w:t>
      </w:r>
    </w:p>
    <w:p>
      <w:pPr>
        <w:pStyle w:val="Style20"/>
        <w:numPr>
          <w:ilvl w:val="1"/>
          <w:numId w:val="3"/>
        </w:numPr>
        <w:ind w:left="0"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контроль осуществляется посредством проведения плановых и внеплановых проверок, проводимых в документарной и (или) выездной форме.</w:t>
      </w:r>
    </w:p>
    <w:p>
      <w:pPr>
        <w:pStyle w:val="Style20"/>
        <w:numPr>
          <w:ilvl w:val="1"/>
          <w:numId w:val="3"/>
        </w:numPr>
        <w:ind w:left="0"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оведения плановой проверки являются: истечение трех лет со дня государственной регистрации подведомственной организации или истечение трех лет со дня окончания последней плановой проверки.</w:t>
      </w:r>
    </w:p>
    <w:p>
      <w:pPr>
        <w:pStyle w:val="Style20"/>
        <w:numPr>
          <w:ilvl w:val="1"/>
          <w:numId w:val="3"/>
        </w:numPr>
        <w:ind w:left="0"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е чаще чем один раз в три года.</w:t>
      </w:r>
    </w:p>
    <w:p>
      <w:pPr>
        <w:pStyle w:val="Style20"/>
        <w:numPr>
          <w:ilvl w:val="1"/>
          <w:numId w:val="3"/>
        </w:numPr>
        <w:ind w:left="0"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рок на следующий год утверждается правовым актом администрации в срок до 31 декабря текущего года (Приложение №1 к настоящему Положению).</w:t>
      </w:r>
    </w:p>
    <w:p>
      <w:pPr>
        <w:pStyle w:val="Style20"/>
        <w:numPr>
          <w:ilvl w:val="1"/>
          <w:numId w:val="3"/>
        </w:numPr>
        <w:ind w:left="0" w:right="10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роверок на следующий год доводится до сведения руководителей подведомственных организаций посредством его размещения на сайте администрации Вимовского сельского поселения Усть-Лабинского района в срок до 31 декабря текущего года и под роспись руководителя организации.</w:t>
      </w:r>
    </w:p>
    <w:p>
      <w:pPr>
        <w:pStyle w:val="Style20"/>
        <w:numPr>
          <w:ilvl w:val="1"/>
          <w:numId w:val="3"/>
        </w:numPr>
        <w:ind w:left="0"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проведения внеплановой проверки являются: истечение срока устранения выявленных нарушений трудового законодательства, установленного в акте проверки подведомственной организации; поступление обращений физических и юридических лиц о фактах нарушений трудового законодательства в подведомственной организации. </w:t>
      </w:r>
    </w:p>
    <w:p>
      <w:pPr>
        <w:pStyle w:val="Style20"/>
        <w:numPr>
          <w:ilvl w:val="1"/>
          <w:numId w:val="3"/>
        </w:numPr>
        <w:ind w:left="0"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оведении внеплановой проверки принимается администрацией в случае: </w:t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я указанного в акте проверки срока для устранения нарушений трудового законодательства более 10 рабочих дней;</w:t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и рабочих дней со дня поступления обращения и (или) сообщения.</w:t>
      </w:r>
    </w:p>
    <w:p>
      <w:pPr>
        <w:pStyle w:val="Style20"/>
        <w:numPr>
          <w:ilvl w:val="1"/>
          <w:numId w:val="3"/>
        </w:numPr>
        <w:ind w:left="0"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документарной проверки рассматриваются сведения, содержащиеся в документах подведомственных организаций, затрагивающих вопросы трудовых отношений, охраны труда и др.</w:t>
      </w:r>
    </w:p>
    <w:p>
      <w:pPr>
        <w:pStyle w:val="Style20"/>
        <w:numPr>
          <w:ilvl w:val="1"/>
          <w:numId w:val="3"/>
        </w:numPr>
        <w:ind w:left="0"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ые (плановые или внеплановые) проверки проводятся сотрудниками администрации в соответствии с пунктом 1.2. настоящего Полож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(- ые) на проведение проверки лицо (- а) определяются нормативным правовым актом администрации.</w:t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рок документарной проверки не может превышать десять рабочих дней. В указанный срок не включается период с момента направления администрацией требования подведомственной организации представить необходимые для рассмотрения в ходе проверки документы до момента их преставления, а также период с момента направления требования администрации о представлении объяснений по выявленным противоречиям до момента их получения.</w:t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ыездная проверка проводится в случае, если при документарной проверке не представляется возможным удостовериться в полноте и достоверности сведений, которые содержатся в представленных подведомственной организацией документах и объяснениях.</w:t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2. Срок проведения выездной проверки не может превышать десять рабочих дней.</w:t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 ходе выездной проверки могут совершаться следующие действия: осмотр, опрос, получение письменных объяснений, истребование документов, экспертиз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Проверки подведомственных организаций проводятся в соответствие с примерным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еречнем основных вопросов, на которые следует обращать внимание уполномоченным должностным лицам при осуществлении ведомственного контроля в подведомственных организациях </w:t>
      </w:r>
      <w:r>
        <w:rPr>
          <w:rFonts w:cs="Times New Roman" w:ascii="Times New Roman" w:hAnsi="Times New Roman"/>
          <w:sz w:val="28"/>
          <w:szCs w:val="28"/>
        </w:rPr>
        <w:t>(Приложение № 2 к настоящему Положению).</w:t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Уполномоченные на проведение проверки должностные лица вправе запрашивать и получать от руководителя и работников проверяемой организации все необходимые для достижения целей проверки документы (информацию), в том числе:</w:t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онно - распорядительные документы, инструкции, положения, регламенты, правила и иные локальные акты организации (Приложение № 3 к настоящему Положению);</w:t>
      </w:r>
    </w:p>
    <w:p>
      <w:pPr>
        <w:pStyle w:val="Style20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акты и материалы проверок органов государственного контроля и надзора;</w:t>
      </w:r>
    </w:p>
    <w:p>
      <w:pPr>
        <w:pStyle w:val="Style20"/>
        <w:ind w:right="1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иные необходимые в процессе проверки документы (информация).</w:t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Уполномоченные на проведение проверки должностные лица обязаны:</w:t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ствоваться при проведении проверок требованиями действующего законодательства;</w:t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вать сохранность конфиденциальных сведений (личные, персональные данные работников, сведения, отнесенные в соответствии с законодательством к коммерческой, производственной тайне), ставших им известными в процессе проведения проверки.</w:t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При проведении проверки должностные лица, уполномоченные на проведение проверки, не вправе:</w:t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ять выполнение требований, не относящихся к предмету проверки;</w:t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овать представления документов, информации, не относящихся к предмету проверки;</w:t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пространять информацию, полученную в результате проверки и составляющую государственную, коммерческую, служебную или иную охраняемую законом тайну.</w:t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Руководитель подведомственной организации (его уполномоченный представитель) вправе:</w:t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овать при проведении проверки;</w:t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разъяснения и консультации трудового законодательства;</w:t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ть действия (бездействие) должностных лиц при проведении мероприятий по контролю в порядке, установленном действующим законодательством.</w:t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Руководитель подведомственной организации (его уполномоченный представитель) обязан:</w:t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ь проверяющим документы и информацию, необходимые для проведения проверки (Приложение № 3 к настоящему Положению);</w:t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бходимости давать разъяснения по предоставленным документам.</w:t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Уполномоченные на проведение проверки должностные лица в случае противоправных действий (бездействий) несут персональную ответственность в соответствии с действующим законодательством.</w:t>
      </w:r>
    </w:p>
    <w:p>
      <w:pPr>
        <w:pStyle w:val="Style20"/>
        <w:ind w:right="10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right="10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зультатов осуществления ведомственного контроля</w:t>
      </w:r>
    </w:p>
    <w:p>
      <w:pPr>
        <w:pStyle w:val="Style20"/>
        <w:numPr>
          <w:ilvl w:val="1"/>
          <w:numId w:val="3"/>
        </w:numPr>
        <w:ind w:left="0"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аждой проведенной проверки должностными лицами администрации в течение 10 рабочих дней с момента ее окончания составляется акт проверки, в котором указывается (Приложение № 4 к настоящему Положению):</w:t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 проверки (плановая или внеплановая, документарная или выездная);</w:t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, время и место составления акта проверки;</w:t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органа, осуществляющего ведомственный контроль;</w:t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а и номер правового акта;</w:t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и должности должностных лиц администрации, проводивших проверку;</w:t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 проверяемой организации;</w:t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ата, время, продолжительность и место проведения проверки;</w:t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результатах проверки, о выявленных нарушениях трудового законодательства со ссылкой на соответствующие нормативные правовые акты;</w:t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ведения об ознакомлении или отказе в ознакомлении с актом проверки руководителя проверяемой организации;</w:t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одписи должностных лиц, проводивших проверку.</w:t>
      </w:r>
    </w:p>
    <w:p>
      <w:pPr>
        <w:pStyle w:val="Style20"/>
        <w:numPr>
          <w:ilvl w:val="1"/>
          <w:numId w:val="3"/>
        </w:numPr>
        <w:ind w:left="0"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 результатам проверки составляется в двух экземплярах. Один экземпляр остается в администрации, второй вручается руководителю подведомственной организации (его уполномоченному представителю).</w:t>
      </w:r>
    </w:p>
    <w:p>
      <w:pPr>
        <w:pStyle w:val="Style20"/>
        <w:numPr>
          <w:ilvl w:val="1"/>
          <w:numId w:val="3"/>
        </w:numPr>
        <w:ind w:left="0"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удового законодательства в Акте проверки указываются мероприятия по устранению выявленных нарушений с указанием сроков их устранения.</w:t>
      </w:r>
    </w:p>
    <w:p>
      <w:pPr>
        <w:pStyle w:val="Style20"/>
        <w:numPr>
          <w:ilvl w:val="1"/>
          <w:numId w:val="3"/>
        </w:numPr>
        <w:ind w:left="0"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дведомственной организации обязан устранить выявленные в результате проверки нарушения в сроки, указанные в акте, и представить в Общий отдел информацию об устранении указанных нарушений. К отчету прилагаются копии документов и иные материалы, подтверждающие устранение нарушений. (приложение № 5 к положению).</w:t>
      </w:r>
    </w:p>
    <w:p>
      <w:pPr>
        <w:pStyle w:val="Style20"/>
        <w:numPr>
          <w:ilvl w:val="1"/>
          <w:numId w:val="3"/>
        </w:numPr>
        <w:ind w:left="0" w:right="10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устранения подведомственной организацией нарушений трудового законодательства в указанные сроки соответствующая информация (служебная записка) представляется Общим отделом Главе Вимовского сельского поселения Усть-Лабинского района, для принятия необходимых мер.</w:t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Style20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 администрации</w:t>
      </w:r>
    </w:p>
    <w:p>
      <w:pPr>
        <w:pStyle w:val="Style20"/>
        <w:ind w:right="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мовского сельского поселения</w:t>
      </w:r>
    </w:p>
    <w:p>
      <w:pPr>
        <w:pStyle w:val="Style20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                                                 </w:t>
        <w:tab/>
        <w:tab/>
        <w:t xml:space="preserve"> Т. М. Котова</w:t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Style20"/>
        <w:ind w:right="10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ведомственном контроле за соблюдением трудового законодательства в подведомственных организациях администрации</w:t>
      </w:r>
    </w:p>
    <w:p>
      <w:pPr>
        <w:pStyle w:val="Style20"/>
        <w:ind w:right="10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вского сельского поселения Усть-Лабинского района</w:t>
      </w:r>
    </w:p>
    <w:p>
      <w:pPr>
        <w:pStyle w:val="Style20"/>
        <w:ind w:right="10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20"/>
        <w:ind w:right="10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го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</w:t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833"/>
        <w:gridCol w:w="1276"/>
        <w:gridCol w:w="1134"/>
        <w:gridCol w:w="992"/>
        <w:gridCol w:w="993"/>
        <w:gridCol w:w="1842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подведомственной организации, место нахождения, дата государственной регистрации, ИНН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директора подведомственной организации, телефон,  </w:t>
            </w:r>
          </w:p>
          <w:p>
            <w:pPr>
              <w:pStyle w:val="Style20"/>
              <w:ind w:right="10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верки (выездная, документар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ведения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роведения прове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проверки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й период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04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04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04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04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04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04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04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0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0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0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0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0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0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0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right="10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Дата начала и окончания проведения проверки определяется правовым актом администрации Вимовского сельского поселения Усть-Лабинского района о проведении плановой выездной (плановой документарной) проверки.</w:t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0"/>
        <w:ind w:right="104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ведомственном контроле за соблюдением трудового законодательства в подведомственных организациях администрации</w:t>
      </w:r>
    </w:p>
    <w:p>
      <w:pPr>
        <w:pStyle w:val="Style20"/>
        <w:ind w:right="10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вского сельского поселения Усть-Лабинского района</w:t>
      </w:r>
    </w:p>
    <w:p>
      <w:pPr>
        <w:pStyle w:val="ConsPlusTitle"/>
        <w:ind w:right="10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right="10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еречень основных вопросов,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на которые следует обращать внимание уполномоченным должностным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лицам при осуществлении ведомственного контроля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подведомственных организациях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 При проведении проверки, следует изучить коллективный договор подведомственной организации, обратив внимание на следующие вопросы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стороны социального партнерства, которые заключили коллективный договор, полномочность представителей сторон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порядок ведения коллективных переговоров и их документирова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содержание коллективного договора и срок его действия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соотношение содержания и структуры коллективного договора с положениями Трудового кодекса Российской Федерации, иных нормативных правовых актов, полноты включения в него нормативных положений, если в законах и иных нормативных правовых актах, отраслевом и ином соглашении содержится прямое предписание об обязательном закреплении этих положений в коллективном договоре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сроки регистрации коллективного договора в соответствующем органе по труду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наличие условий коллективного договора, противоречащих законодательству или снижающих уровень гарантий прав работников по сравнению с Трудовым кодексом Российской Федерации, иными нормативными правовыми актами, содержащими нормы трудового права, а также соглашениями. При наличии таких условий их следует отразить в акте, оформленном по результатам проверк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соблюдение работодателем установленного порядка учета мнения соответствующего выборного профсоюзного органа (согласование с ним) при принятии работодателем локальных нормативных актов, содержащих нормы трудового права (положений, графиков сменности, графиков отпусков, в случаях привлечения к сверхурочным работам), при рассмотрении вопросов, связанных с расторжением трудового договора по инициативе работодателя в случаях, предусмотренных Трудовым кодексом Российской Федерации, иными нормативными правовыми актами, соглашениями, коллективным договором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соблюдение прав работников на участие в управлении организацией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выполнение работодателем обязанности по ознакомлению поступающих в организацию работников с коллективным договором, иными локальными нормативными актами, а также их доступность для ознакомления работников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иные вопросы социального партнерства в сфере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. При проведении проверки по направлению «Трудовой договор» следует обратить внимание на следующие вопросы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содержание трудового договора и срок, на который он заключен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выявление работников, с которыми трудовой договор не заключен и не оформлен в течение трех дней в письменной форме при фактическом допущении к работе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соблюдение оснований для заключения срочного трудового договор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оформление совместительства, установление совмещения профессий, возложение исполнения обязанностей, расширение зон обслуживания и увеличение объема работ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-наличие и содержание документов, определяющих трудовые обязанности работников в соответствии с занимаемой должностью и выполняемой работой, ознакомление с ними работников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рядок заключения трудового договора, в том числе на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соблюдение возраста работников, с которыми допускается заключение трудового договор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соблюдение условий заключения трудового договора с бывшими государственными и муниципальными служащим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соблюдение правил ведения, хранения и заполнения трудовых книжек, ведение Книги учета движения трудовых книжек и вкладышей в них, а также Приходно-расходной книги по учету бланков трудовой книжки и вкладыша в нее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наличие приказа о назначении лица, ответственного за своевременное и правильное ведение, заполнение, хранение, учет и выдачу трудовых книжек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соблюдение формы трудового договора, ведение Журнала регистрации трудовых договоров (при наличии) и изменений в них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оформление приема на работу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ведение личных дел на руководителей и специалистов в соответствии с утвержденным в подведомственной организации положением о порядке формирования и ведения личных дел, определяющим обязанности кадровой службы по ведению и оформлению личных дел, а также устанавливающим перечень документов, включаемых в личное дело и порядок их оформления, порядок хранения личных дел и порядок ознакомления с личным делом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обязательное проведение медицинских осмотров (обследований) при заключении трудового договор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установление испытания при приеме на работу и его результаты, порядок прохождения испытательного срока, соблюдение сроков, учета и оформления результатов испытания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зменение трудового договора, в том числе на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соблюдение порядка осуществления постоянных и временных переводов, перемещений и их оформления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своевременность и порядок внесения изменений в трудовой договор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регулирование трудовых отношений с работниками при смене собственника имущества организации, изменении ее подведомственности или реорганизации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основания и соблюдение порядка отстранения работника от работы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порядок и оформление прекращения трудового договора, в том числе на правильность применения норм Трудового кодекса Российской Федерации при определении оснований прекращения трудовых договоров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проведение в организации в проверяемом периоде или планирование в перспективе сокращения численности или штата работников, а также соответствие проводимой работы по сокращению численности или штата работников требованиям Трудового кодекса Российской Федерации и иным нормативным правовым актам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наличие в отчетном периоде исков к подведомственной организации от уволенных работников о восстановлении на работе, а также случаи незаконных увольнений (примеры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защиту персональных данных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 При проведении проверки по направлению «Рабочее время» следует обратить внимание на следующие вопросы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наличие в подведомственной организации Правил внутреннего трудового распорядка и их содержание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соблюдение нормальной продолжительности рабочего времен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ведение табеля учета рабочего времен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соблюдение сокращенной продолжительности рабочего времени отдельных категорий работников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соблюдение продолжительности ежедневной работы (смены), работы накануне праздничных и выходных дней, в ночное время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соблюдение ограничений по привлечению к работе в ночное время отдельных категорий работников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порядок и основания привлечения работников к сверхурочной работе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соблюдение ограничений по привлечению к сверхурочной работе отдельных категорий работников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установление режима рабочего времени, в том числе ненормированного рабочего дня, работы в режиме гибкого рабочего времени, сменной работы и суммированного учета рабочего времен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наличие при сменной работе графика сменности, соблюдение порядка его утверждения и введения в действие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установленную продолжительность рабочего времени за учетный период (месяц, квартал, но не более года) при суммированном учете рабочего времен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основания и обоснованность разделения рабочего дня на ч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4. При проведении проверки по направлению «Время отдыха» следует обратить внимание на следующие вопросы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установление перерывов для отдыха и питания, для обогревания и отдых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соблюдение продолжительности еженедельного непрерывного отдыха, предоставление выходных дней и нерабочих праздничных дней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случаи привлечения работников к работе в выходные и праздничные дни, основания и порядок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предоставление ежегодного основного и дополнительных (за ненормированный рабочий день, за особый характер работы, за вредные условия труда) оплачиваемых отпусков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наличие графика отпусков на текущий календарный год, утвержденный в установленные сроки с учетом мнения выборного органа первичной профсоюзной организации, форма график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уведомление работников о предоставляемых отпусках, своевременность издания приказов о предоставлении отпуска работнику, их соответствие утвержденному графику отпусков и унифицированным формам, ознакомление с ними работников, ведение журнала регистрации данных приказов (при наличии), а также порядок предоставления ежегодных оплачиваемых отпусков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соблюдение правил продления или перенесения ежегодного отпуска, основа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разделение ежегодного оплачиваемого отпуска на части и отзыв из отпуск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соблюдение правил замены ежегодного оплачиваемого отпуска денежной компенсацией, а также реализация права на отпуск при увольнении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5. При проведении проверки по направлению «Оплата и нормирование труда» следует обратить внимание на следующие вопросы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-соблюдение государственных гарантий по оплате труда, в том числе выплаты заработной платы не ниже минимального размера оплаты труда, установленного в Ленинградской области;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-наличие в организации локальных нормативных актов по оплате труда и их выполнение: коллективного договора (содержание раздела об оплате труда, его приложения, касающиеся соответствующих вопросов, реальное исполнение);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документов (приказы, распоряжения, положения) по системе оплаты труда, премированию, выплате надбавок, коэффициентов, льгот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соответствие законодательству установленных размеров тарифных ставок, окладов, премий, иных поощрительных выплат работникам, включая руководителей, специалистов и служащих, рабочих, временных работников, совместителей, их закрепление в трудовом договоре с работником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правомерность индексации оплаты труда и соблюдение при этом прав работников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оплату дополнительных выходных дней и отпусков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законность удержаний из заработной платы и их размер, в том числе в рамках материальной ответственности (убедиться в законности оформления материально ответственных лиц и правомерности возмещения ущерба организации), штрафов, налогов и сборов, по решению суда и других органов, применяющих денежные взыска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правомерность применения денежных поощрений за успехи в работе и недопустимость денежного воздействия работодателя на работника помимо законных форм дисциплинарной и материальной ответственност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-правомерность установления выплат за стаж работы;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высококвалифицированным рабочим, занятым на важных и ответственных работах, особо важных и особо ответственных работах, и других стимулирующих и компенсационных выплат, установленных в подведомственной организации по специфике отрасл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соблюдение сроков расчета при увольнени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обеспечение прав работников на соответствующую оплату труда в условиях, отклоняющихся от нормальных, и других случаях (выборочно, по конкретному обжалуемому случаю либо всего персонала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производство доплат к основной оплате труда за совмещение профессий (должностей) или за выполнение обязанностей временно отсутствующего работника (по соглашению сторон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повышенный размер оплаты труда на тяжелых работах и на работах с вредными, опасными или иными особыми условиями труд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соблюдение требований законодательства по организации работ и их оплате в повышенном размере при сверхурочных работах, работах в ночное время, выходные и нерабочие праздничные дни, при разделении рабочей смены на част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соблюдение норм о государственных гарантиях и компенсациях при переводе на другую работу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- совмещении работы с обучением, повышением квалификации;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прекращении трудовых отношений по инициативе работодателя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при наступлении временной нетрудоспособност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несчастном случае на производстве и профзаболевани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направлении на медицинское обследование избранных на выборные должности в другие организации, направленных в служебные командировки, доноров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своевременность начисления и выплаты работникам заработной платы в установленные в организации сроки (не реже чем каждые полмесяца), исполнение сроков выплат отпускных и расчетов при увольнении, выдача ежемесячно работникам расчетных листков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соблюдение двухмесячного срока извещения работника о введении новых условий оплаты труда или изменении условий оплаты труд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порядок оформления и оплаты простоев по вине работодателя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соблюдение типовых норм труд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обеспечение нормальных условий работы для выполнения норм вырабо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6. При проведении проверки по направлению «Гарантии и компенсации, предоставляемые работникам» следует обратить внимание на следующие вопросы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соблюдение гарантий при направлении работников в служебные командировки, другие служебные поездки и переезде на работу в другую местность, в том числе на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порядок их оформл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возмещение расходов, связанных со служебной командировкой, их размеры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соблюдение гарантий и компенсаций работникам при исполнении ими государственных или общественных обязанностей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соблюдение гарантий и компенсаций работникам, совмещающим работу с обучением, в том числе на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соблюдение порядка предоставления указанных гарантий и компенсаций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своевременное предоставление дополнительных (учебных) отпусков с сохранением среднего заработка, их учет, основания предоставл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наличие в коллективном или трудовом договоре положений, касающихся предоставления указанных гарантий и компенсаций работникам, совмещающим работу с обучением в образовательных учреждениях, не имеющих государственной аккредитаци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облюдение гарантий и компенсаций работникам, связанных с расторжением трудового договора, в том числе на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выплату выходных пособий при увольнении работников, их размер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соблюдение преимущественного права на оставление на работе при сокращении численности или штата работников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соблюдение дополнительных гарантий и компенсаций работникам при ликвидации организации, сокращении численности или штата работников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облюдение гарантий при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переводе работника на нижеоплачиваемую работу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временной нетрудоспособности работник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несчастном случае на производстве и профессиональном заболевани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направлении работника на медицинский осмотр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сдаче работником крови и ее компонентов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направлении работников для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7. При проведении проверки по направлению «Трудовой распорядок и дисциплина труда» следует обратить внимание на следующие вопросы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наличие Правил внутреннего трудового распорядка в подведомственной организаци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создание работодателем условий, необходимых для соблюдения работниками дисциплины труд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применение поощрений за труд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установление правомерности наложения дисциплинарного взыскания в зависимости от тяжести совершенного проступк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соблюдение порядка применения дисциплинарных взысканий и их снятия (получение письменных объяснений, соблюдение сроков, ознакомление работников с приказом о наложении взыскания под роспись в течение 3-х рабочих дн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8. При проведении проверки по направлению «Квалификация работников, аттестация работников, профессиональные стандарты, подготовка и дополнительное профессиональное образование работников» следует обратить внимание на следующие вопросы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наличие в подведомственной организации Положения о проведении аттестации, утвержденного в установленном порядке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наличие аттестационной комиссии в подведомственной организации, включение в ее состав представителя первичной профсоюзной организаци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издание приказов о проведении аттестации, о графике аттестации, ознакомление с соответствующими приказами работников, подлежащих аттестации, а также иного документального обеспечения порядка проведения аттестаци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порядок проведения аттестаци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наличие отзывов и оформленных аттестационных листов в личных делах работников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соблюдение прав и исполнение обязанностей работодателем при профессиональном обучении работников и получении ими дополнительного профессионального образова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- заключение ученических договоров, их соответствие требованиям трудового законодательства и исполнение;    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применение профессиональных стандар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9. При проведении проверки по направлению «Охрана труда» следует обратить внимание на следующие вопросы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организация системы управления охраной труда; организация контроля за состоянием условий труда на рабочих местах (производственный контроль, поверка инструментов и оборудования, описание технологических процессов, знаки безопасности и т.д.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наличие в штатном расписании должности специалиста по охране труда, распорядительных документов в отношении лица, на которого возложены обязанности специалиста по охране труда, или гражданско-правового договора о привлечении организации или специалиста, оказывающих услуги в области охраны труд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проведение вводного, первичного, повторного, внепланового, целевого инструктажей по охране труда, наличие программ проведения соответствующих инструктажей, журналов регистрации инструктажей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разработка и утверждение правил и инструкций по охране труд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организация обучения по охране труда и проверки знаний требований охраны труда, оформление договоров с обучающими организациями, протоколов заседаний комиссий по проверке знаний требований охраны труда работников, удостоверений о проверке знаний требований охраны труд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подготовка (обучение) работников по вопросам электробезопасности, присвоение групп по электробезопасности, в т.ч. неэлектротехническому персоналу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наличие комплекта нормативных правовых актов, содержащих требования охраны труда в соответствии со спецификой своей деятельност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-работа комитетов (комиссий) по охране труда (при наличии);   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проведение специальной оценки условий труда, ознакомление работников с ее результатам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наличие и ведение Журнала регистрации несчастных случаев на производстве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проведение предварительных и периодических медицинских осмотров, психиатрических освидетельствований работников в случаях, предусмотренных трудовым законодательством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наличие локальных нормативных актов, регулирующих выдачу работникам средств индивидуальной защиты, документов, подтверждающих выдачу работникам средств индивидуальной защиты, сертификатов соответствия на все выдаваемые средства индивидуальной защиты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обеспечение работников смывающими и обезвреживающими средствами, их учет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выдача молока или других равноценных пищевых продуктов, витаминных препаратов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лечебно-профилактическое питание работников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медицинское обеспечение работников; помещения, посты для оказания первой помощи, аптечки для оказания первой помощ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санитарно-бытовое обслуживание работников; наличие и функционирование санитарно-бытовых помещений, помещений для приема пищи, комнат отдых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Конкретный перечень вопросов по направлению «Охрана труда» определяется в зависимости от характера выполняемой работодателем деятельности, применяемых технологических процессов, эксплуатируемых зданий, сооружений, машин, механизмов, транспортных средств, используемого оборудования, инструментов, приспособлений, сырья, материалов и химических веще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0. При проведении проверки по направлению «Материальная ответственность сторон трудового договора» следует обратить внимание на следующие вопросы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случаи возникновения материальной ответственности работодателя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порядок установления материальной ответственности работника, оформление, заключение письменных договоров о полной материальной ответственност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соблюдение пределов материальной ответственности работников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возникновение в подведомственной организации случаев полной материальной ответственност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соблюдение порядка взыскания ущер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11. При проведении проверки по направлению «Особенности регулирования труда отдельных категорий работников» следует обратить внимание на: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рассмотрение вопросов, касающихся регулирования труда отдельных категорий работников, на соблюдение особенностей регулирования труда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женщин и лиц с семейными обязанностям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работников в возрасте до восемнадцати лет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лиц, работающих по совместительству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работников, заключивших трудовой договор на срок до двух месяцев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работников, занятых на сезонных работах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других категорий работников, выделяем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2. При проведении проверки по направлению «Рассмотрение и разрешение индивидуальных и коллективных трудовых споров» следует обратить внимание на следующие вопросы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в случае рассмотрения и разрешения индивидуальных и коллективных трудовых споров, а также самозащиты работниками трудовых прав, необходимо обратить внимание на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создание в подведомственной организации комиссии по трудовым спорам, примирительной комиссии, правомерность их создания и функционирования, документирование деятельност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соблюдение сроков рассмотрения споров, кворума на заседаниях комиссии, наличие и качество оформления протоколов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правильность оформления и обоснованность принятых решений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случаи рассмотрения коллективного трудового спора в трудовом арбитраже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результативность работы комиссии по трудовым спорам как органа, осуществляющего досудебный порядок разрешения трудовых споров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вопросы, рассмотренные комиссией по трудовым спорам за отчетный период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случаи обжалования решений комисси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исполнение решений комиссии по трудовым спорам.</w:t>
      </w:r>
    </w:p>
    <w:p>
      <w:pPr>
        <w:pStyle w:val="Style20"/>
        <w:ind w:right="104"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0"/>
        <w:ind w:right="104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ведомственном контроле за соблюдением трудового законодательства в подведомственных организациях администрации</w:t>
      </w:r>
    </w:p>
    <w:p>
      <w:pPr>
        <w:pStyle w:val="Style20"/>
        <w:ind w:right="10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вского сельского поселения Усть-Лабинского района</w:t>
      </w:r>
    </w:p>
    <w:p>
      <w:pPr>
        <w:pStyle w:val="Style20"/>
        <w:ind w:right="10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окальных нормативных актов, документов, запрашиваемых при проведении проверки</w:t>
      </w:r>
    </w:p>
    <w:p>
      <w:pPr>
        <w:pStyle w:val="Normal"/>
        <w:ind w:right="10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.</w:t>
      </w:r>
    </w:p>
    <w:p>
      <w:pPr>
        <w:pStyle w:val="Style21"/>
        <w:numPr>
          <w:ilvl w:val="0"/>
          <w:numId w:val="2"/>
        </w:numPr>
        <w:ind w:left="0"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. Табель учета рабочего времени.</w:t>
      </w:r>
    </w:p>
    <w:p>
      <w:pPr>
        <w:pStyle w:val="Style21"/>
        <w:numPr>
          <w:ilvl w:val="0"/>
          <w:numId w:val="2"/>
        </w:numPr>
        <w:ind w:left="0"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б оплате труда, о премировании, о компенсационных и стимулирующих выплатах.</w:t>
      </w:r>
    </w:p>
    <w:p>
      <w:pPr>
        <w:pStyle w:val="Style21"/>
        <w:numPr>
          <w:ilvl w:val="0"/>
          <w:numId w:val="2"/>
        </w:numPr>
        <w:ind w:left="0"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тное расписание.</w:t>
      </w:r>
    </w:p>
    <w:p>
      <w:pPr>
        <w:pStyle w:val="Style21"/>
        <w:numPr>
          <w:ilvl w:val="0"/>
          <w:numId w:val="2"/>
        </w:numPr>
        <w:ind w:left="0"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по основной деятельности, по личному составу, об отпусках и командировках. Журнал регистрации приказов.</w:t>
      </w:r>
    </w:p>
    <w:p>
      <w:pPr>
        <w:pStyle w:val="Style21"/>
        <w:numPr>
          <w:ilvl w:val="0"/>
          <w:numId w:val="2"/>
        </w:numPr>
        <w:ind w:left="0"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отпусков.</w:t>
      </w:r>
    </w:p>
    <w:p>
      <w:pPr>
        <w:pStyle w:val="Style21"/>
        <w:numPr>
          <w:ilvl w:val="0"/>
          <w:numId w:val="2"/>
        </w:numPr>
        <w:ind w:left="0"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договоры работников, гражданско-правовые договоры (количество, профессии). Журнал регистрации трудовых договоров.</w:t>
      </w:r>
    </w:p>
    <w:p>
      <w:pPr>
        <w:pStyle w:val="Style21"/>
        <w:numPr>
          <w:ilvl w:val="0"/>
          <w:numId w:val="2"/>
        </w:numPr>
        <w:ind w:left="0"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е книжки. Журнал учета движения трудовых книжек и вкладышей в них. Личные карточки работников.</w:t>
      </w:r>
    </w:p>
    <w:p>
      <w:pPr>
        <w:pStyle w:val="Style21"/>
        <w:numPr>
          <w:ilvl w:val="0"/>
          <w:numId w:val="2"/>
        </w:numPr>
        <w:ind w:left="0"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.</w:t>
      </w:r>
    </w:p>
    <w:p>
      <w:pPr>
        <w:pStyle w:val="Style21"/>
        <w:numPr>
          <w:ilvl w:val="0"/>
          <w:numId w:val="2"/>
        </w:numPr>
        <w:ind w:left="0"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остранной рабочей силы (страна, профессия, оформление).</w:t>
      </w:r>
    </w:p>
    <w:p>
      <w:pPr>
        <w:pStyle w:val="Style21"/>
        <w:numPr>
          <w:ilvl w:val="0"/>
          <w:numId w:val="2"/>
        </w:numPr>
        <w:ind w:left="0"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проведения аттестации работников.</w:t>
      </w:r>
    </w:p>
    <w:p>
      <w:pPr>
        <w:pStyle w:val="Style21"/>
        <w:numPr>
          <w:ilvl w:val="0"/>
          <w:numId w:val="2"/>
        </w:numPr>
        <w:ind w:left="0"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есовершеннолетних работников, работников-инвалидов, беременных женщин и женщин, имеющих детей в возрасте до трех лет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10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законодательства о квотировании рабочих мест для инвалидов (при численности более 30 чел. – отчетность в центр занятости)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10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ные документы. Ведомости на выдачу заработной платы. Расчетные листки.  Минимальный уровень заработной платы работников низкооплачиваемых профессий (при полной занятости) (руб.). Численность, фонд заработной платы, средняя заработная плата в организации (руб.).</w:t>
      </w:r>
    </w:p>
    <w:p>
      <w:pPr>
        <w:pStyle w:val="Style21"/>
        <w:numPr>
          <w:ilvl w:val="0"/>
          <w:numId w:val="2"/>
        </w:numPr>
        <w:ind w:left="0"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истеме управления охраной труда, Политика в области охраны труда.</w:t>
      </w:r>
    </w:p>
    <w:p>
      <w:pPr>
        <w:pStyle w:val="Style21"/>
        <w:numPr>
          <w:ilvl w:val="0"/>
          <w:numId w:val="2"/>
        </w:numPr>
        <w:ind w:left="0"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регистрации вводного инструктажа по охране труда, по пожарной безопасности.</w:t>
      </w:r>
    </w:p>
    <w:p>
      <w:pPr>
        <w:pStyle w:val="Style21"/>
        <w:numPr>
          <w:ilvl w:val="0"/>
          <w:numId w:val="2"/>
        </w:numPr>
        <w:ind w:left="0"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ы регистрации инструктажа на рабочем месте (по охране труда, по пожарной безопасности).</w:t>
      </w:r>
    </w:p>
    <w:p>
      <w:pPr>
        <w:pStyle w:val="Style21"/>
        <w:numPr>
          <w:ilvl w:val="0"/>
          <w:numId w:val="2"/>
        </w:numPr>
        <w:ind w:left="0"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 проведения специальной оценки условий труд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10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рабочих мест с вредными и или опасными условиями труда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10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профессий и работ, для которых необходимо пройти медицинский осмотр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10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ном расписании (при численности более 50 чел.) должности специалиста по охране труда, протокол проверки знаний требований по охране труда в учебном центре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10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ы:</w:t>
      </w:r>
    </w:p>
    <w:p>
      <w:pPr>
        <w:pStyle w:val="Style21"/>
        <w:spacing w:lineRule="auto" w:line="240" w:before="0" w:after="0"/>
        <w:ind w:left="0" w:right="10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       О назначении ответственных лиц:</w:t>
      </w:r>
    </w:p>
    <w:p>
      <w:pPr>
        <w:pStyle w:val="Style21"/>
        <w:spacing w:lineRule="auto" w:line="240" w:before="0" w:after="0"/>
        <w:ind w:left="0" w:right="10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       за организацию работы по охране труда;</w:t>
      </w:r>
    </w:p>
    <w:p>
      <w:pPr>
        <w:pStyle w:val="Style21"/>
        <w:spacing w:lineRule="auto" w:line="240" w:before="0" w:after="0"/>
        <w:ind w:left="0" w:right="10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        </w:t>
      </w:r>
      <w:r>
        <w:rPr>
          <w:rFonts w:cs="Times New Roman" w:ascii="Times New Roman" w:hAnsi="Times New Roman"/>
          <w:sz w:val="28"/>
          <w:szCs w:val="28"/>
        </w:rPr>
        <w:t>за обеспечение безопасных условий и охраны труда;</w:t>
      </w:r>
    </w:p>
    <w:p>
      <w:pPr>
        <w:pStyle w:val="Style21"/>
        <w:spacing w:lineRule="auto" w:line="240" w:before="0" w:after="0"/>
        <w:ind w:left="0" w:right="10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за пожарную безопасность;</w:t>
      </w:r>
    </w:p>
    <w:p>
      <w:pPr>
        <w:pStyle w:val="Style21"/>
        <w:spacing w:lineRule="auto" w:line="240" w:before="0" w:after="0"/>
        <w:ind w:left="0" w:right="10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за электрохозяйство;</w:t>
      </w:r>
    </w:p>
    <w:p>
      <w:pPr>
        <w:pStyle w:val="Style21"/>
        <w:spacing w:lineRule="auto" w:line="240" w:before="0" w:after="0"/>
        <w:ind w:left="0" w:right="10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за организацию проведения предварительных и периодических медицинских осмотров (обследований) и др.</w:t>
      </w:r>
    </w:p>
    <w:p>
      <w:pPr>
        <w:pStyle w:val="Style21"/>
        <w:spacing w:lineRule="auto" w:line="240" w:before="0" w:after="0"/>
        <w:ind w:left="0" w:right="10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О создании Комиссии по проверке знаний требований охраны труда работников.</w:t>
      </w:r>
    </w:p>
    <w:p>
      <w:pPr>
        <w:pStyle w:val="Style21"/>
        <w:spacing w:lineRule="auto" w:line="240" w:before="0" w:after="0"/>
        <w:ind w:left="0" w:right="10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О создании комитета по охране труда (на паритетной основе).</w:t>
      </w:r>
    </w:p>
    <w:p>
      <w:pPr>
        <w:pStyle w:val="Style21"/>
        <w:spacing w:lineRule="auto" w:line="240" w:before="0" w:after="0"/>
        <w:ind w:left="0" w:right="10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Об утверждении и вводе инструкций по охране труда и др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10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проверки знаний требований охраны труда работников (учебный центр, комиссия организации)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10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струкции по охране труда по профессиям и видам работ.</w:t>
      </w:r>
    </w:p>
    <w:p>
      <w:pPr>
        <w:pStyle w:val="Header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Иные локальные нормативные акты и документы, необходимые для проведения проверки.</w:t>
      </w:r>
    </w:p>
    <w:p>
      <w:pPr>
        <w:pStyle w:val="Header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10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0"/>
        <w:ind w:right="104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ведомственном контроле за соблюдением трудового законодательства в подведомственных организациях администрации</w:t>
      </w:r>
    </w:p>
    <w:p>
      <w:pPr>
        <w:pStyle w:val="Style20"/>
        <w:ind w:right="10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вского сельского поселения Усть-Лабинского района</w:t>
      </w:r>
    </w:p>
    <w:p>
      <w:pPr>
        <w:pStyle w:val="Style20"/>
        <w:ind w:right="10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356" w:leader="none"/>
        </w:tabs>
        <w:ind w:right="10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356" w:leader="none"/>
        </w:tabs>
        <w:ind w:right="10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КТА</w:t>
      </w:r>
    </w:p>
    <w:p>
      <w:pPr>
        <w:pStyle w:val="Style20"/>
        <w:tabs>
          <w:tab w:val="clear" w:pos="708"/>
          <w:tab w:val="left" w:pos="9356" w:leader="none"/>
        </w:tabs>
        <w:ind w:right="10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Style20"/>
        <w:tabs>
          <w:tab w:val="clear" w:pos="708"/>
          <w:tab w:val="left" w:pos="9356" w:leader="none"/>
        </w:tabs>
        <w:ind w:right="104" w:firstLine="709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имовского сельского поселения </w:t>
      </w:r>
    </w:p>
    <w:p>
      <w:pPr>
        <w:pStyle w:val="Style20"/>
        <w:tabs>
          <w:tab w:val="clear" w:pos="708"/>
          <w:tab w:val="left" w:pos="9356" w:leader="none"/>
        </w:tabs>
        <w:ind w:right="104" w:firstLine="709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сть-Лабинского района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                       «___» __________________ 20__ года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место составления акта)                                                                                       (дата составления акта)</w:t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время составления акта)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 ПРОВЕРКИ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адресу/адресам: _______________________________________________________________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место проведения проверки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постановления администрац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имовского сельского поселения Усть-Лабинского района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указываются номер и дата распоряжения о проведении проверки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а ______________________________________________________ проверка в отношении: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документарная/выездная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аименование юридического лица – подведомственной организации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проведения проверки: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«___» __________ 20__ г.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«___» __________ 20__ г.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продолжительность проверки: 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рабочих дней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цо(а), проводившее (ие) проверку: 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  <w:tab/>
        <w:t>(фамилия, имя, отчество (при наличии), должность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оведении проверки присутствовали: 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  <w:tab/>
        <w:t>(фамилия, имя, отчество, должность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уководителя, иного должностного лица (должностных лиц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ли уполномоченного представителя юридического лица - подведомственной организации,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сутствовавших при проведении проверки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проведения проверки установлено: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описываются установленные обстоятельства, имеющие отношение к предмету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оверки, в том числе выявленные нарушения обязательных требований,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 указанием характера нарушений и положений нормативных правовых актов, лиц, допустивших нарушения, факты не устранения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анее выявленных нарушений с указанием реквизитов акта проверки;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либо указывается на отсутствие выявленных нарушений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ации по устранению выявленных нарушений: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устранения выявленных нарушений: 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788"/>
        <w:gridCol w:w="2302"/>
        <w:gridCol w:w="3715"/>
      </w:tblGrid>
      <w:tr>
        <w:trPr/>
        <w:tc>
          <w:tcPr>
            <w:tcW w:w="37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подпись уполномоченного должностного лица, проводившего проверку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подпись руководителя, уполномоченного представителя подведомственной организации)</w:t>
            </w:r>
          </w:p>
        </w:tc>
      </w:tr>
    </w:tbl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агаемые к акту документы: _______________________________________________________________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и уполномоченных должностных лиц, проводивших проверку: 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Ф.И.О. полностью, подпись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 актом  проверки  ознакомлен(а),  копию  акта   со   всеми   приложениями получил(а):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фамилия, имя, отчество (при наличии), должность руководителя, иного должностного лица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ли уполномоченного представителя юридического лица – подведомственной организации)</w:t>
      </w:r>
    </w:p>
    <w:p>
      <w:pPr>
        <w:pStyle w:val="Normal"/>
        <w:keepLines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 _____________ 20__ г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left="6480" w:firstLine="72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одпись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тка об отказе ознакомления с актом проверки: 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left="4320" w:firstLine="72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подпись должностного лица (лиц),</w:t>
      </w:r>
    </w:p>
    <w:p>
      <w:pPr>
        <w:pStyle w:val="Normal"/>
        <w:keepLines/>
        <w:numPr>
          <w:ilvl w:val="0"/>
          <w:numId w:val="0"/>
        </w:numPr>
        <w:autoSpaceDE w:val="false"/>
        <w:ind w:left="5040" w:firstLine="72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оводившего(их) проверку)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явленные нарушения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устранены     /      не устранены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(нужное подчеркнуть; заполняется </w:t>
      </w:r>
    </w:p>
    <w:p>
      <w:pPr>
        <w:pStyle w:val="Normal"/>
        <w:autoSpaceDE w:val="false"/>
        <w:ind w:left="2160" w:firstLine="108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 истечении срока устранения </w:t>
      </w:r>
    </w:p>
    <w:p>
      <w:pPr>
        <w:pStyle w:val="Normal"/>
        <w:autoSpaceDE w:val="false"/>
        <w:ind w:left="2160" w:firstLine="108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ыявленных нарушений)</w:t>
      </w:r>
    </w:p>
    <w:p>
      <w:pPr>
        <w:pStyle w:val="Style20"/>
        <w:ind w:right="104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0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10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0"/>
        <w:ind w:right="104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ведомственном контроле за соблюдением трудового законодательства в подведомственных организациях администрации</w:t>
      </w:r>
    </w:p>
    <w:p>
      <w:pPr>
        <w:pStyle w:val="Style20"/>
        <w:ind w:right="10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вского сельского поселения Усть-Лабинского района</w:t>
      </w:r>
    </w:p>
    <w:p>
      <w:pPr>
        <w:pStyle w:val="22"/>
        <w:tabs>
          <w:tab w:val="clear" w:pos="708"/>
          <w:tab w:val="left" w:pos="1101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2160"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2160"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ind w:left="-2302" w:firstLine="219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ind w:left="-2302" w:firstLine="219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ind w:left="-2302" w:firstLine="219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ind w:left="-2302" w:firstLine="219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ind w:left="-2302" w:firstLine="2194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(наименование подведомственной </w:t>
            </w:r>
          </w:p>
          <w:p>
            <w:pPr>
              <w:pStyle w:val="Normal"/>
              <w:autoSpaceDE w:val="false"/>
              <w:ind w:left="-2302" w:firstLine="219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рганизации)</w:t>
            </w:r>
          </w:p>
          <w:p>
            <w:pPr>
              <w:pStyle w:val="Normal"/>
              <w:autoSpaceDE w:val="false"/>
              <w:ind w:left="-2302" w:firstLine="230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ind w:left="742" w:firstLine="1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8"/>
                <w:szCs w:val="28"/>
              </w:rPr>
              <w:t>Вимовского сельского поселения Усть-Лабинского района</w:t>
            </w:r>
          </w:p>
          <w:p>
            <w:pPr>
              <w:pStyle w:val="Normal"/>
              <w:autoSpaceDE w:val="false"/>
              <w:ind w:left="742" w:firstLine="1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2160"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инятых мерах по устранению выявленных нарушений и их предупреждению по акту проверки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«____»_______ 20__ года № __________</w:t>
      </w:r>
    </w:p>
    <w:p>
      <w:pPr>
        <w:pStyle w:val="Normal"/>
        <w:autoSpaceDE w:val="false"/>
        <w:ind w:left="216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03"/>
        <w:gridCol w:w="1621"/>
        <w:gridCol w:w="1925"/>
        <w:gridCol w:w="246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д наруш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акту проверк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устранения (по акту проверки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цо, ответственное за исполнение (Ф.И.О., наименование должности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выполнен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216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ы, принятые по результатам проверки 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>(подпись руководителя подведомственной (расшифровка подписи)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>организации, заверенная печатью (при наличии)</w:t>
      </w:r>
    </w:p>
    <w:p>
      <w:pPr>
        <w:pStyle w:val="Normal"/>
        <w:autoSpaceDE w:val="false"/>
        <w:ind w:left="2160" w:firstLine="72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</w:r>
    </w:p>
    <w:p>
      <w:pPr>
        <w:pStyle w:val="Normal"/>
        <w:autoSpaceDE w:val="false"/>
        <w:ind w:left="216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16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16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16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16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16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yle20"/>
              <w:ind w:right="104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>Утверждено</w:t>
            </w:r>
          </w:p>
          <w:p>
            <w:pPr>
              <w:pStyle w:val="Style20"/>
              <w:ind w:right="104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0"/>
              <w:ind w:right="104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Style20"/>
              <w:ind w:right="104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Style20"/>
              <w:ind w:right="104" w:firstLine="70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мовского сельского </w:t>
            </w:r>
          </w:p>
          <w:p>
            <w:pPr>
              <w:pStyle w:val="Style20"/>
              <w:ind w:right="104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Усть-Лабинского района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Style20"/>
              <w:ind w:right="104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12.2021 года № 168/1</w:t>
            </w:r>
          </w:p>
        </w:tc>
      </w:tr>
    </w:tbl>
    <w:p>
      <w:pPr>
        <w:pStyle w:val="Normal"/>
        <w:autoSpaceDE w:val="false"/>
        <w:ind w:left="216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16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ведомственного контроле за соблюдением трудового законодательства и иных нормативных правовых актов, содержащих нормы трудового права, подведомственных учреждений администрации Вимовского сельского поселения Усть-Лабинского района</w:t>
      </w:r>
    </w:p>
    <w:p>
      <w:pPr>
        <w:pStyle w:val="22"/>
        <w:tabs>
          <w:tab w:val="clear" w:pos="708"/>
          <w:tab w:val="left" w:pos="1101" w:leader="none"/>
        </w:tabs>
        <w:spacing w:lineRule="exact" w:line="3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953"/>
      </w:tblGrid>
      <w:tr>
        <w:trPr/>
        <w:tc>
          <w:tcPr>
            <w:tcW w:w="817" w:type="dxa"/>
            <w:tcBorders/>
          </w:tcPr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101" w:leader="none"/>
              </w:tabs>
              <w:snapToGrid w:val="false"/>
              <w:spacing w:lineRule="exact" w:line="322"/>
              <w:ind w:left="720" w:right="0" w:hanging="360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101" w:leader="none"/>
              </w:tabs>
              <w:spacing w:lineRule="exact" w:line="322"/>
              <w:rPr/>
            </w:pPr>
            <w:r>
              <w:rPr/>
              <w:t>Таранова Анна Васильевна</w:t>
            </w:r>
          </w:p>
        </w:tc>
        <w:tc>
          <w:tcPr>
            <w:tcW w:w="5953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101" w:leader="none"/>
              </w:tabs>
              <w:spacing w:lineRule="exact" w:line="322"/>
              <w:jc w:val="both"/>
              <w:rPr/>
            </w:pPr>
            <w:r>
              <w:rPr/>
              <w:t>- глава Вимовского сельского поселения Усть-Лабинского района, председатель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101" w:leader="none"/>
              </w:tabs>
              <w:spacing w:lineRule="exact" w:line="322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101" w:leader="none"/>
              </w:tabs>
              <w:spacing w:lineRule="exact" w:line="322"/>
              <w:rPr/>
            </w:pPr>
            <w:r>
              <w:rPr/>
              <w:t>Чумаченко Елена Николаевна</w:t>
            </w:r>
          </w:p>
        </w:tc>
        <w:tc>
          <w:tcPr>
            <w:tcW w:w="5953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101" w:leader="none"/>
              </w:tabs>
              <w:spacing w:lineRule="exact" w:line="322"/>
              <w:jc w:val="both"/>
              <w:rPr/>
            </w:pPr>
            <w:r>
              <w:rPr/>
              <w:t>- главный специалист юридического отдела администрации Вимовского сельского поселения Усть-Лабинского района, заместитель председателя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101" w:leader="none"/>
              </w:tabs>
              <w:spacing w:lineRule="exact" w:line="322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101" w:leader="none"/>
              </w:tabs>
              <w:spacing w:lineRule="exact" w:line="322"/>
              <w:rPr/>
            </w:pPr>
            <w:r>
              <w:rPr/>
              <w:t>Котова Татьяна Михайловна</w:t>
            </w:r>
          </w:p>
        </w:tc>
        <w:tc>
          <w:tcPr>
            <w:tcW w:w="5953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101" w:leader="none"/>
              </w:tabs>
              <w:spacing w:lineRule="exact" w:line="322"/>
              <w:jc w:val="both"/>
              <w:rPr/>
            </w:pPr>
            <w:r>
              <w:rPr/>
              <w:t>- главный специалист общего отдела администрации Вимовского сельского поселения Усть-Лабинского района, секретарь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101" w:leader="none"/>
              </w:tabs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101" w:leader="none"/>
              </w:tabs>
              <w:spacing w:lineRule="exact" w:line="322"/>
              <w:ind w:left="-2376" w:right="0" w:firstLine="2376"/>
              <w:rPr/>
            </w:pPr>
            <w:r>
              <w:rPr/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101" w:leader="none"/>
              </w:tabs>
              <w:snapToGrid w:val="false"/>
              <w:spacing w:lineRule="exact" w:line="32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101" w:leader="none"/>
              </w:tabs>
              <w:spacing w:lineRule="exact" w:line="322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101" w:leader="none"/>
              </w:tabs>
              <w:spacing w:lineRule="exact" w:line="322"/>
              <w:rPr/>
            </w:pPr>
            <w:r>
              <w:rPr/>
              <w:t>Павлова Людмила Георгиевна</w:t>
            </w:r>
          </w:p>
        </w:tc>
        <w:tc>
          <w:tcPr>
            <w:tcW w:w="5953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101" w:leader="none"/>
              </w:tabs>
              <w:spacing w:lineRule="exact" w:line="322"/>
              <w:jc w:val="both"/>
              <w:rPr/>
            </w:pPr>
            <w:r>
              <w:rPr/>
              <w:t>- специалист 1 категории финансового отдела администрации Вимовского сельского поселения Усть-Лабинск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101" w:leader="none"/>
              </w:tabs>
              <w:spacing w:lineRule="exact" w:line="322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101" w:leader="none"/>
              </w:tabs>
              <w:spacing w:lineRule="exact" w:line="322"/>
              <w:rPr/>
            </w:pPr>
            <w:r>
              <w:rPr/>
              <w:t>Соловьева Наталья Олеговна</w:t>
            </w:r>
          </w:p>
        </w:tc>
        <w:tc>
          <w:tcPr>
            <w:tcW w:w="5953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101" w:leader="none"/>
              </w:tabs>
              <w:spacing w:lineRule="exact" w:line="322"/>
              <w:jc w:val="both"/>
              <w:rPr/>
            </w:pPr>
            <w:r>
              <w:rPr/>
              <w:t>- специалист 2 категории общего отдела администрации Вимовского сельского поселения Усть-Лабинского района</w:t>
            </w:r>
          </w:p>
        </w:tc>
      </w:tr>
    </w:tbl>
    <w:p>
      <w:pPr>
        <w:pStyle w:val="22"/>
        <w:tabs>
          <w:tab w:val="clear" w:pos="708"/>
          <w:tab w:val="left" w:pos="1101" w:leader="none"/>
        </w:tabs>
        <w:spacing w:lineRule="exact" w:line="322"/>
        <w:jc w:val="center"/>
        <w:rPr/>
      </w:pPr>
      <w:r>
        <w:rPr/>
      </w:r>
    </w:p>
    <w:p>
      <w:pPr>
        <w:pStyle w:val="22"/>
        <w:tabs>
          <w:tab w:val="clear" w:pos="708"/>
          <w:tab w:val="left" w:pos="1101" w:leader="none"/>
        </w:tabs>
        <w:spacing w:lineRule="exact" w:line="322"/>
        <w:jc w:val="center"/>
        <w:rPr/>
      </w:pPr>
      <w:r>
        <w:rPr/>
      </w:r>
    </w:p>
    <w:p>
      <w:pPr>
        <w:pStyle w:val="22"/>
        <w:tabs>
          <w:tab w:val="clear" w:pos="708"/>
          <w:tab w:val="left" w:pos="1101" w:leader="none"/>
        </w:tabs>
        <w:spacing w:lineRule="exact" w:line="322"/>
        <w:jc w:val="center"/>
        <w:rPr/>
      </w:pPr>
      <w:r>
        <w:rPr/>
      </w:r>
    </w:p>
    <w:p>
      <w:pPr>
        <w:pStyle w:val="22"/>
        <w:tabs>
          <w:tab w:val="clear" w:pos="708"/>
          <w:tab w:val="left" w:pos="1101" w:leader="none"/>
        </w:tabs>
        <w:spacing w:lineRule="exact" w:line="322"/>
        <w:rPr/>
      </w:pPr>
      <w:r>
        <w:rPr/>
        <w:t>Глава Вимовского сельского</w:t>
      </w:r>
    </w:p>
    <w:p>
      <w:pPr>
        <w:pStyle w:val="22"/>
        <w:tabs>
          <w:tab w:val="clear" w:pos="708"/>
          <w:tab w:val="left" w:pos="1101" w:leader="none"/>
        </w:tabs>
        <w:spacing w:lineRule="exact" w:line="322"/>
        <w:rPr/>
      </w:pPr>
      <w:r>
        <w:rPr/>
        <w:t xml:space="preserve">поселения Усть-Лабинского района                                                  А.В. Таранова </w:t>
      </w:r>
    </w:p>
    <w:p>
      <w:pPr>
        <w:pStyle w:val="22"/>
        <w:tabs>
          <w:tab w:val="clear" w:pos="708"/>
          <w:tab w:val="left" w:pos="1101" w:leader="none"/>
        </w:tabs>
        <w:spacing w:lineRule="exact" w:line="322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0" w:right="707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9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color w:val="000000"/>
      <w:sz w:val="16"/>
      <w:szCs w:val="16"/>
      <w:lang w:bidi="ru-RU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Arial Unicode MS" w:cs="Courier New"/>
      <w:color w:val="000000"/>
      <w:lang w:bidi="ru-RU"/>
    </w:rPr>
  </w:style>
  <w:style w:type="character" w:styleId="12">
    <w:name w:val="Текст выноски Знак1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42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</w:pPr>
    <w:rPr>
      <w:sz w:val="26"/>
      <w:szCs w:val="26"/>
    </w:rPr>
  </w:style>
  <w:style w:type="paragraph" w:styleId="32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exact" w:line="317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11">
    <w:name w:val="Основной текст (3)1"/>
    <w:basedOn w:val="Normal"/>
    <w:qFormat/>
    <w:pPr>
      <w:numPr>
        <w:ilvl w:val="0"/>
        <w:numId w:val="0"/>
      </w:numPr>
      <w:shd w:fill="FFFFFF" w:val="clear"/>
      <w:spacing w:lineRule="exact" w:line="317" w:before="600" w:after="0"/>
      <w:ind w:left="0" w:right="0" w:hanging="0"/>
      <w:jc w:val="center"/>
    </w:pPr>
    <w:rPr>
      <w:rFonts w:ascii="Times New Roman" w:hAnsi="Times New Roman" w:cs="Times New Roman"/>
      <w:b/>
      <w:bCs/>
      <w:color w:val="00000A"/>
      <w:sz w:val="28"/>
      <w:szCs w:val="28"/>
      <w:lang w:bidi="ar-SA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60" w:after="660"/>
      <w:jc w:val="center"/>
    </w:pPr>
    <w:rPr>
      <w:rFonts w:ascii="Times New Roman" w:hAnsi="Times New Roman" w:cs="Times New Roman"/>
      <w:b/>
      <w:bCs/>
      <w:color w:val="00000A"/>
      <w:sz w:val="36"/>
      <w:szCs w:val="3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19:00Z</dcterms:created>
  <dc:creator>PC4</dc:creator>
  <dc:description/>
  <cp:keywords/>
  <dc:language>en-US</dc:language>
  <cp:lastModifiedBy>PC4</cp:lastModifiedBy>
  <cp:lastPrinted>2022-02-22T13:16:00Z</cp:lastPrinted>
  <dcterms:modified xsi:type="dcterms:W3CDTF">2022-02-22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