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105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И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июля 2020  года                                                                               № 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оселок Вимовец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1 апреля 2014 № 29 «О реестре муниципальных должностей и реестре должностей муниципальной службы органов местного самоуправления муниципального образования  Вимовского сельского поселения Усть-Лабинского района»</w:t>
      </w:r>
    </w:p>
    <w:p>
      <w:pPr>
        <w:pStyle w:val="Normal"/>
        <w:spacing w:lineRule="auto" w:line="360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               «О муниципальной службе в Российской Федерации», Законами Краснодарского края от 08 июня 2007 года № 1244-КЗ «О муниципальной службе в Краснодарском крае» и от 08 июня 2007 года № 1243-КЗ «О Реестре муниципальных должностей и Реестре должностей муниципальной службы в Краснодарском крае», а также кадровыми изменениями,  п о с т а н о в л я 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1. Внести изменения в Приложение №1, Приложение №2 к постановлению Вимовского сельского поселения Усть-Лабинского района от 01 апреля 2014 № 2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еестре муниципальных должностей и реестре должностей муниципальной службы органов местного самоуправления муниципального образования Вимовского сельского поселения Усть-Лабинского района» согласно Приложениям № 1, 2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администрации Вимовского сельского поселения Усть-Лабинского района (Зозуля) разместить настоящее постановление на официальном сайте Вимовского сельского поселения Усть-Лабинского района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главу Вимовского сельского поселения Усть-Лабинского района Жилякову И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Глава Вимовского сельского поселения</w:t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Жи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left="45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670" w:hanging="14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 Усть-Лабинского района </w:t>
      </w:r>
    </w:p>
    <w:p>
      <w:pPr>
        <w:pStyle w:val="ConsPlusNormal"/>
        <w:widowControl/>
        <w:ind w:left="5670" w:hanging="14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1.07.2020  года  № 101 </w:t>
      </w:r>
    </w:p>
    <w:p>
      <w:pPr>
        <w:pStyle w:val="Normal"/>
        <w:autoSpaceDE w:val="false"/>
        <w:ind w:left="45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лжностей органов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>Вимовское сельское поселение Усть-Лаб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Реестр разработан в соответствии с Законом Краснодарского края «О Реестре муниципальных должностей и Реестре должностей муниципальной службы в Краснодарском кра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В Реестр муниципальных должностей включаются должности, устанавливаемые Уставом муниципального образования Вимовское сельское поселение Усть-Лабинского района в соответствии с федеральными законами Краснодарского края, для непосредственного исполнения полномочий органов местного самоуправления муниципального образования Вимовское сельское поселение Усть-Лабин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глава Вимовского сельского поселения Усть-Лабинского района.</w:t>
      </w:r>
    </w:p>
    <w:p>
      <w:pPr>
        <w:pStyle w:val="Normal"/>
        <w:shd w:fill="FFFFFF" w:val="clear"/>
        <w:spacing w:lineRule="exact" w:line="307"/>
        <w:ind w:left="14" w:right="38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38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38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38" w:hanging="14"/>
        <w:rPr/>
      </w:pPr>
      <w:r>
        <w:rPr>
          <w:color w:val="000000"/>
          <w:spacing w:val="-7"/>
          <w:sz w:val="28"/>
          <w:szCs w:val="28"/>
        </w:rPr>
        <w:t>Глава Вимовского сельского поселения</w:t>
      </w:r>
    </w:p>
    <w:p>
      <w:pPr>
        <w:pStyle w:val="Normal"/>
        <w:shd w:fill="FFFFFF" w:val="clear"/>
        <w:spacing w:lineRule="exact" w:line="307"/>
        <w:ind w:left="14" w:right="38" w:hanging="1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ь-Лабинского района                                                                     И.В. Жиля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5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57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                Усть-Лабинского района</w:t>
      </w:r>
    </w:p>
    <w:p>
      <w:pPr>
        <w:pStyle w:val="ConsPlusNormal"/>
        <w:widowControl/>
        <w:ind w:left="5670" w:hanging="14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1.07.2020  года  № 101 </w:t>
      </w:r>
    </w:p>
    <w:p>
      <w:pPr>
        <w:pStyle w:val="Normal"/>
        <w:autoSpaceDE w:val="false"/>
        <w:ind w:left="45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муниципальной службы органов местн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амоуправления муниципального образования Вимовское сельское поселение Усть-Лаб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Реестр разработан в соответствии с Законом Краснодарского края «О Реестре муниципальных должностей и Реестре должностей муниципальной службы в Краснодарском кра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Для непосредственного обеспечения исполнения полномочий органов местного самоуправления муниципального образования Вимовское сельское поселение Усть-Лабинского района в исполнительно-распорядительном органе муниципального образования Вимовское сельское поселение Усть-Лабин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а) 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финансового отдела администрации муниципального образования Вимовское сельское поселение Усть-Лаб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лавный специалист общего отдела администрации муниципального образования Вимовское сельское поселение Усть-Лаб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юридического отдела администрации муниципального образования Вимовское сельское поселение Усть-Лаб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ладшие должности муниципальной служб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специалист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бщего отдела администрации муниципального образования Вимовское сельское поселение Усть-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ециалист I категории финансового отдела администрации муниципального образования Вимовское сельское поселение Усть-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ециалист II категории финансового отдела администрации муниципального образования Вимовское сельское поселение Усть-Лаб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07"/>
        <w:ind w:left="14" w:right="38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38" w:hanging="1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Вимовского сельского поселения</w:t>
      </w:r>
    </w:p>
    <w:p>
      <w:pPr>
        <w:pStyle w:val="Normal"/>
        <w:shd w:fill="FFFFFF" w:val="clear"/>
        <w:spacing w:lineRule="exact" w:line="307"/>
        <w:ind w:left="14" w:right="38" w:hanging="1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ь-Лабинского района                                                                     И.В. Жилякова</w:t>
      </w:r>
    </w:p>
    <w:p>
      <w:pPr>
        <w:pStyle w:val="Normal"/>
        <w:shd w:fill="FFFFFF" w:val="clear"/>
        <w:autoSpaceDE w:val="false"/>
        <w:spacing w:lineRule="exact" w:line="307"/>
        <w:ind w:left="14" w:right="38" w:hanging="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07"/>
        <w:ind w:left="14" w:right="38" w:hanging="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07"/>
        <w:ind w:left="14" w:right="38" w:hanging="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07"/>
        <w:ind w:left="14" w:right="38" w:hanging="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07"/>
        <w:ind w:left="14" w:right="38" w:hanging="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611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4:00Z</dcterms:created>
  <dc:creator>Первый</dc:creator>
  <dc:description/>
  <cp:keywords/>
  <dc:language>en-US</dc:language>
  <cp:lastModifiedBy>PC4</cp:lastModifiedBy>
  <cp:lastPrinted>2020-08-05T14:05:00Z</cp:lastPrinted>
  <dcterms:modified xsi:type="dcterms:W3CDTF">2020-08-05T11:07:00Z</dcterms:modified>
  <cp:revision>10</cp:revision>
  <dc:subject/>
  <dc:title/>
</cp:coreProperties>
</file>