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июля 2019 года  </w:t>
        <w:tab/>
        <w:t xml:space="preserve"> </w:t>
        <w:tab/>
        <w:tab/>
        <w:tab/>
        <w:tab/>
        <w:tab/>
        <w:t xml:space="preserve">          </w:t>
        <w:tab/>
        <w:t xml:space="preserve">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2 ноября 2018 года №103 «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19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5 июля 2013 года  № 598 "О федеральной целевой программе "Устойчивое развитие сельских территорий на 2014 - 2017 годы и на период до 2020 года"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и принимаемыми в соответствии с ним нормативными правовыми актами Краснодарского</w:t>
      </w:r>
      <w:r>
        <w:rPr>
          <w:sz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2 ноября 2018 года № 103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19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9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19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7.2019 года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19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19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918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9 год – 918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ремонт водопроводных сетей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ремонт водопроводных с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ёмкости для технической воды с комплектующими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ёмкости для технической воды с комплектующи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энергосбережения по скважинам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энергосбережения по скважин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8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918,0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ства Вимовского сельского поселения 918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9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hyperlink" Target="consultantplus://offline/ref=EF7758542C65C1981393BEB9369893F44F24BECD234AD8535F44C55816rCd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8-11-16T09:45:00Z</cp:lastPrinted>
  <dcterms:modified xsi:type="dcterms:W3CDTF">2019-07-18T11:58:00Z</dcterms:modified>
  <cp:revision>53</cp:revision>
  <dc:subject/>
  <dc:title> </dc:title>
</cp:coreProperties>
</file>